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来揭秘那些让你欲罢不能的网红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充斥着各种各样的视频内容，有些让人拍案叫绝，有些则让人忍俊不禁。而当你偶然间发现了一款名为“舌绕指探洞深深浅”的美食挑战视频时，你会意识到，这是一种全新的视觉体验，它能引发你的味蕾和情感的共鸣。</w:t>
      </w:r>
      <w:r>
        <w:rPr>
          <w:sz w:val="32"/>
          <w:szCs w:val="32"/>
        </w:rPr>
        <w:t>&lt;/p&gt;&lt;p&gt;&lt;img src="/static-img/hCSIC9LYMYE9nXPJ1PS49gjpWiCK9pvPAYQdDsZd0z21BZUedq0quaWGpevyICQi.jpg"&gt;&lt;/p&gt;&lt;p&gt;</w:t>
      </w:r>
      <w:r>
        <w:rPr>
          <w:sz w:val="32"/>
          <w:szCs w:val="32"/>
        </w:rPr>
        <w:t>首先，打开手机或电脑，就看到一位年轻女孩手持一个精致的小勺子，她眼神中透露出一种专注与热忱。她的动作得体而优雅，每一次捡起食物，都像是艺术家挥洒油彩一般精准而细腻。这就是所谓的“舌绕指探洞”，用来形容那些需要小心翼翼、谨慎操作才能品尝到的美食。</w:t>
      </w:r>
      <w:r>
        <w:rPr>
          <w:sz w:val="32"/>
          <w:szCs w:val="32"/>
        </w:rPr>
        <w:t>&lt;/p&gt;&lt;p&gt;</w:t>
      </w:r>
      <w:r>
        <w:rPr>
          <w:sz w:val="32"/>
          <w:szCs w:val="32"/>
        </w:rPr>
        <w:t>接下来，她开始了自己的挑战。她拿起一块看似普通却又带有不可告人的秘密的面点，用勺子轻轻地舀起一点放入口中。然后，她闭上了眼睛，似乎是在等待那份即将爆裂开来的风味。几秒钟后，那满是期待的脸庞突然露出了惊喜表情，一声叹息伴随着满足的声音回荡在空旷的大厅里：</w:t>
      </w:r>
      <w:r>
        <w:rPr>
          <w:sz w:val="32"/>
          <w:szCs w:val="32"/>
        </w:rPr>
        <w:t>&lt;/p&gt;&lt;p&gt;&lt;img src="/static-img/W6dbqy2ccyyEtcr0eM9EQwjpWiCK9pvPAYQdDsZd0z21kO84oKhA5YZcGExY8XJR5WpPC8b7bqwQFMajKUS3XqdaSPDmMAINn9JujD5kG5OR39m7i0_a1pcVmotsSwkoXhpBk4BDdyiJH76gQFFLpIBdnx8wnnNFOzgw1lX1wyF6rH8luH5FiUQHuxplW-lV5UnjGh_R9g_ofTqTV0HkaTdPLmb-WInO2c7iYwA-rcVsxqDB4DCgBplx0uPcET9OJhrz4gJhjcF3zlOsTzIQCg.jpg"&gt;&lt;/p&gt;&lt;p&gt;“</w:t>
      </w:r>
      <w:r>
        <w:rPr>
          <w:sz w:val="32"/>
          <w:szCs w:val="32"/>
        </w:rPr>
        <w:t>好吃！”她激动地重复着，而这正是我们观看者的心声，因为我们也知道，那每一次成功尝试都是一次胜利，是对味道的一次恭敬之举。</w:t>
      </w:r>
      <w:r>
        <w:rPr>
          <w:sz w:val="32"/>
          <w:szCs w:val="32"/>
        </w:rPr>
        <w:t>&lt;/p&gt;&lt;p&gt;</w:t>
      </w:r>
      <w:r>
        <w:rPr>
          <w:sz w:val="32"/>
          <w:szCs w:val="32"/>
        </w:rPr>
        <w:t>这不仅仅是一场美食的盛宴，更是一场心理游戏。观众们跟随着主角一步步走进那个充满未知但又诱惑无穷的世界，我们的心跳加速，不自觉地也想要加入那个独特且令人兴奋的情境中去体验那些舌尖上的快乐。</w:t>
      </w:r>
      <w:r>
        <w:rPr>
          <w:sz w:val="32"/>
          <w:szCs w:val="32"/>
        </w:rPr>
        <w:t>&lt;/p&gt;&lt;p&gt;&lt;img src="/static-img/Qkp9I511msptr9s263m1ugjpWiCK9pvPAYQdDsZd0z21kO84oKhA5YZcGExY8XJR5WpPC8b7bqwQFMajKUS3XqdaSPDmMAINn9JujD5kG5OR39m7i0_a1pcVmotsSwkoXhpBk4BDdyiJH76gQFFLpIBdnx8wnnNFOzgw1lX1wyF6rH8luH5FiUQHuxplW-lV5UnjGh_R9g_ofTqTV0HkaTdPLmb-WInO2c7iYwA-rcVsxqDB4DCgBplx0uPcET9OJhrz4gJhjcF3zlOsTzIQCg.jpg"&gt;&lt;/p&gt;&lt;p&gt;</w:t>
      </w:r>
      <w:r>
        <w:rPr>
          <w:sz w:val="32"/>
          <w:szCs w:val="32"/>
        </w:rPr>
        <w:t>最后，当那段影片画面逐渐消失，屏幕上只剩下了一个淡淡笑意和一句简单的话语：“再见，再见。”我相信很多观众都会留下评论说：“别走啊！请继续给我们带来更多这样的经历吧！”</w:t>
      </w:r>
      <w:r>
        <w:rPr>
          <w:sz w:val="32"/>
          <w:szCs w:val="32"/>
        </w:rPr>
        <w:t>&lt;/p&gt;&lt;p&gt;</w:t>
      </w:r>
      <w:r>
        <w:rPr>
          <w:sz w:val="32"/>
          <w:szCs w:val="32"/>
        </w:rPr>
        <w:t>就这样，“舌绕指探洞深深浅视频”成为了我们的新宠爱。在这个数字化时代，即使身处不同的空间，我们也能通过这些视频找到共同语言，与世界其他角落的人分享欢乐与痛苦，无论距离如何远，都不会感到孤单。</w:t>
      </w:r>
      <w:r>
        <w:rPr>
          <w:sz w:val="32"/>
          <w:szCs w:val="32"/>
        </w:rPr>
        <w:t>&lt;/p&gt;&lt;p&gt;&lt;img src="/static-img/ntgsww-qHVKax0fs4tBWygjpWiCK9pvPAYQdDsZd0z21kO84oKhA5YZcGExY8XJR5WpPC8b7bqwQFMajKUS3XqdaSPDmMAINn9JujD5kG5OR39m7i0_a1pcVmotsSwkoXhpBk4BDdyiJH76gQFFLpIBdnx8wnnNFOzgw1lX1wyF6rH8luH5FiUQHuxplW-lV5UnjGh_R9g_ofTqTV0HkaTdPLmb-WInO2c7iYwA-rcVsxqDB4DCgBplx0uPcET9OJhrz4gJhjcF3zlOsTzIQCg.jpg"&gt;&lt;/p&gt;&lt;p&gt;&lt;a href = "/doc/463746-</w:t>
      </w:r>
      <w:r>
        <w:rPr>
          <w:sz w:val="32"/>
          <w:szCs w:val="32"/>
        </w:rPr>
        <w:t>舌绕指探洞深深浅视频我来揭秘那些让你欲罢不能的网红美食挑战</w:t>
      </w:r>
      <w:r>
        <w:rPr>
          <w:sz w:val="32"/>
          <w:szCs w:val="32"/>
        </w:rPr>
        <w:t>.doc" rel="alternate" download="463746-</w:t>
      </w:r>
      <w:r>
        <w:rPr>
          <w:sz w:val="32"/>
          <w:szCs w:val="32"/>
        </w:rPr>
        <w:t>舌绕指探洞深深浅视频我来揭秘那些让你欲罢不能的网红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