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的无穷牛奶永远的童话与现实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名叫子豪的小男孩，他有着一种奇特的能力——无论何时何地，只要他想喝牛奶，就会从天而降，源源不断的新鲜牛奶。他用这个秘密来帮助需要它的人，而他的名字很快就被传遍了整个乡村。人们开始称呼他为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。</w:t>
      </w:r>
      <w:r>
        <w:rPr>
          <w:sz w:val="32"/>
          <w:szCs w:val="32"/>
        </w:rPr>
        <w:t>&lt;/p&gt;&lt;p&gt;&lt;img src="/static-img/NgtS6gpZXIdWxSb1A80S1TpXAecVdPXpgDCVdzquuJPwMLDeo5JvWGM6Y3qWOVih.jpeg"&gt;&lt;/p&gt;&lt;p&gt;</w:t>
      </w:r>
      <w:r>
        <w:rPr>
          <w:sz w:val="32"/>
          <w:szCs w:val="32"/>
        </w:rPr>
        <w:t>一、神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中，子豪意外发现自己能够控制牛奶。自此，他开始利用这项能力帮助周围的人。这让他赢得了大家的心，同时也成为了传奇中的英雄。</w:t>
      </w:r>
      <w:r>
        <w:rPr>
          <w:sz w:val="32"/>
          <w:szCs w:val="32"/>
        </w:rPr>
        <w:t>&lt;/p&gt;&lt;p&gt;&lt;img src="/static-img/iKDrwbTdxBh7lZ72anI3pDpXAecVdPXpgDCVdzquuJO5OhSy9UhQMwoSMju5LcMlRCjPahI1mDQR1yPLXmqUNUunsOKllbC8QM8cRjiP4Idd82wHQvT2wp3dpWuXiHsH7a5DPgMuLJ7Y-GW4E8urshAGKRVHc-xykdIiVxLz_SU.jpeg"&gt;&lt;/p&gt;&lt;p&gt;</w:t>
      </w:r>
      <w:r>
        <w:rPr>
          <w:sz w:val="32"/>
          <w:szCs w:val="32"/>
        </w:rPr>
        <w:t>二、日常生活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需要新鲜的牛奶时，无论是早晨起床还是晚上睡觉前，都能听到轻轻敲门的声音，那是来自于对美味和健康渴望的人们。他们都知道，只要找到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，无穷无尽的牛奶就会如同魔法一般出现。</w:t>
      </w:r>
      <w:r>
        <w:rPr>
          <w:sz w:val="32"/>
          <w:szCs w:val="32"/>
        </w:rPr>
        <w:t>&lt;/p&gt;&lt;p&gt;&lt;img src="/static-img/dpCsVKzlvqkFrBE8z8BdUjpXAecVdPXpgDCVdzquuJO5OhSy9UhQMwoSMju5LcMlRCjPahI1mDQR1yPLXmqUNUunsOKllbC8QM8cRjiP4Idd82wHQvT2wp3dpWuXiHsH7a5DPgMuLJ7Y-GW4E8urshAGKRVHc-xykdIiVxLz_SU.jpeg"&gt;&lt;/p&gt;&lt;p&gt;</w:t>
      </w:r>
      <w:r>
        <w:rPr>
          <w:sz w:val="32"/>
          <w:szCs w:val="32"/>
        </w:rPr>
        <w:t>三、助人为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子的影响力越来越大。人们不仅仅因为需要东西而寻找他，他们还因为希望见证一下这个神奇现象而聚集过来。在这样的场合下，子的善举激励着更多人去做好事。</w:t>
      </w:r>
      <w:r>
        <w:rPr>
          <w:sz w:val="32"/>
          <w:szCs w:val="32"/>
        </w:rPr>
        <w:t>&lt;/p&gt;&lt;p&gt;&lt;img src="/static-img/hKPa7uCBoVeG7skX6QdpVjpXAecVdPXpgDCVdzquuJO5OhSy9UhQMwoSMju5LcMlRCjPahI1mDQR1yPLXmqUNUunsOKllbC8QM8cRjiP4Idd82wHQvT2wp3dpWuXiHsH7a5DPgMuLJ7Y-GW4E8urshAGKRVHc-xykdIiVxLz_SU.jpeg"&gt;&lt;/p&gt;&lt;p&gt;</w:t>
      </w:r>
      <w:r>
        <w:rPr>
          <w:sz w:val="32"/>
          <w:szCs w:val="32"/>
        </w:rPr>
        <w:t>四、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风顺水。当某些恶意的人试图利用子的力量进行不正当行为时，他必须面对选择：是否继续使用自己的力量来保护那些依赖于他的人，或是放弃一切，以免带给社会更多的问题。如果不是出于真正的心意，即使拥有如此巨大的能力，也可能导致更大的灾难。</w:t>
      </w:r>
      <w:r>
        <w:rPr>
          <w:sz w:val="32"/>
          <w:szCs w:val="32"/>
        </w:rPr>
        <w:t>&lt;/p&gt;&lt;p&gt;&lt;img src="/static-img/yIbWVL4XHKJ7J5woqndxUzpXAecVdPXpgDCVdzquuJO5OhSy9UhQMwoSMju5LcMlRCjPahI1mDQR1yPLXmqUNUunsOKllbC8QM8cRjiP4Idd82wHQvT2wp3dpWuXiHsH7a5DPgMuLJ7Y-GW4E8urshAGKRVHc-xykdIiVxLz_SU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依旧坚持下来。他相信，每个人的内心深处都蕴藏着光明与温暖，用这种力量去点亮世界，不管多么微小，也能引发巨大的变革。他认为，这就是生活中最美妙的事情之一——即便是在黑暗中，也总有一线光明可以指引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，人们并不只是记住那个关于永恒供应和超自然力量的小故事；他们也记住了一种精神，一种勇气，一种对于善良本质坚守不渝的决心。而这一切，它们共同构成了一个更加丰富多彩且充满希望的地方，让我们的世界变得更加温暖和谐。</w:t>
      </w:r>
      <w:r>
        <w:rPr>
          <w:sz w:val="32"/>
          <w:szCs w:val="32"/>
        </w:rPr>
        <w:t>&lt;/p&gt;&lt;p&gt;&lt;a href = "/doc/463849-144</w:t>
      </w:r>
      <w:r>
        <w:rPr>
          <w:sz w:val="32"/>
          <w:szCs w:val="32"/>
        </w:rPr>
        <w:t>子豪的无穷牛奶永远的童话与现实的奇迹</w:t>
      </w:r>
      <w:r>
        <w:rPr>
          <w:sz w:val="32"/>
          <w:szCs w:val="32"/>
        </w:rPr>
        <w:t>.doc" rel="alternate" download="463849-144</w:t>
      </w:r>
      <w:r>
        <w:rPr>
          <w:sz w:val="32"/>
          <w:szCs w:val="32"/>
        </w:rPr>
        <w:t>子豪的无穷牛奶永远的童话与现实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