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车迷的代言</w:t>
      </w:r>
      <w:r>
        <w:rPr>
          <w:sz w:val="48"/>
          <w:szCs w:val="48"/>
        </w:rPr>
        <w:t>V8</w:t>
      </w:r>
      <w:r>
        <w:rPr>
          <w:sz w:val="48"/>
          <w:szCs w:val="48"/>
        </w:rPr>
        <w:t>成品人的世界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w:t>
      </w:r>
      <w:r>
        <w:rPr>
          <w:sz w:val="32"/>
          <w:szCs w:val="32"/>
        </w:rPr>
        <w:t>V8</w:t>
      </w:r>
      <w:r>
        <w:rPr>
          <w:sz w:val="32"/>
          <w:szCs w:val="32"/>
        </w:rPr>
        <w:t>引擎就像一位传奇人物，它以其强劲的动力和独特的声音，在众多车迷心中留下了深刻的印象。特别是那些对这款引擎充满热爱、不惜一切代价去追求完美配置和性能的人们，他们被称为“</w:t>
      </w:r>
      <w:r>
        <w:rPr>
          <w:sz w:val="32"/>
          <w:szCs w:val="32"/>
        </w:rPr>
        <w:t>V8</w:t>
      </w:r>
      <w:r>
        <w:rPr>
          <w:sz w:val="32"/>
          <w:szCs w:val="32"/>
        </w:rPr>
        <w:t>成品人”。他们追逐的是那份超越常规的速度与力量，也是对自我挑战的一种表达。</w:t>
      </w:r>
      <w:r>
        <w:rPr>
          <w:sz w:val="32"/>
          <w:szCs w:val="32"/>
        </w:rPr>
        <w:t>&lt;/p&gt;&lt;p&gt;&lt;img src="/static-img/7uvjuKwdZwRU7dH1gyak7xIYg4_Smv9TVO9mJn1OIorpXIJ8xkeHjaK2LFSEMdHU.jpeg"&gt;&lt;/p&gt;&lt;p&gt;</w:t>
      </w:r>
      <w:r>
        <w:rPr>
          <w:sz w:val="32"/>
          <w:szCs w:val="32"/>
        </w:rPr>
        <w:t>首先，成为一个真正的</w:t>
      </w:r>
      <w:r>
        <w:rPr>
          <w:sz w:val="32"/>
          <w:szCs w:val="32"/>
        </w:rPr>
        <w:t>V8</w:t>
      </w:r>
      <w:r>
        <w:rPr>
          <w:sz w:val="32"/>
          <w:szCs w:val="32"/>
        </w:rPr>
        <w:t>成品人意味着你必须有极高的耐心和毅力。从选择合适的底盘到搭配最优化的心脏——这需要时间，这需要耐心。这是一场长跑，而非短跑，每一步都要精确计算，以保证整体系统能达到最佳状态。</w:t>
      </w:r>
      <w:r>
        <w:rPr>
          <w:sz w:val="32"/>
          <w:szCs w:val="32"/>
        </w:rPr>
        <w:t>&lt;/p&gt;&lt;p&gt;</w:t>
      </w:r>
      <w:r>
        <w:rPr>
          <w:sz w:val="32"/>
          <w:szCs w:val="32"/>
        </w:rPr>
        <w:t>其次，对于这些“</w:t>
      </w:r>
      <w:r>
        <w:rPr>
          <w:sz w:val="32"/>
          <w:szCs w:val="32"/>
        </w:rPr>
        <w:t>V8</w:t>
      </w:r>
      <w:r>
        <w:rPr>
          <w:sz w:val="32"/>
          <w:szCs w:val="32"/>
        </w:rPr>
        <w:t>成品人”，技术细节就是生命中的血液。他们会花费大量时间研究各种参数，从排气管尺寸到涡轮增压器设计，每一个小改动都可能决定整辆车性能的一个关键点。此外，他们还会亲自参与修改过程，或请专业技师帮忙，因为只有亲手触摸过每一部分才能真正理解它所承载的情感。</w:t>
      </w:r>
      <w:r>
        <w:rPr>
          <w:sz w:val="32"/>
          <w:szCs w:val="32"/>
        </w:rPr>
        <w:t>&lt;/p&gt;&lt;p&gt;&lt;img src="/static-img/PQ5x7ff1O4t0mRcRElLOSxIYg4_Smv9TVO9mJn1OIopDL2jjA0nEPgzTcqamh5sXlegY0I8oXpE7Z7EJI4RhGnhR8-kwe1Bg_lxXgqmmi3kGquH_NXU8sASbILqFosoQ0DSwTMii0lrc6SjiBIXYvNgLYiWZNec9UOCsfVV1C7cNgDols3uPiC4KonVbjhSZ.png"&gt;&lt;/p&gt;&lt;p&gt;</w:t>
      </w:r>
      <w:r>
        <w:rPr>
          <w:sz w:val="32"/>
          <w:szCs w:val="32"/>
        </w:rPr>
        <w:t>再者，“</w:t>
      </w:r>
      <w:r>
        <w:rPr>
          <w:sz w:val="32"/>
          <w:szCs w:val="32"/>
        </w:rPr>
        <w:t>V8</w:t>
      </w:r>
      <w:r>
        <w:rPr>
          <w:sz w:val="32"/>
          <w:szCs w:val="32"/>
        </w:rPr>
        <w:t>成品人”们通常拥有庞大的知识储备。他们能够详尽地讲述关于各个部件如何工作，以及它们之间相互作用背后的科学原理。而且，不断更新自己的知识库，了解最新技术趋势，是保持竞争力的关键之一。</w:t>
      </w:r>
      <w:r>
        <w:rPr>
          <w:sz w:val="32"/>
          <w:szCs w:val="32"/>
        </w:rPr>
        <w:t>&lt;/p&gt;&lt;p&gt;</w:t>
      </w:r>
      <w:r>
        <w:rPr>
          <w:sz w:val="32"/>
          <w:szCs w:val="32"/>
        </w:rPr>
        <w:t>此外，这群特殊的人群往往也具有很强的事业精神。在完成了梦想之车之后，他们不会满足于现状，而是希望将自己的作品展示给更多的人，更好地分享自己对汽车文化的热爱。这包括参加各种赛事、展览或者简单地邀请朋友来试驾体验。</w:t>
      </w:r>
      <w:r>
        <w:rPr>
          <w:sz w:val="32"/>
          <w:szCs w:val="32"/>
        </w:rPr>
        <w:t>&lt;/p&gt;&lt;p&gt;&lt;img src="/static-img/9uk_cu71gDBWBrUTuSOXmhIYg4_Smv9TVO9mJn1OIopDL2jjA0nEPgzTcqamh5sXlegY0I8oXpE7Z7EJI4RhGnhR8-kwe1Bg_lxXgqmmi3kGquH_NXU8sASbILqFosoQ0DSwTMii0lrc6SjiBIXYvNgLYiWZNec9UOCsfVV1C7cNgDols3uPiC4KonVbjhSZ.jpeg"&gt;&lt;/p&gt;&lt;p&gt;</w:t>
      </w:r>
      <w:r>
        <w:rPr>
          <w:sz w:val="32"/>
          <w:szCs w:val="32"/>
        </w:rPr>
        <w:t>最后，“</w:t>
      </w:r>
      <w:r>
        <w:rPr>
          <w:sz w:val="32"/>
          <w:szCs w:val="32"/>
        </w:rPr>
        <w:t>V8</w:t>
      </w:r>
      <w:r>
        <w:rPr>
          <w:sz w:val="32"/>
          <w:szCs w:val="32"/>
        </w:rPr>
        <w:t>成品人”的生活方式并不仅限于机械操作或赛道上冲刺，还有丰富的情感寄托。在构建属于自己的杰作时，他们经历了无数的心路历险，既有成功也有失败，但每一次尝试都是情感上的投资。在某种程度上，可以说这是对生活本身的一种致敬，用行动证明个人价值观和追求卓越的心态。</w:t>
      </w:r>
      <w:r>
        <w:rPr>
          <w:sz w:val="32"/>
          <w:szCs w:val="32"/>
        </w:rPr>
        <w:t>&lt;/p&gt;&lt;p&gt;</w:t>
      </w:r>
      <w:r>
        <w:rPr>
          <w:sz w:val="32"/>
          <w:szCs w:val="32"/>
        </w:rPr>
        <w:t>总结来说，“</w:t>
      </w:r>
      <w:r>
        <w:rPr>
          <w:sz w:val="32"/>
          <w:szCs w:val="32"/>
        </w:rPr>
        <w:t>V8</w:t>
      </w:r>
      <w:r>
        <w:rPr>
          <w:sz w:val="32"/>
          <w:szCs w:val="32"/>
        </w:rPr>
        <w:t>成品人”不是单纯的地产玩家或炫耀者，而是一个全面的角色。他不仅仅是在物质层面追求更好的性能，他更在乎整个过程中所蕴含的情感价值以及他自己不断提升自我的旅程。在这个世界里，没有哪条路比跟随内心真实激情走得更加重要。</w:t>
      </w:r>
      <w:r>
        <w:rPr>
          <w:sz w:val="32"/>
          <w:szCs w:val="32"/>
        </w:rPr>
        <w:t>&lt;/p&gt;&lt;p&gt;&lt;img src="/static-img/qinMnieV2BeamqKvKZGOkBIYg4_Smv9TVO9mJn1OIopDL2jjA0nEPgzTcqamh5sXlegY0I8oXpE7Z7EJI4RhGnhR8-kwe1Bg_lxXgqmmi3kGquH_NXU8sASbILqFosoQ0DSwTMii0lrc6SjiBIXYvNgLYiWZNec9UOCsfVV1C7cNgDols3uPiC4KonVbjhSZ.jpg"&gt;&lt;/p&gt;&lt;p&gt;&lt;a href = "/doc/463910-</w:t>
      </w:r>
      <w:r>
        <w:rPr>
          <w:sz w:val="32"/>
          <w:szCs w:val="32"/>
        </w:rPr>
        <w:t>超级车迷的代言</w:t>
      </w:r>
      <w:r>
        <w:rPr>
          <w:sz w:val="32"/>
          <w:szCs w:val="32"/>
        </w:rPr>
        <w:t>V8</w:t>
      </w:r>
      <w:r>
        <w:rPr>
          <w:sz w:val="32"/>
          <w:szCs w:val="32"/>
        </w:rPr>
        <w:t>成品人的世界征程</w:t>
      </w:r>
      <w:r>
        <w:rPr>
          <w:sz w:val="32"/>
          <w:szCs w:val="32"/>
        </w:rPr>
        <w:t>.doc" rel="alternate" download="463910-</w:t>
      </w:r>
      <w:r>
        <w:rPr>
          <w:sz w:val="32"/>
          <w:szCs w:val="32"/>
        </w:rPr>
        <w:t>超级车迷的代言</w:t>
      </w:r>
      <w:r>
        <w:rPr>
          <w:sz w:val="32"/>
          <w:szCs w:val="32"/>
        </w:rPr>
        <w:t>V8</w:t>
      </w:r>
      <w:r>
        <w:rPr>
          <w:sz w:val="32"/>
          <w:szCs w:val="32"/>
        </w:rPr>
        <w:t>成品人的世界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