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在张大点就能吃扇贝视频我是怎么一把把鲜美扇贝给吃干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把把鲜美扇贝给吃干净的？</w:t>
      </w:r>
      <w:r>
        <w:rPr>
          <w:sz w:val="32"/>
          <w:szCs w:val="32"/>
        </w:rPr>
        <w:t>&lt;/p&gt;&lt;p&gt;&lt;img src="/static-img/bmg0k-H5SVt3ms38gozUBNmdMhdOwJGyY5Fblc3It_vUhts2zgdo60PCngw8ANgF.jpg"&gt;&lt;/p&gt;&lt;p&gt;</w:t>
      </w:r>
      <w:r>
        <w:rPr>
          <w:sz w:val="32"/>
          <w:szCs w:val="32"/>
        </w:rPr>
        <w:t>记得那天，我和朋友们去海边度周末，决定尝试一下当地人推荐的“腿在张大点就能吃扇贝视频”的秘制方法。我们买了一些活蹦乱跳的小扇贝，心想，这不难啊，都是一种怎样才算真正享受呢？于是，我们围坐在沙滩上，一边聊天一边等待厨师开始他的魔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一点基本知识：扇贝肉通常位于两壳之间，那个地方最丰富，也最好吃。当然了，它们需要被清洗干净，然后用火烤或者煮熟才能食用。这时候，有经验的人会告诉你，要如何从壳中取出肉来。</w:t>
      </w:r>
      <w:r>
        <w:rPr>
          <w:sz w:val="32"/>
          <w:szCs w:val="32"/>
        </w:rPr>
        <w:t>&lt;/p&gt;&lt;p&gt;&lt;img src="/static-img/KrFnmyxLWIun10dn4_RE-tmdMhdOwJGyY5Fblc3It_tnzuqHs3huoc1T0BcyQBEu.jpg"&gt;&lt;/p&gt;&lt;p&gt;</w:t>
      </w:r>
      <w:r>
        <w:rPr>
          <w:sz w:val="32"/>
          <w:szCs w:val="32"/>
        </w:rPr>
        <w:t>我看着他们轻巧地打开壳盖，露出那白色的珍珠般光滑的肉，就知道这事儿并不简单。我还没动手，他们已经将几个好的扇贝放到铁架子上，用炭火慢慢烤着，同时不断翻转，以免表面烧焦内里却未煮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原本紧闭的壳盖逐渐开始松开，而肉则变得更加鲜嫩、多汁。看得出来，他们每次都恰到好处地拨弄那些缠绕在一起的细小肌腱，让它们自然而然地分离开来。最后，将这些金黄色、带有微微香味的美味撕成条状，是那么顺手又自信。</w:t>
      </w:r>
      <w:r>
        <w:rPr>
          <w:sz w:val="32"/>
          <w:szCs w:val="32"/>
        </w:rPr>
        <w:t>&lt;/p&gt;&lt;p&gt;&lt;img src="/static-img/r-x7kWEYmAWDztc4yxhlS9mdMhdOwJGyY5Fblc3It_tnzuqHs3huoc1T0BcyQBEu.jpg"&gt;&lt;/p&gt;&lt;p&gt;</w:t>
      </w:r>
      <w:r>
        <w:rPr>
          <w:sz w:val="32"/>
          <w:szCs w:val="32"/>
        </w:rPr>
        <w:t>我也跟着学了一下，每次都是小心翼翼地拿起铁铲，在适当的地方轻轻敲打，然后迅速将它夹起来，从另一端快速旋转，再一次仔细观察，看是否已经完全开放。我惊讶于自己竟然能这样做，而且效果非常理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学者可能会觉得有些困难，但经过几次尝试后，你就会发现其实并没有那么复杂，只要掌握了正确的手法，任何人都可以像视频上的那些大腕一样，一口气解决完一盘新鲜扇贝。不过，对于想要体验这种海鲜盛宴的人来说，不妨直接观看一些教程或是找一个老手一起亲自操作，这样既能够避免浪费，也能让你的品尝之旅更加愉快和充实！</w:t>
      </w:r>
      <w:r>
        <w:rPr>
          <w:sz w:val="32"/>
          <w:szCs w:val="32"/>
        </w:rPr>
        <w:t>&lt;/p&gt;&lt;p&gt;&lt;img src="/static-img/XbTeAy-_9qwtqAlmCVQ2VtmdMhdOwJGyY5Fblc3It_tnzuqHs3huoc1T0BcyQBEu.jpg"&gt;&lt;/p&gt;&lt;p&gt;&lt;a href = "/doc/463968-</w:t>
      </w:r>
      <w:r>
        <w:rPr>
          <w:sz w:val="32"/>
          <w:szCs w:val="32"/>
        </w:rPr>
        <w:t>腿在张大点就能吃扇贝视频我是怎么一把把鲜美扇贝给吃干净的</w:t>
      </w:r>
      <w:r>
        <w:rPr>
          <w:sz w:val="32"/>
          <w:szCs w:val="32"/>
        </w:rPr>
        <w:t>.doc" rel="alternate" download="463968-</w:t>
      </w:r>
      <w:r>
        <w:rPr>
          <w:sz w:val="32"/>
          <w:szCs w:val="32"/>
        </w:rPr>
        <w:t>腿在张大点就能吃扇贝视频我是怎么一把把鲜美扇贝给吃干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