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5</w:t>
      </w:r>
      <w:r>
        <w:rPr>
          <w:sz w:val="48"/>
          <w:szCs w:val="48"/>
        </w:rPr>
        <w:t>厘米的自述女人对快感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性爱中，距离是一个重要的因素，它不仅影响到快感的程度，也关系到双方的情感体验。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，这个数字似乎微不足道，但对于很多人来说，它代表了一个界限，一种界限背后隐藏着深刻的人性需求。</w:t>
      </w:r>
      <w:r>
        <w:rPr>
          <w:sz w:val="32"/>
          <w:szCs w:val="32"/>
        </w:rPr>
        <w:t>&lt;/p&gt;&lt;p&gt;&lt;img src="/static-img/sxXul8lmOEZMOfALH5_KcQ01zRZl75xB3ci4NL5uXEM8IiuYJQPHGQ1OyKR_vI3m.jpg"&gt;&lt;/p&gt;&lt;p&gt;</w:t>
      </w:r>
      <w:r>
        <w:rPr>
          <w:sz w:val="32"/>
          <w:szCs w:val="32"/>
        </w:rPr>
        <w:t>探索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女性来说，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这个数字可能意味着一种舒适区，是她们接受并享受性生活的一个尺度。在这种情况下，她们可能会更加关注伴侣的技巧和情感交流，而不是单纯地追求身体上的满足。这一点表明，在性行为中，不仅要考虑物理距离，还要考虑心理与情感层面的连接。</w:t>
      </w:r>
      <w:r>
        <w:rPr>
          <w:sz w:val="32"/>
          <w:szCs w:val="32"/>
        </w:rPr>
        <w:t>&lt;/p&gt;&lt;p&gt;&lt;img src="/static-img/XiI_cFwG55WQlVvc0v3_Og01zRZl75xB3ci4NL5uXENcJKC032fSiWoXaRputYo5OPXHLihdDamGtZo0kHzegRbDi0LHLASBY-QzcEsCPkCbkUJiaGfFS_yVO4Dj9FtBlskAugeWAtqtgH3jJeRu7MV494vzDVef7ZXVXjYepmyGah2YzxYFu3STaFzDonoD.jpg"&gt;&lt;/p&gt;&lt;p&gt;</w:t>
      </w:r>
      <w:r>
        <w:rPr>
          <w:sz w:val="32"/>
          <w:szCs w:val="32"/>
        </w:rPr>
        <w:t>快感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另一些女性而言，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可能只是一个起点。他们更倾向于尝试不同的方式来寻找个人或共同的高潮点。这种多样性的追求反映了人类对快乐和愉悦欲望的一种无尽探索，这种探索可以是独自进行，也可以是与他人的共享体验。</w:t>
      </w:r>
      <w:r>
        <w:rPr>
          <w:sz w:val="32"/>
          <w:szCs w:val="32"/>
        </w:rPr>
        <w:t>&lt;/p&gt;&lt;p&gt;&lt;img src="/static-img/N47ObhdOsy84DhFUaZSkbw01zRZl75xB3ci4NL5uXENcJKC032fSiWoXaRputYo5OPXHLihdDamGtZo0kHzegRbDi0LHLASBY-QzcEsCPkCbkUJiaGfFS_yVO4Dj9FtBlskAugeWAtqtgH3jJeRu7MV494vzDVef7ZXVXjYepmyGah2YzxYFu3STaFzDonoD.png"&gt;&lt;/p&gt;&lt;p&gt;</w:t>
      </w:r>
      <w:r>
        <w:rPr>
          <w:sz w:val="32"/>
          <w:szCs w:val="32"/>
        </w:rPr>
        <w:t>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也会影响人们对距离这一概念的理解。在某些文化中，身体接触被认为是一种亲密和爱意的展现，而在其他文化中，则有更多关于隐私和羞涩的心理障碍。这就意味着相同长度下的“爽”其实是相对且可变动态变化的情况。</w:t>
      </w:r>
      <w:r>
        <w:rPr>
          <w:sz w:val="32"/>
          <w:szCs w:val="32"/>
        </w:rPr>
        <w:t>&lt;/p&gt;&lt;p&gt;&lt;img src="/static-img/bB0IipE7NUsjPnmqDx7VSQ01zRZl75xB3ci4NL5uXENcJKC032fSiWoXaRputYo5OPXHLihdDamGtZo0kHzegRbDi0LHLASBY-QzcEsCPkCbkUJiaGfFS_yVO4Dj9FtBlskAugeWAtqtgH3jJeRu7MV494vzDVef7ZXVXjYepmyGah2YzxYFu3STaFzDonoD.png"&gt;&lt;/p&gt;&lt;p&gt;</w:t>
      </w:r>
      <w:r>
        <w:rPr>
          <w:sz w:val="32"/>
          <w:szCs w:val="32"/>
        </w:rPr>
        <w:t>个人偏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体结构、生理反应以及心理状态都是独一无二的，因此对于同样的长度，每个人都可能有不同的体验。有些女性可能更喜欢轻柔、温暖甚至是温馨的手法；而另一些则喜欢粗糙、强烈或者带有特定刺激元素的手法。她们通过尝试不同手段找到最适合自己的感觉，这也是性生活中的常见现象之一。</w:t>
      </w:r>
      <w:r>
        <w:rPr>
          <w:sz w:val="32"/>
          <w:szCs w:val="32"/>
        </w:rPr>
        <w:t>&lt;/p&gt;&lt;p&gt;&lt;img src="/static-img/W_omvPkCloaaUxHpZJNgAQ01zRZl75xB3ci4NL5uXENcJKC032fSiWoXaRputYo5OPXHLihdDamGtZo0kHzegRbDi0LHLASBY-QzcEsCPkCbkUJiaGfFS_yVO4Dj9FtBlskAugeWAtqtgH3jJeRu7MV494vzDVef7ZXVXjYepmyGah2YzxYFu3STaFzDonoD.png"&gt;&lt;/p&gt;&lt;p&gt;</w:t>
      </w:r>
      <w:r>
        <w:rPr>
          <w:sz w:val="32"/>
          <w:szCs w:val="32"/>
        </w:rPr>
        <w:t>沟通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情况下，无论是在保持或超越边界上，都需要良好的沟通作为基础。当双方能够坦诚地讨论自己的期望和限制时，那么即使是在极限之外的地方，他们也能找到彼此之间安全、尊重和愉悦的情绪空间。这正如许多研究所指出的那样，只有当两者都感到满意时，那才真正属于“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那些勇敢挑战传统观念，并将其视为一种自我发现旅程的人们来说，即便是在那个看似微不足道的小数值前进步伐，她们也能从中学到更多关于自己与他人之间复杂联系的事物。而这正是我们不断追寻“爽”的过程中的真谛所在。</w:t>
      </w:r>
      <w:r>
        <w:rPr>
          <w:sz w:val="32"/>
          <w:szCs w:val="32"/>
        </w:rPr>
        <w:t>&lt;/p&gt;&lt;p&gt;&lt;a href = "/doc/464098-25</w:t>
      </w:r>
      <w:r>
        <w:rPr>
          <w:sz w:val="32"/>
          <w:szCs w:val="32"/>
        </w:rPr>
        <w:t>厘米的自述女人对快感的探索</w:t>
      </w:r>
      <w:r>
        <w:rPr>
          <w:sz w:val="32"/>
          <w:szCs w:val="32"/>
        </w:rPr>
        <w:t>.doc" rel="alternate" download="464098-25</w:t>
      </w:r>
      <w:r>
        <w:rPr>
          <w:sz w:val="32"/>
          <w:szCs w:val="32"/>
        </w:rPr>
        <w:t>厘米的自述女人对快感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