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老张的田野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田野恋曲</w:t>
      </w:r>
      <w:r>
        <w:rPr>
          <w:sz w:val="32"/>
          <w:szCs w:val="32"/>
        </w:rPr>
        <w:t>&lt;/p&gt;&lt;p&gt;&lt;img src="/static-img/P6XTKlFsWDMiCp3eaJTuwmHrJFaN1z-v0RlaTFTZPH1MAsKWta0061lBWQ_klrvo.jpg"&gt;&lt;/p&gt;&lt;p&gt;</w:t>
      </w:r>
      <w:r>
        <w:rPr>
          <w:sz w:val="32"/>
          <w:szCs w:val="32"/>
        </w:rPr>
        <w:t>在一个古老而宁静的乡村里，有一位年轻的小伙子，名叫老张。他是个农家子弟，从小就跟随父亲在田间辛勤地耕作。他的眼神总是透着对土地深深的依恋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，这个词语似乎正好描述了老张的一生。在这里，风流指的是他那不羁自由的心灵，而小说则是关于他的故事，是由真实与想象交织而成。</w:t>
      </w:r>
      <w:r>
        <w:rPr>
          <w:sz w:val="32"/>
          <w:szCs w:val="32"/>
        </w:rPr>
        <w:t>&lt;/p&gt;&lt;p&gt;&lt;img src="/static-img/IBTbzghv5PqohpIzZV_56GHrJFaN1z-v0RlaTFTZPH0d9J07sJqwQ7z1F5bt63wOg9LFydVup1Qx_wmAnwcng2u50ocNKFO_S4LjQsZ46tigm9AGHDY_r68PbfcKpvQD.jpg"&gt;&lt;/p&gt;&lt;p&gt;</w:t>
      </w:r>
      <w:r>
        <w:rPr>
          <w:sz w:val="32"/>
          <w:szCs w:val="32"/>
        </w:rPr>
        <w:t>有一天，一群外来的人带来了他们自己的文化，他们唱歌、跳舞，还有那些奇异又迷人的书籍。这一切都让老张感到既惊讶又好奇。他开始阅读这些书籍，尤其是那些描写爱情和冒险的小说，他发现自己被它们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老张也开始尝试自己写些什么。他的笔下涌现出许多故事，每一个都是关于这个小村庄里的某个人或某件事。但最特别的是，他将自己的经历融入其中，让每个角落都充满了温暖和生命力。</w:t>
      </w:r>
      <w:r>
        <w:rPr>
          <w:sz w:val="32"/>
          <w:szCs w:val="32"/>
        </w:rPr>
        <w:t>&lt;/p&gt;&lt;p&gt;&lt;img src="/static-img/n1OHVD3FbwW4MGWoRTiRI2HrJFaN1z-v0RlaTFTZPH0d9J07sJqwQ7z1F5bt63wOg9LFydVup1Qx_wmAnwcng2u50ocNKFO_S4LjQsZ46tigm9AGHDY_r68PbfcKpvQD.jpg"&gt;&lt;/p&gt;&lt;p&gt;</w:t>
      </w:r>
      <w:r>
        <w:rPr>
          <w:sz w:val="32"/>
          <w:szCs w:val="32"/>
        </w:rPr>
        <w:t>不久后，人们开始谈论起“乡村风流小说”的作者——就是那个年轻的小伙子，名字叫做老张。当有人提到这个名字时，都会跟着摇头微笑，因为他们知道，那是一个简单却又丰富多彩的人物。而且，在这片土地上，他留下的痕迹，将永远存在于每一个人的心中。</w:t>
      </w:r>
      <w:r>
        <w:rPr>
          <w:sz w:val="32"/>
          <w:szCs w:val="32"/>
        </w:rPr>
        <w:t>&lt;/p&gt;&lt;p&gt;&lt;a href = "/doc/464256-</w:t>
      </w:r>
      <w:r>
        <w:rPr>
          <w:sz w:val="32"/>
          <w:szCs w:val="32"/>
        </w:rPr>
        <w:t>乡村风流小说老张的田野恋曲</w:t>
      </w:r>
      <w:r>
        <w:rPr>
          <w:sz w:val="32"/>
          <w:szCs w:val="32"/>
        </w:rPr>
        <w:t>.doc" rel="alternate" download="464256-</w:t>
      </w:r>
      <w:r>
        <w:rPr>
          <w:sz w:val="32"/>
          <w:szCs w:val="32"/>
        </w:rPr>
        <w:t>乡村风流小说老张的田野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