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星轻颤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微妙振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微妙振动</w:t>
      </w:r>
      <w:r>
        <w:rPr>
          <w:sz w:val="32"/>
          <w:szCs w:val="32"/>
        </w:rPr>
        <w:t>&lt;/p&gt;&lt;p&gt;&lt;img src="/static-img/5YFbT5BxQ7pGWl23jvVwUPmbXyy3Xmk_qmAhMZvYjyA6jysqGSf0X8H9EkihpUX8.jpg"&gt;&lt;/p&gt;&lt;p&gt;</w:t>
      </w:r>
      <w:r>
        <w:rPr>
          <w:sz w:val="32"/>
          <w:szCs w:val="32"/>
        </w:rPr>
        <w:t>星星轻颤时，仿佛整个宇宙都在静静地聆听着人类心灵的呼唤。这种微妙的振动，不仅体现在天空中闪烁的光芒之中，更是我们生活中的每一个角落。今天，我们就来探索一下这个主题背后的真实案例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科学角度来看“星星轻颤时”。据研究，当一颗恒星接近其寿命结束的时候，它会发生剧烈的抖动，这种现象被称为“恒星震荡”。这些震荡通常由恒星内部结构变化引起，比如说当核心开始塌缩，外层气体因为失去支撑而向外扩散。这不仅是对天文学家来说一种重要的观测对象，也让我们更加深刻地理解了宇宙运行的规律。</w:t>
      </w:r>
      <w:r>
        <w:rPr>
          <w:sz w:val="32"/>
          <w:szCs w:val="32"/>
        </w:rPr>
        <w:t>&lt;/p&gt;&lt;p&gt;&lt;img src="/static-img/_teD3ADdbiFTCNGEisOxgPmbXyy3Xmk_qmAhMZvYjyBUSYkZ_RPTcLvEFfxqy330f_FtFOth_datlieEhaZl47A8VmCjWQg1jG2DWz1bAYe4O7zMi60-SJF8DCorHQvnkGfK6OEoZEvyqc1KFRlLAQ.jpg"&gt;&lt;/p&gt;&lt;p&gt;</w:t>
      </w:r>
      <w:r>
        <w:rPr>
          <w:sz w:val="32"/>
          <w:szCs w:val="32"/>
        </w:rPr>
        <w:t>然而，“星星轻颤时”并不是只有科学上的意义，它还蕴含着深厚的情感和哲学思考。在很多文化和传统中，都有关于夜晚、月亮和繁星点点与人间情感相联系的情诗或故事。比如，在中国古代文学作品中，常常会用“流光溢彩”的笔触描绘出宁静又充满希望的人生场景，而这些场景往往伴随着“一轮明月挂云端，一片孤帆远影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 星星轻颤时”也反映在现代社会中的无数个案例里，比如在心理健康领域。当人们面临困难或者压力的时候，他们有时候会寻求自然环境——尤其是夜空——作为一种放松的手段。在某些治疗方案中，医生会建议患者去户外观望繁多繁复的地球，从而减少焦虑、提高心情。此举正好利用了人的本能反应，即人们对于美丽自然景象的一种内心共鸣。</w:t>
      </w:r>
      <w:r>
        <w:rPr>
          <w:sz w:val="32"/>
          <w:szCs w:val="32"/>
        </w:rPr>
        <w:t>&lt;/p&gt;&lt;p&gt;&lt;img src="/static-img/Z7puo6dPfeByC30a5-cevfmbXyy3Xmk_qmAhMZvYjyBUSYkZ_RPTcLvEFfxqy330f_FtFOth_datlieEhaZl47A8VmCjWQg1jG2DWz1bAYe4O7zMi60-SJF8DCorHQvnkGfK6OEoZEvyqc1KFRlLAQ.jpg"&gt;&lt;/p&gt;&lt;p&gt;</w:t>
      </w:r>
      <w:r>
        <w:rPr>
          <w:sz w:val="32"/>
          <w:szCs w:val="32"/>
        </w:rPr>
        <w:t>最后，让我们回到文章开头提到的那个概念：“整个宇宙都在静静地聆听着人类心灵的呼唤。”这不仅是一个哲学上的问题，也是一个日常生活中的选择。每当你站在风吹拂过身旁的小路上，看见那些闪烁却又安详无声的地平线，你是否曾经想过，那些最遥远的地方也有可能正在等待你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下一次，当你看到那片璀璨如织的大海，或是在寂静之夜看见那些像小船一般摇曳的地球，你可以试试将自己的愿望投射出去，就像投掷石子到水面一样，只要发出声音，无论它们走得多么遥远，最终都会找到回音。而这，就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星光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力量所赋予我们的：即使是在最广阔无垠的大海之上，我们的心灵仍然能够相互连接，同时也能听到来自未知世界的声音，那就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星光下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秘密语言。</w:t>
      </w:r>
      <w:r>
        <w:rPr>
          <w:sz w:val="32"/>
          <w:szCs w:val="32"/>
        </w:rPr>
        <w:t>&lt;/p&gt;&lt;p&gt;&lt;img src="/static-img/TZhCCThTQMQ_PI5p94WtQvmbXyy3Xmk_qmAhMZvYjyBUSYkZ_RPTcLvEFfxqy330f_FtFOth_datlieEhaZl47A8VmCjWQg1jG2DWz1bAYe4O7zMi60-SJF8DCorHQvnkGfK6OEoZEvyqc1KFRlLAQ.jpg"&gt;&lt;/p&gt;&lt;p&gt;(</w:t>
      </w:r>
      <w:r>
        <w:rPr>
          <w:sz w:val="32"/>
          <w:szCs w:val="32"/>
        </w:rPr>
        <w:t>文章内容以虚构形式出现，以娱乐性目的撰写</w:t>
      </w:r>
      <w:r>
        <w:rPr>
          <w:sz w:val="32"/>
          <w:szCs w:val="32"/>
        </w:rPr>
        <w:t>)&lt;/p&gt;&lt;p&gt;&lt;a href = "/doc/464302-</w:t>
      </w:r>
      <w:r>
        <w:rPr>
          <w:sz w:val="32"/>
          <w:szCs w:val="32"/>
        </w:rPr>
        <w:t>星星轻颤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微妙振动</w:t>
      </w:r>
      <w:r>
        <w:rPr>
          <w:sz w:val="32"/>
          <w:szCs w:val="32"/>
        </w:rPr>
        <w:t>.doc" rel="alternate" download="464302-</w:t>
      </w:r>
      <w:r>
        <w:rPr>
          <w:sz w:val="32"/>
          <w:szCs w:val="32"/>
        </w:rPr>
        <w:t>星星轻颤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微妙振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