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第一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妃的地位总是令人敬畏与神秘。尤其是那些被尊为“第一皇妃”的女性，她们不仅拥有绝对的权力，也常常以智慧和勇气影响着朝政。对于那些好奇心强、喜欢探索古代宫廷生活的人来说，“第一皇妃全文免费阅读”成为了了解这些传奇人物的最佳途径。</w:t>
      </w:r>
      <w:r>
        <w:rPr>
          <w:sz w:val="32"/>
          <w:szCs w:val="32"/>
        </w:rPr>
        <w:t>&lt;/p&gt;&lt;p&gt;&lt;img src="/static-img/iUvkbrLMyk9-zX33CgoEzdmdMhdOwJGyY5Fblc3It_vUhts2zgdo60PCngw8ANgF.jpg"&gt;&lt;/p&gt;&lt;p&gt;</w:t>
      </w:r>
      <w:r>
        <w:rPr>
          <w:sz w:val="32"/>
          <w:szCs w:val="32"/>
        </w:rPr>
        <w:t>《倾城之恋：第一皇妃的荣耀》正是一部精心编织的历史小说，它通过对历史事件的深入挖掘以及虚构的情节，讲述了一位名叫赵丽微的小女生的奋斗史。她从一个普通家庭出身，一步一步成为了一位真正意义上的“第一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赵丽微，从小就展现出了超凡脱俗的聪明才智，她能够在各种困难和挑战中找到解决办法。这一点，在她担任宫廷中的重要职务时得到了充分体现。当时，宫廷内外纷争不断，各方势力角逐权力，而赵丽微凭借她的政治手腕和深厚人脉，为朝廷稳定了局面，并最终赢得了君主的心。</w:t>
      </w:r>
      <w:r>
        <w:rPr>
          <w:sz w:val="32"/>
          <w:szCs w:val="32"/>
        </w:rPr>
        <w:t>&lt;/p&gt;&lt;p&gt;&lt;img src="/static-img/da0NVodBBaVTFbOiUgUnHdmdMhdOwJGyY5Fblc3It_tnzuqHs3huoc1T0BcyQBEu.jpg"&gt;&lt;/p&gt;&lt;p&gt;</w:t>
      </w:r>
      <w:r>
        <w:rPr>
          <w:sz w:val="32"/>
          <w:szCs w:val="32"/>
        </w:rPr>
        <w:t>一则真实案例可以证明这种情况。在清朝末年，有一位名叫乌拉那拉氏的小女子，由于家庭贫穷，只能依靠自己的努力谋求一份工作。她先是在乾隆帝前做过侍女，最终因为出色的才能而被提升为嫔妾，最终成为乾隆帝最宠爱的一位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无疑给予我们很多启示。通过阅读《倾城之恋：第一皇妃的荣耀》，我们不仅能够感受到古代宫廷生活中的繁华与艰辛，还能够学习到如何在逆境中生存并且崛起。</w:t>
      </w:r>
      <w:r>
        <w:rPr>
          <w:sz w:val="32"/>
          <w:szCs w:val="32"/>
        </w:rPr>
        <w:t>&lt;/p&gt;&lt;p&gt;&lt;img src="/static-img/5fJ53jmSoa5sK8UQ41ci69mdMhdOwJGyY5Fblc3It_tnzuqHs3huoc1T0BcyQBEu.jpg"&gt;&lt;/p&gt;&lt;p&gt;</w:t>
      </w:r>
      <w:r>
        <w:rPr>
          <w:sz w:val="32"/>
          <w:szCs w:val="32"/>
        </w:rPr>
        <w:t>当然，这种类型的小说并不仅限于此。一系列关于“第一皇妃”的作品，如《红楼梦》、《金瓶梅》等，都有着丰富多彩的人物形象和精彩纷呈的情节。如果你对这方面感兴趣，可以随时搜索“第一皇妃全文免费阅读”，开启你的历史探险之旅吧！</w:t>
      </w:r>
      <w:r>
        <w:rPr>
          <w:sz w:val="32"/>
          <w:szCs w:val="32"/>
        </w:rPr>
        <w:t>&lt;/p&gt;&lt;p&gt;&lt;a href = "/doc/464362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荣耀</w:t>
      </w:r>
      <w:r>
        <w:rPr>
          <w:sz w:val="32"/>
          <w:szCs w:val="32"/>
        </w:rPr>
        <w:t>.doc" rel="alternate" download="464362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第一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