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我心无邪安然如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无邪，安然如初。每当夜幕低垂，我总会回想起那句古老的诗词：思无邪安意如。这句话，不仅是一种生活态度，更是我内心深处的一股力量。</w:t>
      </w:r>
      <w:r>
        <w:rPr>
          <w:sz w:val="32"/>
          <w:szCs w:val="32"/>
        </w:rPr>
        <w:t>&lt;/p&gt;&lt;p&gt;&lt;img src="/static-img/EbkxXR9fHcy-TI6_-LLLkUaAHWsveQki3lChC38QX8I0Rty6GvvN9p_Y3R3cUPIH.jpg"&gt;&lt;/p&gt;&lt;p&gt;</w:t>
      </w:r>
      <w:r>
        <w:rPr>
          <w:sz w:val="32"/>
          <w:szCs w:val="32"/>
        </w:rPr>
        <w:t>记得在我还年轻的时候，我曾经追逐过那些喧嚣的梦想。我以为，那些光鲜亮丽的事物才是生命中最重要的东西。但随着时间的流逝，我开始发现，那些外表华丽却内涵空洞的事物，并不能真正地给予我满足感。反而，它们常常让我感到疲惫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智者对我说：“不必急于求成，只要心中有个平静之境，便可一生自在。”这句话，就像一盏灯塔，照亮了我的前行道路。我开始学会放下那些不必要的心事，学会去享受生活中的点点滴滴，而不是只注重结果本身。</w:t>
      </w:r>
      <w:r>
        <w:rPr>
          <w:sz w:val="32"/>
          <w:szCs w:val="32"/>
        </w:rPr>
        <w:t>&lt;/p&gt;&lt;p&gt;&lt;img src="/static-img/Qo9nJQrkmTyKk3xiXmJifEaAHWsveQki3lChC38QX8IsiCUku5oKtg7CjuLjsGDVZlGzy3FepgBIpEx5nmrZ5Sxj6_k00CAEEHgOeacGGxdwEO7QId6zpNWnt4xFwvG593ehh4AhMTTrBiXNqGjHVQ.jpg"&gt;&lt;/p&gt;&lt;p&gt;“</w:t>
      </w:r>
      <w:r>
        <w:rPr>
          <w:sz w:val="32"/>
          <w:szCs w:val="32"/>
        </w:rPr>
        <w:t>思无邪”就是这样一种状态，它意味着没有复杂的情绪，没有沉迷于世俗之争，没有被各种欲望所驱使。它是一种超越浮躁世界的宁静，是一种坚持内心真实的声音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安意如”，则是这种状态带来的果实。它意味着心里永远有一片宁静，一种对未知世界的适应力。一旦我们能够找到自己的平衡，我们就会发现，无论环境如何变化，都能保持一颗平和的心灵。</w:t>
      </w:r>
      <w:r>
        <w:rPr>
          <w:sz w:val="32"/>
          <w:szCs w:val="32"/>
        </w:rPr>
        <w:t>&lt;/p&gt;&lt;p&gt;&lt;img src="/static-img/w0OCMfq8gv7Mzc-GNw0Nu0aAHWsveQki3lChC38QX8IsiCUku5oKtg7CjuLjsGDVZlGzy3FepgBIpEx5nmrZ5Sxj6_k00CAEEHgOeacGGxdwEO7QId6zpNWnt4xFwvG593ehh4AhMTTrBiXNqGjHVQ.jpg"&gt;&lt;/p&gt;&lt;p&gt;</w:t>
      </w:r>
      <w:r>
        <w:rPr>
          <w:sz w:val="32"/>
          <w:szCs w:val="32"/>
        </w:rPr>
        <w:t>从此以后，我开始活出属于自己的生活。我不再为外界的声音所左右，不再为成功与失败而烦恼。我学会了珍惜现在，每一次呼吸都是新的生命力，每一个笑容都是快乐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句诗词说的，“思无邪安意如”，我的心已经找到了归宿。在这个纷繁复杂的大世界里，我选择了一条简单、纯粹、又充满希望的人生之路。而这一切，都始于那个小小的话语——思无邪安意如。</w:t>
      </w:r>
      <w:r>
        <w:rPr>
          <w:sz w:val="32"/>
          <w:szCs w:val="32"/>
        </w:rPr>
        <w:t>&lt;/p&gt;&lt;p&gt;&lt;img src="/static-img/WoJVPk4UI9IWlR1OUKIidkaAHWsveQki3lChC38QX8IsiCUku5oKtg7CjuLjsGDVZlGzy3FepgBIpEx5nmrZ5Sxj6_k00CAEEHgOeacGGxdwEO7QId6zpNWnt4xFwvG593ehh4AhMTTrBiXNqGjHVQ.jpg"&gt;&lt;/p&gt;&lt;p&gt;&lt;a href = "/doc/464446-</w:t>
      </w:r>
      <w:r>
        <w:rPr>
          <w:sz w:val="32"/>
          <w:szCs w:val="32"/>
        </w:rPr>
        <w:t>思无邪安意如我心无邪安然如初</w:t>
      </w:r>
      <w:r>
        <w:rPr>
          <w:sz w:val="32"/>
          <w:szCs w:val="32"/>
        </w:rPr>
        <w:t>.doc" rel="alternate" download="464446-</w:t>
      </w:r>
      <w:r>
        <w:rPr>
          <w:sz w:val="32"/>
          <w:szCs w:val="32"/>
        </w:rPr>
        <w:t>思无邪安意如我心无邪安然如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