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揭秘古今之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长月无烬”的世界，因其独特的历史与文化而闻名遐迩。这个世界由众多国家组成，每个国家都有着自己独特的风土人情和丰富的传说。其中，关于“长月无烬”这一概念，却隐藏着一段又一段未被揭开的秘密。</w:t>
      </w:r>
      <w:r>
        <w:rPr>
          <w:sz w:val="32"/>
          <w:szCs w:val="32"/>
        </w:rPr>
        <w:t>&lt;/p&gt;&lt;p&gt;&lt;img src="/static-img/ru9qUcKXRvWmwZf0kwsHoIXXd9RXR-p320HT1FPM2Ke1gFncyn2HM5olHCbu6aMY.jpg"&gt;&lt;/p&gt;&lt;p&gt;</w:t>
      </w:r>
      <w:r>
        <w:rPr>
          <w:sz w:val="32"/>
          <w:szCs w:val="32"/>
        </w:rPr>
        <w:t>长月无烬：历史与现实</w:t>
      </w:r>
      <w:r>
        <w:rPr>
          <w:sz w:val="32"/>
          <w:szCs w:val="32"/>
        </w:rPr>
        <w:t>&lt;/p&gt;&lt;p&gt;</w:t>
      </w:r>
      <w:r>
        <w:rPr>
          <w:sz w:val="32"/>
          <w:szCs w:val="32"/>
        </w:rPr>
        <w:t>在这个世界里，“长月”指的是时间，而“无烬”则象征着永恒不朽。在这里，人们崇尚长寿，不仅是为了延续生命，更是为了追求知识和智慧。在这片土地上，无数先贤用尽毕生精力研究如何使自己的灵魂能够在漫长岁月中保持活力，从而避免了死亡带来的痛苦。</w:t>
      </w:r>
      <w:r>
        <w:rPr>
          <w:sz w:val="32"/>
          <w:szCs w:val="32"/>
        </w:rPr>
        <w:t>&lt;/p&gt;&lt;p&gt;&lt;img src="/static-img/8i_LCMkVuDcS-lTsjZSPgoXXd9RXR-p320HT1FPM2KdS54GHCCuCYkfpHGTjQrQuwlYLaJODX4rIUAfCYm5WYlRRVyZ0w7uA0GFOzMm6qSlXriapv5Xk-OyIQW2IlIYuD07kAhnDqsAzword7-VrtrSmTnBNJgFr6XmHSJWIsyg.jpg"&gt;&lt;/p&gt;&lt;p&gt;</w:t>
      </w:r>
      <w:r>
        <w:rPr>
          <w:sz w:val="32"/>
          <w:szCs w:val="32"/>
        </w:rPr>
        <w:t>然而，这种追求也引发了一系列问题。由于人类对永生之道过于执着，他们开始忽视了自然界平衡中的其他重要元素，如环境保护、社会公正等。这导致了一个转折点，那就是“长月无烬原著免费阅读”。</w:t>
      </w:r>
      <w:r>
        <w:rPr>
          <w:sz w:val="32"/>
          <w:szCs w:val="32"/>
        </w:rPr>
        <w:t>&lt;/p&gt;&lt;p&gt;</w:t>
      </w:r>
      <w:r>
        <w:rPr>
          <w:sz w:val="32"/>
          <w:szCs w:val="32"/>
        </w:rPr>
        <w:t>长月无烬原著免费阅读：启蒙与共享</w:t>
      </w:r>
      <w:r>
        <w:rPr>
          <w:sz w:val="32"/>
          <w:szCs w:val="32"/>
        </w:rPr>
        <w:t>&lt;/p&gt;&lt;p&gt;&lt;img src="/static-img/4k-aTldciN0C75zbtkyvBYXXd9RXR-p320HT1FPM2KdS54GHCCuCYkfpHGTjQrQuwlYLaJODX4rIUAfCYm5WYlRRVyZ0w7uA0GFOzMm6qSlXriapv5Xk-OyIQW2IlIYuD07kAhnDqsAzword7-VrtrSmTnBNJgFr6XmHSJWIsyg.jpg"&gt;&lt;/p&gt;&lt;p&gt;</w:t>
      </w:r>
      <w:r>
        <w:rPr>
          <w:sz w:val="32"/>
          <w:szCs w:val="32"/>
        </w:rPr>
        <w:t>随着科技的发展，“长月无 烬原著免费阅读”的概念逐渐浮出水面。这不仅是一项技术革新，更是一场思想革命，它打破了过去只有少数人能获得高级知识资源的情况，让更多的人有机会接触到这些宝贵的资料。</w:t>
      </w:r>
      <w:r>
        <w:rPr>
          <w:sz w:val="32"/>
          <w:szCs w:val="32"/>
        </w:rPr>
        <w:t>&lt;/p&gt;&lt;p&gt;</w:t>
      </w:r>
      <w:r>
        <w:rPr>
          <w:sz w:val="32"/>
          <w:szCs w:val="32"/>
        </w:rPr>
        <w:t>通过数字化技术，将大量珍贵文献整理成电子书籍，并通过网络平台向全民开放，使得原本只属于权贵阶层的人们，也能够轻松获取这份财富。这不仅促进了知识普及，还推动了社会文明程度的大幅提升。</w:t>
      </w:r>
      <w:r>
        <w:rPr>
          <w:sz w:val="32"/>
          <w:szCs w:val="32"/>
        </w:rPr>
        <w:t>&lt;/p&gt;&lt;p&gt;&lt;img src="/static-img/HSi5Xp0EE5oVL5PYz2vOqIXXd9RXR-p320HT1FPM2KdS54GHCCuCYkfpHGTjQrQuwlYLaJODX4rIUAfCYm5WYlRRVyZ0w7uA0GFOzMm6qSlXriapv5Xk-OyIQW2IlIYuD07kAhnDqsAzword7-VrtrSmTnBNJgFr6XmHSJWIsyg.jpg"&gt;&lt;/p&gt;&lt;p&gt;</w:t>
      </w:r>
      <w:r>
        <w:rPr>
          <w:sz w:val="32"/>
          <w:szCs w:val="32"/>
        </w:rPr>
        <w:t>知识共享与文化繁荣</w:t>
      </w:r>
      <w:r>
        <w:rPr>
          <w:sz w:val="32"/>
          <w:szCs w:val="32"/>
        </w:rPr>
        <w:t>&lt;/p&gt;&lt;p&gt;</w:t>
      </w:r>
      <w:r>
        <w:rPr>
          <w:sz w:val="32"/>
          <w:szCs w:val="32"/>
        </w:rPr>
        <w:t>随着“长月无 烬原著免费阅读”的广泛流传，人们对于古代智者的思考方式、艺术创作方法等产生极大的兴趣。这种兴趣激发出了新的创作热潮，一批批年轻艺术家、学者纷纷涌现，他们将古人的智慧融入现代生活之中，为整个社会注入了一股新的活力。</w:t>
      </w:r>
      <w:r>
        <w:rPr>
          <w:sz w:val="32"/>
          <w:szCs w:val="32"/>
        </w:rPr>
        <w:t>&lt;/p&gt;&lt;p&gt;&lt;img src="/static-img/rZ9H5nLr51N0RDFG02MNHIXXd9RXR-p320HT1FPM2KdS54GHCCuCYkfpHGTjQrQuwlYLaJODX4rIUAfCYm5WYlRRVyZ0w7uA0GFOzMm6qSlXriapv5Xk-OyIQW2IlIYuD07kAhnDqsAzword7-VrtrSmTnBNJgFr6XmHSJWIsyg.jpg"&gt;&lt;/p&gt;&lt;p&gt;</w:t>
      </w:r>
      <w:r>
        <w:rPr>
          <w:sz w:val="32"/>
          <w:szCs w:val="32"/>
        </w:rPr>
        <w:t>此外，这也促进了不同文化之间交流互鉴，使得曾经隔阂相对较深的一些地区或民族，有机会了解并尊重彼此，从而构建起更加和谐稳定的国际关系。</w:t>
      </w:r>
      <w:r>
        <w:rPr>
          <w:sz w:val="32"/>
          <w:szCs w:val="32"/>
        </w:rPr>
        <w:t>&lt;/p&gt;&lt;p&gt;</w:t>
      </w:r>
      <w:r>
        <w:rPr>
          <w:sz w:val="32"/>
          <w:szCs w:val="32"/>
        </w:rPr>
        <w:t>挑战与前景</w:t>
      </w:r>
      <w:r>
        <w:rPr>
          <w:sz w:val="32"/>
          <w:szCs w:val="32"/>
        </w:rPr>
        <w:t>&lt;/p&gt;&lt;p&gt;</w:t>
      </w:r>
      <w:r>
        <w:rPr>
          <w:sz w:val="32"/>
          <w:szCs w:val="32"/>
        </w:rPr>
        <w:t>尽管如此，“长月 无 烬原著免费阅读”也不乏挑战。一方面，由于信息量巨大且内容复杂，对于普通读者来说，要从浩瀚海洋中挖掘出宝藏仍然是一个艰难过程；另一方面，由于网络安全问题不断发生，有关部门需要加强监管，以防止非法分子利用这些资源进行恶意操作。</w:t>
      </w:r>
      <w:r>
        <w:rPr>
          <w:sz w:val="32"/>
          <w:szCs w:val="32"/>
        </w:rPr>
        <w:t>&lt;/p&gt;&lt;p&gt;</w:t>
      </w:r>
      <w:r>
        <w:rPr>
          <w:sz w:val="32"/>
          <w:szCs w:val="32"/>
        </w:rPr>
        <w:t>因此，在未来，我们必须继续探索更好的方式来实现知识共享，同时确保信息安全和用户体验。此外，对于那些想要深入研究或学习某个领域的人来说，我们还需要开发更专业化的地图导航系统，以帮助他们快速找到所需资料，从而提高效率降低成本。</w:t>
      </w:r>
      <w:r>
        <w:rPr>
          <w:sz w:val="32"/>
          <w:szCs w:val="32"/>
        </w:rPr>
        <w:t>&lt;/p&gt;&lt;p&gt;</w:t>
      </w:r>
      <w:r>
        <w:rPr>
          <w:sz w:val="32"/>
          <w:szCs w:val="32"/>
        </w:rPr>
        <w:t>总结</w:t>
      </w:r>
      <w:r>
        <w:rPr>
          <w:sz w:val="32"/>
          <w:szCs w:val="32"/>
        </w:rPr>
        <w:t>&lt;/p&gt;&lt;p&gt;</w:t>
      </w:r>
      <w:r>
        <w:rPr>
          <w:sz w:val="32"/>
          <w:szCs w:val="32"/>
        </w:rPr>
        <w:t>《長 月無熹》這個詞汇背後，是一個充滿創意與想像力的世界，也是在現實社會中的知識傳播與分享的一個標誌性事件。它告訴我們，即便是在遙遠過去，只要我們願意去尋找，那些歷史上的寶貴資源總會為我們提供一些啟示。而現在，這種精神更加鮮明地展現在「長 月無熹」這個概念下——自由開放、知識共享，以及對未來發展的一次次嘗試與探索。</w:t>
      </w:r>
      <w:r>
        <w:rPr>
          <w:sz w:val="32"/>
          <w:szCs w:val="32"/>
        </w:rPr>
        <w:t>&lt;/p&gt;&lt;p&gt;&lt;a href = "/doc/464560-</w:t>
      </w:r>
      <w:r>
        <w:rPr>
          <w:sz w:val="32"/>
          <w:szCs w:val="32"/>
        </w:rPr>
        <w:t>长月无烬原著免费阅读揭秘古今之交错</w:t>
      </w:r>
      <w:r>
        <w:rPr>
          <w:sz w:val="32"/>
          <w:szCs w:val="32"/>
        </w:rPr>
        <w:t>.doc" rel="alternate" download="464560-</w:t>
      </w:r>
      <w:r>
        <w:rPr>
          <w:sz w:val="32"/>
          <w:szCs w:val="32"/>
        </w:rPr>
        <w:t>长月无烬原著免费阅读揭秘古今之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