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宠儿揭秘养宠人生中的挑战与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宠儿：揭秘养宠人生中的挑战与爱</w:t>
      </w:r>
      <w:r>
        <w:rPr>
          <w:sz w:val="32"/>
          <w:szCs w:val="32"/>
        </w:rPr>
        <w:t>&lt;/p&gt;&lt;p&gt;&lt;img src="/static-img/nq2Jd7DmnAc150QisGpn7ogT_WIigkInjrDDp06y1actJ91ED6C-JfcOxDieYW8j.jpg"&gt;&lt;/p&gt;&lt;p&gt;</w:t>
      </w:r>
      <w:r>
        <w:rPr>
          <w:sz w:val="32"/>
          <w:szCs w:val="32"/>
        </w:rPr>
        <w:t>在这个快节奏的现代社会，越来越多的人选择拥有宠物作为生活中的伴侣。然而，养宠不仅仅是简单地给它们提供食物和庇护所，更是一种责任和承诺。在探讨养宠时，我们需要深入了解这一过程中可能面临的挑战，以及如何更好地照顾这些可爱的生命体。</w:t>
      </w:r>
      <w:r>
        <w:rPr>
          <w:sz w:val="32"/>
          <w:szCs w:val="32"/>
        </w:rPr>
        <w:t>&lt;/p&gt;&lt;p&gt;</w:t>
      </w:r>
      <w:r>
        <w:rPr>
          <w:sz w:val="32"/>
          <w:szCs w:val="32"/>
        </w:rPr>
        <w:t>宠物带来的幸福感</w:t>
      </w:r>
      <w:r>
        <w:rPr>
          <w:sz w:val="32"/>
          <w:szCs w:val="32"/>
        </w:rPr>
        <w:t>&lt;/p&gt;&lt;p&gt;&lt;img src="/static-img/CyYb5_eqKyrVt1ktmrVYwYgT_WIigkInjrDDp06y1acfBIYTVUdZ4FkZK7ghoRicrCPptrJUlIlN-Gm_WSc_HuT2-AJryTG3C6cVU7xV-Nu94Fz4d3-cF880Mt3JaL6STS1FB8geqOApV21aF9Ar9xGcMeqbhnXvzuec3lzTA3c.jpg"&gt;&lt;/p&gt;&lt;p&gt;</w:t>
      </w:r>
      <w:r>
        <w:rPr>
          <w:sz w:val="32"/>
          <w:szCs w:val="32"/>
        </w:rPr>
        <w:t>让我们首先谈谈养宠为何能给我们的生活带来无尽的喜悦。研究表明，与那些没有宠物的人相比，拥有宠物的人往往感到更加满足、安心和快乐。这不仅仅是因为他们有了一个可以倾诉于它、分享日常琐事的小伙伴，还因为这种关系能够减少孤独感，并且提高社交互动。</w:t>
      </w:r>
      <w:r>
        <w:rPr>
          <w:sz w:val="32"/>
          <w:szCs w:val="32"/>
        </w:rPr>
        <w:t>&lt;/p&gt;&lt;p&gt;</w:t>
      </w:r>
      <w:r>
        <w:rPr>
          <w:sz w:val="32"/>
          <w:szCs w:val="32"/>
        </w:rPr>
        <w:t>宝贝健康管理</w:t>
      </w:r>
      <w:r>
        <w:rPr>
          <w:sz w:val="32"/>
          <w:szCs w:val="32"/>
        </w:rPr>
        <w:t>&lt;/p&gt;&lt;p&gt;&lt;img src="/static-img/ZvehFbZzLrvkg6Sjg2YW14gT_WIigkInjrDDp06y1acfBIYTVUdZ4FkZK7ghoRicrCPptrJUlIlN-Gm_WSc_HuT2-AJryTG3C6cVU7xV-Nu94Fz4d3-cF880Mt3JaL6STS1FB8geqOApV21aF9Ar9xGcMeqbhnXvzuec3lzTA3c.jpg"&gt;&lt;/p&gt;&lt;p&gt;</w:t>
      </w:r>
      <w:r>
        <w:rPr>
          <w:sz w:val="32"/>
          <w:szCs w:val="32"/>
        </w:rPr>
        <w:t>为了确保你的宝贝保持健康，你需要定期对其进行体检，并在必要时采取预防措施。此外，合理配餐也非常重要，不要忽视了提供适量运动空间，这对于维持它们的心理健康同样重要。通过正确管理，它们就能活得更长久、更健康。</w:t>
      </w:r>
      <w:r>
        <w:rPr>
          <w:sz w:val="32"/>
          <w:szCs w:val="32"/>
        </w:rPr>
        <w:t>&lt;/p&gt;&lt;p&gt;</w:t>
      </w:r>
      <w:r>
        <w:rPr>
          <w:sz w:val="32"/>
          <w:szCs w:val="32"/>
        </w:rPr>
        <w:t>宗教信仰与戒除习惯</w:t>
      </w:r>
      <w:r>
        <w:rPr>
          <w:sz w:val="32"/>
          <w:szCs w:val="32"/>
        </w:rPr>
        <w:t>&lt;/p&gt;&lt;p&gt;&lt;img src="/static-img/ObecU9CUQQqh49UUj9it3YgT_WIigkInjrDDp06y1acfBIYTVUdZ4FkZK7ghoRicrCPptrJUlIlN-Gm_WSc_HuT2-AJryTG3C6cVU7xV-Nu94Fz4d3-cF880Mt3JaL6STS1FB8geqOApV21aF9Ar9xGcMeqbhnXvzuec3lzTA3c.jpg"&gt;&lt;/p&gt;&lt;p&gt;</w:t>
      </w:r>
      <w:r>
        <w:rPr>
          <w:sz w:val="32"/>
          <w:szCs w:val="32"/>
        </w:rPr>
        <w:t>对于一些家庭来说，宗教信仰可能会影响他们决定是否拥有或继续拥有某些类型的动物作为家属成员。如果你属于这样的家庭，那么你需要考虑你的信仰是否允许拥有一定的动物类别，以及如果允许的话，你应该如何恰当地处理它们。</w:t>
      </w:r>
      <w:r>
        <w:rPr>
          <w:sz w:val="32"/>
          <w:szCs w:val="32"/>
        </w:rPr>
        <w:t>&lt;/p&gt;&lt;p&gt;</w:t>
      </w:r>
      <w:r>
        <w:rPr>
          <w:sz w:val="32"/>
          <w:szCs w:val="32"/>
        </w:rPr>
        <w:t>社区法律法规与规定</w:t>
      </w:r>
      <w:r>
        <w:rPr>
          <w:sz w:val="32"/>
          <w:szCs w:val="32"/>
        </w:rPr>
        <w:t>&lt;/p&gt;&lt;p&gt;&lt;img src="/static-img/nTJyfgIstSM7EjjavH5E04gT_WIigkInjrDDp06y1acfBIYTVUdZ4FkZK7ghoRicrCPptrJUlIlN-Gm_WSc_HuT2-AJryTG3C6cVU7xV-Nu94Fz4d3-cF880Mt3JaL6STS1FB8geqOApV21aF9Ar9xGcMeqbhnXvzuec3lzTA3c.jpg"&gt;&lt;/p&gt;&lt;p&gt;</w:t>
      </w:r>
      <w:r>
        <w:rPr>
          <w:sz w:val="32"/>
          <w:szCs w:val="32"/>
        </w:rPr>
        <w:t>在选择哪种类型的动物之前，最好先调查当地关于野生动物保护法规以及相关小型犬类限制。你还应该了解有关喂食限制、繁殖控制措施以及其他潜在规定，以避免未来的麻烦。</w:t>
      </w:r>
      <w:r>
        <w:rPr>
          <w:sz w:val="32"/>
          <w:szCs w:val="32"/>
        </w:rPr>
        <w:t>&lt;/p&gt;&lt;p&gt;</w:t>
      </w:r>
      <w:r>
        <w:rPr>
          <w:sz w:val="32"/>
          <w:szCs w:val="32"/>
        </w:rPr>
        <w:t>财务负担评估</w:t>
      </w:r>
      <w:r>
        <w:rPr>
          <w:sz w:val="32"/>
          <w:szCs w:val="32"/>
        </w:rPr>
        <w:t>&lt;/p&gt;&lt;p&gt;</w:t>
      </w:r>
      <w:r>
        <w:rPr>
          <w:sz w:val="32"/>
          <w:szCs w:val="32"/>
        </w:rPr>
        <w:t>拥有一个新成员意味着增加一笔额外开支，从购买初期必需品如笼子和玩具到日后可能出现的大病治愈费用都必须考虑到。确保你有足够预算来支付所有这些费用，并准备应对任何意外情况，如疾病或事故造成的一切额外成本。</w:t>
      </w:r>
      <w:r>
        <w:rPr>
          <w:sz w:val="32"/>
          <w:szCs w:val="32"/>
        </w:rPr>
        <w:t>&lt;/p&gt;&lt;p&gt;</w:t>
      </w:r>
      <w:r>
        <w:rPr>
          <w:sz w:val="32"/>
          <w:szCs w:val="32"/>
        </w:rPr>
        <w:t>精神准备与教育培训</w:t>
      </w:r>
      <w:r>
        <w:rPr>
          <w:sz w:val="32"/>
          <w:szCs w:val="32"/>
        </w:rPr>
        <w:t>&lt;/p&gt;&lt;p&gt;</w:t>
      </w:r>
      <w:r>
        <w:rPr>
          <w:sz w:val="32"/>
          <w:szCs w:val="32"/>
        </w:rPr>
        <w:t>最后，但绝非最不重要的是，对待自己的行为进行教育培训以确保良好的沟通方式。你需要学会识别并理解你的宝贝的情绪，而不是只是简单命令它做某事。在学习这一点上，每个人的旅程都是独特且充满挑战性的，但这也是让这种关系变得特别而又值得珍惜的地方。</w:t>
      </w:r>
      <w:r>
        <w:rPr>
          <w:sz w:val="32"/>
          <w:szCs w:val="32"/>
        </w:rPr>
        <w:t>&lt;/p&gt;&lt;p&gt;&lt;a href = "/doc/464574-</w:t>
      </w:r>
      <w:r>
        <w:rPr>
          <w:sz w:val="32"/>
          <w:szCs w:val="32"/>
        </w:rPr>
        <w:t>守护宠儿揭秘养宠人生中的挑战与爱</w:t>
      </w:r>
      <w:r>
        <w:rPr>
          <w:sz w:val="32"/>
          <w:szCs w:val="32"/>
        </w:rPr>
        <w:t>.doc" rel="alternate" download="464574-</w:t>
      </w:r>
      <w:r>
        <w:rPr>
          <w:sz w:val="32"/>
          <w:szCs w:val="32"/>
        </w:rPr>
        <w:t>守护宠儿揭秘养宠人生中的挑战与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