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修真世界的无尽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修真之路？</w:t>
      </w:r>
      <w:r>
        <w:rPr>
          <w:sz w:val="32"/>
          <w:szCs w:val="32"/>
        </w:rPr>
        <w:t>&lt;/p&gt;&lt;p&gt;&lt;img src="/static-img/i9_XOFsgTZaJJbdNwfPOw8VxQ-7x4_9Br3ySPGS8nOj1250OMGdLvBIZrgsclD7b.jpg"&gt;&lt;/p&gt;&lt;p&gt;</w:t>
      </w:r>
      <w:r>
        <w:rPr>
          <w:sz w:val="32"/>
          <w:szCs w:val="32"/>
        </w:rPr>
        <w:t>在一个遥远的时代，人们对未知充满了好奇和渴望。他们梦想着能够掌握一些超乎常人理解的力量，从而改变自己的命运。在这个充满魔法与神秘力量的世界里，修真者们被誉为拥有解开世间奥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修真者们通常会选择一条独特的道路来追求他们的心愿。有些人可能会选择隐居山林，学习古老而复杂的法术；另一些人则可能加入强大的宗派，在那里接受严格又残酷的训练，以磨炼自己的意志和能力。每个人都有自己的一套方法，每个人的旅程都是独一无二且充满挑战性的。</w:t>
      </w:r>
      <w:r>
        <w:rPr>
          <w:sz w:val="32"/>
          <w:szCs w:val="32"/>
        </w:rPr>
        <w:t>&lt;/p&gt;&lt;p&gt;&lt;img src="/static-img/tBZYX9o9CvmcNjTqHybXLMVxQ-7x4_9Br3ySPGS8nOjRJTqVbvMKZ51G1BolIdsLgZfXJFWzvaGhl1WDX3OCiA.jpg"&gt;&lt;/p&gt;&lt;p&gt;</w:t>
      </w:r>
      <w:r>
        <w:rPr>
          <w:sz w:val="32"/>
          <w:szCs w:val="32"/>
        </w:rPr>
        <w:t>如何成为真正的修真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地道修真者，一般需要经过漫长且艰苦的手段。首先，他们必须找到一位合格的大师或导师，这个人不仅要有足够高深的地力，还要能指导学徒正确地使用这股力量。在这个过程中，不断地实践、研究以及尝试是必不可少的一部分。</w:t>
      </w:r>
      <w:r>
        <w:rPr>
          <w:sz w:val="32"/>
          <w:szCs w:val="32"/>
        </w:rPr>
        <w:t>&lt;/p&gt;&lt;p&gt;&lt;img src="/static-img/BejLKWZmBsXCEB-LVOWdVcVxQ-7x4_9Br3ySPGS8nOjRJTqVbvMKZ51G1BolIdsLgZfXJFWzvaGhl1WDX3OCiA.jpeg"&gt;&lt;/p&gt;&lt;p&gt;</w:t>
      </w:r>
      <w:r>
        <w:rPr>
          <w:sz w:val="32"/>
          <w:szCs w:val="32"/>
        </w:rPr>
        <w:t>此外，对于那些想要掌握更高级别技能的人来说，通过完成各种难度不同的任务也是一种快速提升自身境界的手段。这包括打败强大敌人、解决复杂谜题或者完成某些特殊仪式等等。而对于那些追求精神成就的人来说，则更多关注内心世界，比如控制情绪、培养智慧和耐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困难？</w:t>
      </w:r>
      <w:r>
        <w:rPr>
          <w:sz w:val="32"/>
          <w:szCs w:val="32"/>
        </w:rPr>
        <w:t>&lt;/p&gt;&lt;p&gt;&lt;img src="/static-img/KH9j5r4xXH4zdoHUJwmxKcVxQ-7x4_9Br3ySPGS8nOjRJTqVbvMKZ51G1BolIdsLgZfXJFWzvaGhl1WDX3OCiA.jpg"&gt;&lt;/p&gt;&lt;p&gt;</w:t>
      </w:r>
      <w:r>
        <w:rPr>
          <w:sz w:val="32"/>
          <w:szCs w:val="32"/>
        </w:rPr>
        <w:t>然而，即便是在这样一个充满希望的地方，也存在着无数困难和挑战。首先，最直接的问题就是安全问题：天才年轻学员很容易受到恶势力的侵扰，有时甚至会被误杀或当做工具利用。此外，与同伴合作也是非常重要的一环，因为只有团结才能抵御来自外界威胁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新手来说，大多数宗派都会要求他们进行极其残酷而艰辛的测试，以筛选出真正有潜力的学员。如果失败了，那么即使再努力，也许永远无法踏上真正的地力之路。此外，不可忽视的是自我克制与自我提升也是极其关键的问题，因为任何形式的小小骄傲都会导致一次重大失误，最终导致整个计划崩溃。</w:t>
      </w:r>
      <w:r>
        <w:rPr>
          <w:sz w:val="32"/>
          <w:szCs w:val="32"/>
        </w:rPr>
        <w:t>&lt;/p&gt;&lt;p&gt;&lt;img src="/static-img/uvjix-bDumBicaa3oVriWMVxQ-7x4_9Br3ySPGS8nOjRJTqVbvMKZ51G1BolIdsLgZfXJFWzvaGhl1WDX3OCiA.jpg"&gt;&lt;/p&gt;&lt;p&gt;</w:t>
      </w:r>
      <w:r>
        <w:rPr>
          <w:sz w:val="32"/>
          <w:szCs w:val="32"/>
        </w:rPr>
        <w:t>为什么还要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所有这些考验都已成功克服后，那份成就感简直是无法用言语形容。一旦获得认可，无论是通过考试还是经历战斗，都意味着你已经迈出了向往已久的大步。你开始意识到，你现在拥有的能力远超过以前，而且你的眼界也更加宽广了。这一切都值得你去珍惜，并继续走下去寻找更高层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未来带来怎样的风雨，只要持有一颗坚定不移的心，就没有什么是不可能实现的事情。不管是作为英雄救赎众生，或是在暗夜中探寻绝世宝藏——只要勇敢地迈出第一步，就算是在最遥远的地方发现了一片新的土地，也总有人愿意称赞你的伟大。而“修真世界方想”正是这一切背后的源泉，是驱动人们不断前进的一个动力所在。</w:t>
      </w:r>
      <w:r>
        <w:rPr>
          <w:sz w:val="32"/>
          <w:szCs w:val="32"/>
        </w:rPr>
        <w:t>&lt;/p&gt;&lt;p&gt;&lt;a href = "/doc/465058-</w:t>
      </w:r>
      <w:r>
        <w:rPr>
          <w:sz w:val="32"/>
          <w:szCs w:val="32"/>
        </w:rPr>
        <w:t>修真世界方想修真世界的无尽幻想</w:t>
      </w:r>
      <w:r>
        <w:rPr>
          <w:sz w:val="32"/>
          <w:szCs w:val="32"/>
        </w:rPr>
        <w:t>.doc" rel="alternate" download="465058-</w:t>
      </w:r>
      <w:r>
        <w:rPr>
          <w:sz w:val="32"/>
          <w:szCs w:val="32"/>
        </w:rPr>
        <w:t>修真世界方想修真世界的无尽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