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高清视界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赋能多人运动的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高清视界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赋能多人运动的直播盛宴</w:t>
      </w:r>
      <w:r>
        <w:rPr>
          <w:sz w:val="32"/>
          <w:szCs w:val="32"/>
        </w:rPr>
        <w:t>&lt;/p&gt;&lt;p&gt;&lt;img src="/static-img/9iO556pomvQCUJ2QLnp7BMVxQ-7x4_9Br3ySPGS8nOj1250OMGdLvBIZrgsclD7b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广泛应用，尤其是在体育赛事和多人运动领域，其带来的影响无疑是革命性的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标签，它代表了一场技术与体育、娱乐相结合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项技术如何提升了观众体验。在一项最新的研究中，科学家们使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将足球比赛中的每一个角落都实时传输到了观众面前。这意味着，无论你身处何方，只要有稳定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，你都可以感受到现场气氛，就像坐在球场上一样。</w:t>
      </w:r>
      <w:r>
        <w:rPr>
          <w:sz w:val="32"/>
          <w:szCs w:val="32"/>
        </w:rPr>
        <w:t>&lt;/p&gt;&lt;p&gt;&lt;img src="/static-img/pY89pMCWK19VU99U4KucTsVxQ-7x4_9Br3ySPGS8nOjRJTqVbvMKZ51G1BolIdsLgZfXJFWzvaGhl1WDX3OCiA.jpg"&gt;&lt;/p&gt;&lt;p&gt;</w:t>
      </w:r>
      <w:r>
        <w:rPr>
          <w:sz w:val="32"/>
          <w:szCs w:val="32"/>
        </w:rPr>
        <w:t>此外，为了提高运动员在竞技中的表现，也有人开始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来形容那些追求极致效率和精准度的人。例如，一些高级教练已经开始使用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工具，这些工具能够从运动员的动作中识别出优化策略，从而帮助他们提高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看到更多关于“多人运动”的内容，如团队协作、集体训练等，都被赋予了新的生命力。比如，在一次国际篮球锦标赛上，五名选手通过专用的耳机系统，可以即时收到彼此位置信息，并进行实时沟通，以便更有效地进行进攻或防守。</w:t>
      </w:r>
      <w:r>
        <w:rPr>
          <w:sz w:val="32"/>
          <w:szCs w:val="32"/>
        </w:rPr>
        <w:t>&lt;/p&gt;&lt;p&gt;&lt;img src="/static-img/GvofgEElEI0485RN4Vuc7cVxQ-7x4_9Br3ySPGS8nOjRJTqVbvMKZ51G1BolIdsLgZfXJFWzvaGhl1WDX3OCiA.jpg"&gt;&lt;/p&gt;&lt;p&gt;</w:t>
      </w:r>
      <w:r>
        <w:rPr>
          <w:sz w:val="32"/>
          <w:szCs w:val="32"/>
        </w:rPr>
        <w:t>然而，更令人振奋的是，这种模式正在逐渐渗透到日常生活中。人们可以通过社交媒体平台分享自己的健身成果，或是加入线上的健身小组，与世界各地的人一起参与活动。此举不仅促进了全球文化交流，还激发了人们对健康生活方式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”这一概念正以一种全新的形式展现在我们的眼前，它不仅改变了我们观看体育赛事的方式，也为我们的生活增添了一份活力和乐趣。而随着科技不断发展，我们期待看到更多令人瞩目的创新案例，为这个时代增添更多色彩。</w:t>
      </w:r>
      <w:r>
        <w:rPr>
          <w:sz w:val="32"/>
          <w:szCs w:val="32"/>
        </w:rPr>
        <w:t>&lt;/p&gt;&lt;p&gt;&lt;img src="/static-img/917Ssq7cQrVpBj5fuTL7Y8VxQ-7x4_9Br3ySPGS8nOjRJTqVbvMKZ51G1BolIdsLgZfXJFWzvaGhl1WDX3OCiA.jpg"&gt;&lt;/p&gt;&lt;p&gt;&lt;a href = "/doc/46517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高清视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赋能多人运动的直播盛宴</w:t>
      </w:r>
      <w:r>
        <w:rPr>
          <w:sz w:val="32"/>
          <w:szCs w:val="32"/>
        </w:rPr>
        <w:t>.doc" rel="alternate" download="46517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高清视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赋能多人运动的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