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经历，宛如一场震撼人心的暴风雨，每一次翻涌都能让人心灵深处发生巨大的变动。我的故事，便是这样一段撼天记。</w:t>
      </w:r>
      <w:r>
        <w:rPr>
          <w:sz w:val="32"/>
          <w:szCs w:val="32"/>
        </w:rPr>
        <w:t>&lt;/p&gt;&lt;p&gt;&lt;img src="/static-img/5AGqo3Gf0TQxQjqcTIKY4IQySz9hX19Y--yFN4wKDuccCwrx6jkSSP6nPw8c7M5U.jpg"&gt;&lt;/p&gt;&lt;p&gt;</w:t>
      </w:r>
      <w:r>
        <w:rPr>
          <w:sz w:val="32"/>
          <w:szCs w:val="32"/>
        </w:rPr>
        <w:t>我出生在一个普通的家庭，没有豪门背景，也没有家族产业，但我从小就有着一种不服输的精神。我总是认为，无论社会如何评价，只要你够努力，就可以颠覆一切。所以，我开始了我的逆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入职场时，我遇到了无数挑战和困难。但每一次挫折，都让我更加坚定自己的信念。我不仅学习专业知识，还不断拓展自己的视野，从而提升了自己的人际交往能力和解决问题的能力。</w:t>
      </w:r>
      <w:r>
        <w:rPr>
          <w:sz w:val="32"/>
          <w:szCs w:val="32"/>
        </w:rPr>
        <w:t>&lt;/p&gt;&lt;p&gt;&lt;img src="/static-img/fyrui2GJcJaQXK1Gu3FWjoQySz9hX19Y--yFN4wKDue1Xnw213U0HywG50mFYMIHi7mn4NvQUi1u-Mw4eq0_s5l_b4BOTCqTezNaiDNC0cnXmZrGicUEhuenMGm5YXVOC5ME9EPcJjxqrr8uW2-hZawdCTCg8Ut59nDP82p3tm8UuPpxiYGKb_HJZAn-UBDqKtdGPnzyEykGECdMrWdP1w.png"&gt;&lt;/p&gt;&lt;p&gt;</w:t>
      </w:r>
      <w:r>
        <w:rPr>
          <w:sz w:val="32"/>
          <w:szCs w:val="32"/>
        </w:rPr>
        <w:t>时间飞逝，几年的奋斗让我逐渐成长为行业内的一股新力量。在同事们眼中，我是一个不可多得的人才。而当业绩报告显示出我们团队的卓越表现时，那份成就感，是任何金钱都无法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没有停下脚步。因为我知道，这个世界永远不会平静，新的挑战总是在等着你。我继续深耕细作，不断创新，为公司带来更大的发展空间。</w:t>
      </w:r>
      <w:r>
        <w:rPr>
          <w:sz w:val="32"/>
          <w:szCs w:val="32"/>
        </w:rPr>
        <w:t>&lt;/p&gt;&lt;p&gt;&lt;img src="/static-img/69elkdQhya7teKh3eOzrBYQySz9hX19Y--yFN4wKDue1Xnw213U0HywG50mFYMIHi7mn4NvQUi1u-Mw4eq0_s5l_b4BOTCqTezNaiDNC0cnXmZrGicUEhuenMGm5YXVOC5ME9EPcJjxqrr8uW2-hZawdCTCg8Ut59nDP82p3tm8UuPpxiYGKb_HJZAn-UBDqKtdGPnzyEykGECdMrWdP1w.jpg"&gt;&lt;/p&gt;&lt;p&gt;</w:t>
      </w:r>
      <w:r>
        <w:rPr>
          <w:sz w:val="32"/>
          <w:szCs w:val="32"/>
        </w:rPr>
        <w:t>现在回头看，当年那个渴望改变命运的小孩已经成为了一名成功者。但这并不意味着我的故事结束，而是一种新的开始。在未来的日子里，我会继续记录下那些激荡人心、撼动山河的大事，它们将构建起属于我的另一个“撼天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追梦、拼搏与成长的故事，是对自我潜力无限扩张的一次旅行，也是对生活中每一刻美好的赞歌。这就是我的“撼天记”，也许你的故事，在某个角落，就像闪电一样划过夜空，让整个世界都不禁屏息凝视。</w:t>
      </w:r>
      <w:r>
        <w:rPr>
          <w:sz w:val="32"/>
          <w:szCs w:val="32"/>
        </w:rPr>
        <w:t>&lt;/p&gt;&lt;p&gt;&lt;img src="/static-img/isgQcL3SEeGbi2W9JARbhYQySz9hX19Y--yFN4wKDue1Xnw213U0HywG50mFYMIHi7mn4NvQUi1u-Mw4eq0_s5l_b4BOTCqTezNaiDNC0cnXmZrGicUEhuenMGm5YXVOC5ME9EPcJjxqrr8uW2-hZawdCTCg8Ut59nDP82p3tm8UuPpxiYGKb_HJZAn-UBDqKtdGPnzyEykGECdMrWdP1w.jpg"&gt;&lt;/p&gt;&lt;p&gt;&lt;a href = "/doc/465201-</w:t>
      </w:r>
      <w:r>
        <w:rPr>
          <w:sz w:val="32"/>
          <w:szCs w:val="32"/>
        </w:rPr>
        <w:t>撼天记我的逆袭故事</w:t>
      </w:r>
      <w:r>
        <w:rPr>
          <w:sz w:val="32"/>
          <w:szCs w:val="32"/>
        </w:rPr>
        <w:t>.doc" rel="alternate" download="465201-</w:t>
      </w:r>
      <w:r>
        <w:rPr>
          <w:sz w:val="32"/>
          <w:szCs w:val="32"/>
        </w:rPr>
        <w:t>撼天记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