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权贵恩爱名门暖婚盛宠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权贵恩爱：名门暖婚盛宠妻的故事</w:t>
      </w:r>
      <w:r>
        <w:rPr>
          <w:sz w:val="32"/>
          <w:szCs w:val="32"/>
        </w:rPr>
        <w:t>&lt;/p&gt;&lt;p&gt;&lt;img src="/static-img/2ia1QCjIaqR6_jsf9yWmJKOI9YrA5MqoVuCVHB5RCdexCuI483lTUaoagNUaC5Jt.jpg"&gt;&lt;/p&gt;&lt;p&gt;</w:t>
      </w:r>
      <w:r>
        <w:rPr>
          <w:sz w:val="32"/>
          <w:szCs w:val="32"/>
        </w:rPr>
        <w:t>名门之家，传统与现代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而庄严的家族宅邸中，一位年轻的继承人与一位温婉贤淑的女子之间渐生情愫。他们不仅要面对家族历史上的重担，还要在现代社会中找到属于自己的位置和幸福。</w:t>
      </w:r>
      <w:r>
        <w:rPr>
          <w:sz w:val="32"/>
          <w:szCs w:val="32"/>
        </w:rPr>
        <w:t>&lt;/p&gt;&lt;p&gt;&lt;img src="/static-img/Bre6xAyqIKqS4SNUUCzDkaOI9YrA5MqoVuCVHB5RCddRhjI8uA2bPSd5_B42iC14Dd-2SpyF4wBkncW-EWyDLyZvFT50TwQyyWBd_pXOEbQrYzkYxmSkJibl3H0Ap9eP_49TbWHBVBKHne03Z-qjNTCeXOzuQyLi2DENMlha8i9Z1qBARXIN_m5PnPLPNYGg-yb6rvVnjGYlTcg96bejhhdl3Kyj1bLE5-Nf_Zyz7ds.jpg"&gt;&lt;/p&gt;&lt;p&gt;</w:t>
      </w:r>
      <w:r>
        <w:rPr>
          <w:sz w:val="32"/>
          <w:szCs w:val="32"/>
        </w:rPr>
        <w:t>权力与爱情，双刃剑般挥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的重压常常让人们难以逃脱其束缚，但这对年轻夫妇却选择了勇敢地面对。他们学会了如何利用权力来保护自己和所爱的人，同时也学会了如何放下这些力量，让爱情成为生活中的主导。</w:t>
      </w:r>
      <w:r>
        <w:rPr>
          <w:sz w:val="32"/>
          <w:szCs w:val="32"/>
        </w:rPr>
        <w:t>&lt;/p&gt;&lt;p&gt;&lt;img src="/static-img/s4qi5ZJ55RBBXo6MTQzPb6OI9YrA5MqoVuCVHB5RCddRhjI8uA2bPSd5_B42iC14Dd-2SpyF4wBkncW-EWyDLyZvFT50TwQyyWBd_pXOEbQrYzkYxmSkJibl3H0Ap9eP_49TbWHBVBKHne03Z-qjNTCeXOzuQyLi2DENMlha8i9Z1qBARXIN_m5PnPLPNYGg-yb6rvVnjGYlTcg96bejhhdl3Kyj1bLE5-Nf_Zyz7ds.jpg"&gt;&lt;/p&gt;&lt;p&gt;</w:t>
      </w:r>
      <w:r>
        <w:rPr>
          <w:sz w:val="32"/>
          <w:szCs w:val="32"/>
        </w:rPr>
        <w:t>盛宠之妻，不断进取自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位聪明才智过人的女性，在丈夫身边，她既是知音，也是支持者。她通过自己的努力，为家庭增添了一份新的活力，并为丈夫带来了无尽的骄傲和安慰。</w:t>
      </w:r>
      <w:r>
        <w:rPr>
          <w:sz w:val="32"/>
          <w:szCs w:val="32"/>
        </w:rPr>
        <w:t>&lt;/p&gt;&lt;p&gt;&lt;img src="/static-img/BnJm4-yEx9QL8D2JkonJZ6OI9YrA5MqoVuCVHB5RCddRhjI8uA2bPSd5_B42iC14Dd-2SpyF4wBkncW-EWyDLyZvFT50TwQyyWBd_pXOEbQrYzkYxmSkJibl3H0Ap9eP_49TbWHBVBKHne03Z-qjNTCeXOzuQyLi2DENMlha8i9Z1qBARXIN_m5PnPLPNYGg-yb6rvVnjGYlTcg96bejhhdl3Kyj1bLE5-Nf_Zyz7ds.jpg"&gt;&lt;/p&gt;&lt;p&gt;</w:t>
      </w:r>
      <w:r>
        <w:rPr>
          <w:sz w:val="32"/>
          <w:szCs w:val="32"/>
        </w:rPr>
        <w:t>温馨暖意，绽放于每一个角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充满挑战，但他们始终保持着一种乐观的心态，他们相信，只有相互扶持才能抵御外界的风雨。在这个温馨又充满希望的小天地里，他们共同成长，共同前行。</w:t>
      </w:r>
      <w:r>
        <w:rPr>
          <w:sz w:val="32"/>
          <w:szCs w:val="32"/>
        </w:rPr>
        <w:t>&lt;/p&gt;&lt;p&gt;&lt;img src="/static-img/E5tzCkKabyfnAmRqtXmItqOI9YrA5MqoVuCVHB5RCddRhjI8uA2bPSd5_B42iC14Dd-2SpyF4wBkncW-EWyDLyZvFT50TwQyyWBd_pXOEbQrYzkYxmSkJibl3H0Ap9eP_49TbWHBVBKHne03Z-qjNTCeXOzuQyLi2DENMlha8i9Z1qBARXIN_m5PnPLPNYGg-yb6rvVnjGYlTcg96bejhhdl3Kyj1bLE5-Nf_Zyz7ds.jpg"&gt;&lt;/p&gt;&lt;p&gt;</w:t>
      </w:r>
      <w:r>
        <w:rPr>
          <w:sz w:val="32"/>
          <w:szCs w:val="32"/>
        </w:rPr>
        <w:t>家庭之光，照亮未来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对夫妇成为了许多人的榜样。他们用自己的真诚和坚持证明了，即使在最艰难的情况下，也可以找到幸福。这份深厚的情感纽带，是这段美好婚姻最闪耀的一颗星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般的一生，一段永恒的情感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传说中的浪漫故事一样，这个名门暖婚盛宠妻的故事将被后人铭记，并激励更多的人去追求真正意义上的幸福。在这个世界上，没有什么比两个人携手共度余生更为珍贵的事情了。</w:t>
      </w:r>
      <w:r>
        <w:rPr>
          <w:sz w:val="32"/>
          <w:szCs w:val="32"/>
        </w:rPr>
        <w:t>&lt;/p&gt;&lt;p&gt;&lt;a href = "/doc/465342-</w:t>
      </w:r>
      <w:r>
        <w:rPr>
          <w:sz w:val="32"/>
          <w:szCs w:val="32"/>
        </w:rPr>
        <w:t>权贵恩爱名门暖婚盛宠妻的故事</w:t>
      </w:r>
      <w:r>
        <w:rPr>
          <w:sz w:val="32"/>
          <w:szCs w:val="32"/>
        </w:rPr>
        <w:t>.doc" rel="alternate" download="465342-</w:t>
      </w:r>
      <w:r>
        <w:rPr>
          <w:sz w:val="32"/>
          <w:szCs w:val="32"/>
        </w:rPr>
        <w:t>权贵恩爱名门暖婚盛宠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