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我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存在着一种神秘的水瓶，它被称为“怪物联盟水瓶”。这个传说中的水瓶据说能够连接众多不同的宇宙平行世界，每个世界都有其独特的生物和文化。这些生物不仅拥有各自独特的形态，还拥有一些超乎想象的能力。</w:t>
      </w:r>
      <w:r>
        <w:rPr>
          <w:sz w:val="32"/>
          <w:szCs w:val="32"/>
        </w:rPr>
        <w:t>&lt;/p&gt;&lt;p&gt;&lt;img src="/static-img/_T-3OdFd6vmiy3giGwNW1sguh12gTImAXtgw7wgrABoHnhsL9edxxSGvwDhS6FYG.jpg"&gt;&lt;/p&gt;&lt;p&gt;</w:t>
      </w:r>
      <w:r>
        <w:rPr>
          <w:sz w:val="32"/>
          <w:szCs w:val="32"/>
        </w:rPr>
        <w:t>我是一个探险家，对未知总是充满好奇。我听闻了关于怪物联盟水瓶的传说，便决定踏上一段艰难而又充满期待的心灵之旅。在寻找这座神秘水瓶时，我遇到了各种各样的怪异生物，他们有的帮助我，有的阻挠我，但每一次遭遇，都让我对这条路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荒凉而宁静的地方，我发现了那个传说中的水瓶。这是一只巨大的玻璃容器，表面覆盖着古老且神秘的地图纹理。它仿佛在呼唤着我，让我将我的故事、我的梦想以及我的恐惧都融入其中。</w:t>
      </w:r>
      <w:r>
        <w:rPr>
          <w:sz w:val="32"/>
          <w:szCs w:val="32"/>
        </w:rPr>
        <w:t>&lt;/p&gt;&lt;p&gt;&lt;img src="/static-img/yP599gxe4tdvyhRUNiczfsguh12gTImAXtgw7wgrABq4JpEeNMQNFtIUdnqVoblDtN0MrsfXZPl8dL5MxnlJlpQzCQ7EZZZKbZhM4_PIKy-3RQqLhuJS_ca2IavnkgbMg3ixOY1tUrz6AUb-5l6K0yf8HPWO1zSDrSQQu2oih9JJosRIq2Gm83vN_xHFUt87I7PQgsA1zhoCzw1QBX4zYg5cGX-JyKJKYJzPR1nyQ6bbJwNDVd5qpXJ4wuW39Wlv.jpg"&gt;&lt;/p&gt;&lt;p&gt;</w:t>
      </w:r>
      <w:r>
        <w:rPr>
          <w:sz w:val="32"/>
          <w:szCs w:val="32"/>
        </w:rPr>
        <w:t>当我打开了那只水瓶，一股强烈而奇异的能量涌现出来，这种感觉就像是整个宇宙都在回应着我的召唤。我开始体验到不同世界间穿梭的情景，那些奇异的声音、光芒，以及与完全陌生的事物相互作用带来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学会了尊重所有生命，无论它们看起来多么不可思议或可怕。我意识到，每个人都是这个宇宙中不可替代的一部分，而我们的存在本身就是一种奇迹。</w:t>
      </w:r>
      <w:r>
        <w:rPr>
          <w:sz w:val="32"/>
          <w:szCs w:val="32"/>
        </w:rPr>
        <w:t>&lt;/p&gt;&lt;p&gt;&lt;img src="/static-img/FGQw4QAUm0xtKV1a6IdFXMguh12gTImAXtgw7wgrABq4JpEeNMQNFtIUdnqVoblDtN0MrsfXZPl8dL5MxnlJlpQzCQ7EZZZKbZhM4_PIKy-3RQqLhuJS_ca2IavnkgbMg3ixOY1tUrz6AUb-5l6K0yf8HPWO1zSDrSQQu2oih9JJosRIq2Gm83vN_xHFUt87I7PQgsA1zhoCzw1QBX4zYg5cGX-JyKJKYJzPR1nyQ6bbJwNDVd5qpXJ4wuW39Wlv.jpeg"&gt;&lt;/p&gt;&lt;p&gt;</w:t>
      </w:r>
      <w:r>
        <w:rPr>
          <w:sz w:val="32"/>
          <w:szCs w:val="32"/>
        </w:rPr>
        <w:t>随后，我返回自己的星球，将所学到的智慧分享给所有的人们，并继续寻求更多关于那些隐藏于无形之中的知识。因为在我的心中，那个怪物联盟水瓶已经变成了永恒不息的心灵之源。</w:t>
      </w:r>
      <w:r>
        <w:rPr>
          <w:sz w:val="32"/>
          <w:szCs w:val="32"/>
        </w:rPr>
        <w:t>&lt;/p&gt;&lt;p&gt;&lt;a href = "/doc/465363-</w:t>
      </w:r>
      <w:r>
        <w:rPr>
          <w:sz w:val="32"/>
          <w:szCs w:val="32"/>
        </w:rPr>
        <w:t>怪物联盟水瓶我的神秘旅程</w:t>
      </w:r>
      <w:r>
        <w:rPr>
          <w:sz w:val="32"/>
          <w:szCs w:val="32"/>
        </w:rPr>
        <w:t>.doc" rel="alternate" download="465363-</w:t>
      </w:r>
      <w:r>
        <w:rPr>
          <w:sz w:val="32"/>
          <w:szCs w:val="32"/>
        </w:rPr>
        <w:t>怪物联盟水瓶我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