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为祖国之崛起而穿书</w:t>
      </w:r>
      <w:r>
        <w:rPr>
          <w:sz w:val="48"/>
          <w:szCs w:val="48"/>
        </w:rPr>
        <w:t>-</w:t>
      </w:r>
      <w:r>
        <w:rPr>
          <w:sz w:val="48"/>
          <w:szCs w:val="48"/>
        </w:rPr>
        <w:t>穿越时空的使命为民族复兴贡献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穿越时空的使命：为民族复兴贡献力量</w:t>
      </w:r>
      <w:r>
        <w:rPr>
          <w:sz w:val="32"/>
          <w:szCs w:val="32"/>
        </w:rPr>
        <w:t>&lt;/p&gt;&lt;p&gt;&lt;img src="/static-img/kxxJ_8OhqAZ6mONWCrX-IOTZCuVvWjpIYv5-0lH2F19slcmWZBupW1UkDudivaw7.jpg"&gt;&lt;/p&gt;&lt;p&gt;</w:t>
      </w:r>
      <w:r>
        <w:rPr>
          <w:sz w:val="32"/>
          <w:szCs w:val="32"/>
        </w:rPr>
        <w:t>在这个充满变数和挑战的世界里，有些人选择了不寻常的道路——穿越时空，为祖国之崛起而努力。他们不仅是历史上的英雄，更是时代的先锋。今天，我们将带你走进这些“穿书者”的世界，了解他们如何通过不同的方式，为中国乃至全人类的事业做出贡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谈谈科技领域的人才。在</w:t>
      </w:r>
      <w:r>
        <w:rPr>
          <w:sz w:val="32"/>
          <w:szCs w:val="32"/>
        </w:rPr>
        <w:t>21</w:t>
      </w:r>
      <w:r>
        <w:rPr>
          <w:sz w:val="32"/>
          <w:szCs w:val="32"/>
        </w:rPr>
        <w:t>世纪初期，一位名叫李海峰的小伙子，突然被卷入了一个奇异的事件，他发现自己来到了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世纪末。那时候，互联网正处于快速发展阶段，而中国也在积极融入全球化浪潮。李海峰利用自己的知识和经验，在当时帮助推动了互联网技术在中国的大规模普及，这无疑促进了国家经济的快速增长，并为后来的数字经济奠定了坚实基础。</w:t>
      </w:r>
      <w:r>
        <w:rPr>
          <w:sz w:val="32"/>
          <w:szCs w:val="32"/>
        </w:rPr>
        <w:t>&lt;/p&gt;&lt;p&gt;&lt;img src="/static-img/TpeijkKf-oYW2ARDAKf3cOTZCuVvWjpIYv5-0lH2F1_m15Fg_sCmfzd1rU5U3i8MpgjFwl1naUx5vaZfus3AF8FhSkRxVAA50pw3co3a3hEMP6Hoo_EEZOx-EdZ6_dl16W34Rhiu-TfVVeyQqpbT5coliJA39DZdrAiqug0ClLE.jpg"&gt;&lt;/p&gt;&lt;p&gt;</w:t>
      </w:r>
      <w:r>
        <w:rPr>
          <w:sz w:val="32"/>
          <w:szCs w:val="32"/>
        </w:rPr>
        <w:t>再看教育领域。一位名叫吴明哲的小女孩，在一次意外中穿越回到了上个世纪，她对学习有着极高的情感。她用现代教育理念去指导老师们，使得教学方法更加科学、有效。这一系列改进，不仅提高了学生们的学习效率，也开启了一代又一代年轻人的智慧之光，最终促成了教育事业的一次飞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那些在文化艺术方面投身于“为祖国之崛起而穿书”的人，如音乐家、画家等，他们以自己的艺术作品传递中华文化，对国际社会产生深远影响。比如，一位名叫张伟华的小提琴手，被卷入到</w:t>
      </w:r>
      <w:r>
        <w:rPr>
          <w:sz w:val="32"/>
          <w:szCs w:val="32"/>
        </w:rPr>
        <w:t>19</w:t>
      </w:r>
      <w:r>
        <w:rPr>
          <w:sz w:val="32"/>
          <w:szCs w:val="32"/>
        </w:rPr>
        <w:t>世纪末的一个历史节点。他开始演奏西方古典曲目，同时也传授一些中国乐器的声音给当地人，从而让东方与西方音乐相互交流，以一种新的形式展现出中华美学。</w:t>
      </w:r>
      <w:r>
        <w:rPr>
          <w:sz w:val="32"/>
          <w:szCs w:val="32"/>
        </w:rPr>
        <w:t>&lt;/p&gt;&lt;p&gt;&lt;img src="/static-img/M9QyX2QaB0poxF05q246fOTZCuVvWjpIYv5-0lH2F1_m15Fg_sCmfzd1rU5U3i8MpgjFwl1naUx5vaZfus3AF8FhSkRxVAA50pw3co3a3hEMP6Hoo_EEZOx-EdZ6_dl16W34Rhiu-TfVVeyQqpbT5coliJA39DZdrAiqug0ClLE.jpeg"&gt;&lt;/p&gt;&lt;p&gt;</w:t>
      </w:r>
      <w:r>
        <w:rPr>
          <w:sz w:val="32"/>
          <w:szCs w:val="32"/>
        </w:rPr>
        <w:t>最后，让我们看看体育界，那里的故事同样令人激动。一位名叫王小龙的小男孩，被送回到</w:t>
      </w:r>
      <w:r>
        <w:rPr>
          <w:sz w:val="32"/>
          <w:szCs w:val="32"/>
        </w:rPr>
        <w:t>1960</w:t>
      </w:r>
      <w:r>
        <w:rPr>
          <w:sz w:val="32"/>
          <w:szCs w:val="32"/>
        </w:rPr>
        <w:t>年代，当他参加了一场运动会，用他独特的手法打破多项记录，这不仅震惊了当时的人们，也激励了一代又一代运动员追求卓越，最终助力中国体育事业不断取得辉煌成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为祖国之崛起而穿书”是一种特殊但强烈的情怀，它驱使人们跨越时间空间，用他们所拥有的能力和知识去改变历史或当前状况，无论是在哪个领域，都能够见证这样真实且令人敬佩的人物，他们用实际行动证明，只要心存侠义，就没有什么是不可能完成的事情。</w:t>
      </w:r>
      <w:r>
        <w:rPr>
          <w:sz w:val="32"/>
          <w:szCs w:val="32"/>
        </w:rPr>
        <w:t>&lt;/p&gt;&lt;p&gt;&lt;img src="/static-img/sP2-Q14xv762KUU2wFNDw-TZCuVvWjpIYv5-0lH2F1_m15Fg_sCmfzd1rU5U3i8MpgjFwl1naUx5vaZfus3AF8FhSkRxVAA50pw3co3a3hEMP6Hoo_EEZOx-EdZ6_dl16W34Rhiu-TfVVeyQqpbT5coliJA39DZdrAiqug0ClLE.jpeg"&gt;&lt;/p&gt;&lt;p&gt;&lt;a href = "/doc/465503-</w:t>
      </w:r>
      <w:r>
        <w:rPr>
          <w:sz w:val="32"/>
          <w:szCs w:val="32"/>
        </w:rPr>
        <w:t>为祖国之崛起而穿书</w:t>
      </w:r>
      <w:r>
        <w:rPr>
          <w:sz w:val="32"/>
          <w:szCs w:val="32"/>
        </w:rPr>
        <w:t>-</w:t>
      </w:r>
      <w:r>
        <w:rPr>
          <w:sz w:val="32"/>
          <w:szCs w:val="32"/>
        </w:rPr>
        <w:t>穿越时空的使命为民族复兴贡献力量</w:t>
      </w:r>
      <w:r>
        <w:rPr>
          <w:sz w:val="32"/>
          <w:szCs w:val="32"/>
        </w:rPr>
        <w:t>.doc" rel="alternate" download="465503-</w:t>
      </w:r>
      <w:r>
        <w:rPr>
          <w:sz w:val="32"/>
          <w:szCs w:val="32"/>
        </w:rPr>
        <w:t>为祖国之崛起而穿书</w:t>
      </w:r>
      <w:r>
        <w:rPr>
          <w:sz w:val="32"/>
          <w:szCs w:val="32"/>
        </w:rPr>
        <w:t>-</w:t>
      </w:r>
      <w:r>
        <w:rPr>
          <w:sz w:val="32"/>
          <w:szCs w:val="32"/>
        </w:rPr>
        <w:t>穿越时空的使命为民族复兴贡献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