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燃烧免费剧烈运动扑克网站大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燃烧：免费剧烈运动扑克网站大全</w:t>
      </w:r>
      <w:r>
        <w:rPr>
          <w:sz w:val="32"/>
          <w:szCs w:val="32"/>
        </w:rPr>
        <w:t>&lt;/p&gt;&lt;p&gt;&lt;img src="/static-img/gzNTx4gC1T38istt4ksj4gdp9aC6nWEOKpP_Ivj4bO-DlrK1D3DJb7KmStEiE5X9.jpg"&gt;&lt;/p&gt;&lt;p&gt;</w:t>
      </w:r>
      <w:r>
        <w:rPr>
          <w:sz w:val="32"/>
          <w:szCs w:val="32"/>
        </w:rPr>
        <w:t>在当今快节奏的生活中，许多人寻求一种方式来释放压力、增强体能和提升心智状态。免费的剧烈运动扑克网站大全提供了一种全新的方式来实现这一目标，它结合了身体锻炼与社交互动，极大地提高了参与者的满意度。</w:t>
      </w:r>
      <w:r>
        <w:rPr>
          <w:sz w:val="32"/>
          <w:szCs w:val="32"/>
        </w:rPr>
        <w:t>&lt;/p&gt;&lt;p&gt;</w:t>
      </w:r>
      <w:r>
        <w:rPr>
          <w:sz w:val="32"/>
          <w:szCs w:val="32"/>
        </w:rPr>
        <w:t>健身与娱乐并重</w:t>
      </w:r>
      <w:r>
        <w:rPr>
          <w:sz w:val="32"/>
          <w:szCs w:val="32"/>
        </w:rPr>
        <w:t>&lt;/p&gt;&lt;p&gt;&lt;img src="/static-img/GCnWPRR5JvjH8XmcyGhBOAdp9aC6nWEOKpP_Ivj4bO-70Ab7cCrb5_ZCtT0y7uDlubh6hxon1huznorv6zC9AIqsGcdZrW9qScVgb6lXtXmSwZ4FC8cg5MHdtD4SAjqtvaaDKrxY4DyuzMmPr7qVJE672zKxPkTQjIJ2XwjzVohzxN4RJztin2mPKKLFzzepPJ60Rvq_uEKCoTwHz8Kr6eiO4I6VSMZQo16-lcz5Mwg.jpg"&gt;&lt;/p&gt;&lt;p&gt;</w:t>
      </w:r>
      <w:r>
        <w:rPr>
          <w:sz w:val="32"/>
          <w:szCs w:val="32"/>
        </w:rPr>
        <w:t>迪斯科舞蹈扑克是最受欢迎的形式之一，它不仅能够帮助玩家减肥，还能让他们在音乐节拍下挥洒汗水，享受游戏带来的乐趣。这类游戏鼓励人们将锻炼融入日常生活之中，使其变得更加有趣和可持续。</w:t>
      </w:r>
      <w:r>
        <w:rPr>
          <w:sz w:val="32"/>
          <w:szCs w:val="32"/>
        </w:rPr>
        <w:t>&lt;/p&gt;&lt;p&gt;</w:t>
      </w:r>
      <w:r>
        <w:rPr>
          <w:sz w:val="32"/>
          <w:szCs w:val="32"/>
        </w:rPr>
        <w:t>团队合作与竞技精神</w:t>
      </w:r>
      <w:r>
        <w:rPr>
          <w:sz w:val="32"/>
          <w:szCs w:val="32"/>
        </w:rPr>
        <w:t>&lt;/p&gt;&lt;p&gt;&lt;img src="/static-img/kctY9nVQlb860tZiY5U3Ogdp9aC6nWEOKpP_Ivj4bO-70Ab7cCrb5_ZCtT0y7uDlubh6hxon1huznorv6zC9AIqsGcdZrW9qScVgb6lXtXmSwZ4FC8cg5MHdtD4SAjqtvaaDKrxY4DyuzMmPr7qVJE672zKxPkTQjIJ2XwjzVohzxN4RJztin2mPKKLFzzepPJ60Rvq_uEKCoTwHz8Kr6eiO4I6VSMZQo16-lcz5Mwg.jpg"&gt;&lt;/p&gt;&lt;p&gt;</w:t>
      </w:r>
      <w:r>
        <w:rPr>
          <w:sz w:val="32"/>
          <w:szCs w:val="32"/>
        </w:rPr>
        <w:t>高强度间歇训练（</w:t>
      </w:r>
      <w:r>
        <w:rPr>
          <w:sz w:val="32"/>
          <w:szCs w:val="32"/>
        </w:rPr>
        <w:t>HIIT</w:t>
      </w:r>
      <w:r>
        <w:rPr>
          <w:sz w:val="32"/>
          <w:szCs w:val="32"/>
        </w:rPr>
        <w:t>）扑克要求玩家在短时间内进行高强度活动，然后再恢复到低强度，这种模式既能够提高心肺功能，又能够增进团队协作能力。通过这样的游戏，不仅可以促进身体健康，也能培养出坚韧不拔的竞争意识。</w:t>
      </w:r>
      <w:r>
        <w:rPr>
          <w:sz w:val="32"/>
          <w:szCs w:val="32"/>
        </w:rPr>
        <w:t>&lt;/p&gt;&lt;p&gt;</w:t>
      </w:r>
      <w:r>
        <w:rPr>
          <w:sz w:val="32"/>
          <w:szCs w:val="32"/>
        </w:rPr>
        <w:t>创造性锻炼计划</w:t>
      </w:r>
      <w:r>
        <w:rPr>
          <w:sz w:val="32"/>
          <w:szCs w:val="32"/>
        </w:rPr>
        <w:t>&lt;/p&gt;&lt;p&gt;&lt;img src="/static-img/bwCdAXZF9-SeO77_SEAdOAdp9aC6nWEOKpP_Ivj4bO-70Ab7cCrb5_ZCtT0y7uDlubh6hxon1huznorv6zC9AIqsGcdZrW9qScVgb6lXtXmSwZ4FC8cg5MHdtD4SAjqtvaaDKrxY4DyuzMmPr7qVJE672zKxPkTQjIJ2XwjzVohzxN4RJztin2mPKKLFzzepPJ60Rvq_uEKCoTwHz8Kr6eiO4I6VSMZQo16-lcz5Mwg.jpg"&gt;&lt;/p&gt;&lt;p&gt;</w:t>
      </w:r>
      <w:r>
        <w:rPr>
          <w:sz w:val="32"/>
          <w:szCs w:val="32"/>
        </w:rPr>
        <w:t>有氧跑步扑克允许玩家根据自己的喜好和体能水平制定个性化的训练计划。这使得每位参与者都能够找到适合自己的运动风格，无论是快速奔跑还是悠闲散步，都能得到有效的心血管锻炼。</w:t>
      </w:r>
      <w:r>
        <w:rPr>
          <w:sz w:val="32"/>
          <w:szCs w:val="32"/>
        </w:rPr>
        <w:t>&lt;/p&gt;&lt;p&gt;</w:t>
      </w:r>
      <w:r>
        <w:rPr>
          <w:sz w:val="32"/>
          <w:szCs w:val="32"/>
        </w:rPr>
        <w:t>健康饮食配套建议</w:t>
      </w:r>
      <w:r>
        <w:rPr>
          <w:sz w:val="32"/>
          <w:szCs w:val="32"/>
        </w:rPr>
        <w:t>&lt;/p&gt;&lt;p&gt;&lt;img src="/static-img/9MQFQawyxYsJgEwszvO3vgdp9aC6nWEOKpP_Ivj4bO-70Ab7cCrb5_ZCtT0y7uDlubh6hxon1huznorv6zC9AIqsGcdZrW9qScVgb6lXtXmSwZ4FC8cg5MHdtD4SAjqtvaaDKrxY4DyuzMmPr7qVJE672zKxPkTQjIJ2XwjzVohzxN4RJztin2mPKKLFzzepPJ60Rvq_uEKCoTwHz8Kr6eiO4I6VSMZQo16-lcz5Mwg.jpg"&gt;&lt;/p&gt;&lt;p&gt;</w:t>
      </w:r>
      <w:r>
        <w:rPr>
          <w:sz w:val="32"/>
          <w:szCs w:val="32"/>
        </w:rPr>
        <w:t>健康饮食挑战扑克为用户提供了一个详细且科学的饮食指南，该指南旨在支持用户完成各项体育任务，同时保持良好的营养平衡。此外，这些平台还会提供营养餐单，让用户更容易地跟上健康饮食法则。</w:t>
      </w:r>
      <w:r>
        <w:rPr>
          <w:sz w:val="32"/>
          <w:szCs w:val="32"/>
        </w:rPr>
        <w:t>&lt;/p&gt;&lt;p&gt;</w:t>
      </w:r>
      <w:r>
        <w:rPr>
          <w:sz w:val="32"/>
          <w:szCs w:val="32"/>
        </w:rPr>
        <w:t>专业指导与支持系统</w:t>
      </w:r>
      <w:r>
        <w:rPr>
          <w:sz w:val="32"/>
          <w:szCs w:val="32"/>
        </w:rPr>
        <w:t>&lt;/p&gt;&lt;p&gt;</w:t>
      </w:r>
      <w:r>
        <w:rPr>
          <w:sz w:val="32"/>
          <w:szCs w:val="32"/>
        </w:rPr>
        <w:t>个人教练助手扑克搭建了一套完整的人机交互系统，为新手或经验丰富的运动爱好者提供一对一或小组教练服务。这些系统可以实时监测玩家的表现，并给予反馈，以确保他们始终走在正确轨道上。</w:t>
      </w:r>
      <w:r>
        <w:rPr>
          <w:sz w:val="32"/>
          <w:szCs w:val="32"/>
        </w:rPr>
        <w:t>&lt;/p&gt;&lt;p&gt;</w:t>
      </w:r>
      <w:r>
        <w:rPr>
          <w:sz w:val="32"/>
          <w:szCs w:val="32"/>
        </w:rPr>
        <w:t>社交网络连接工具</w:t>
      </w:r>
      <w:r>
        <w:rPr>
          <w:sz w:val="32"/>
          <w:szCs w:val="32"/>
        </w:rPr>
        <w:t>&lt;/p&gt;&lt;p&gt;</w:t>
      </w:r>
      <w:r>
        <w:rPr>
          <w:sz w:val="32"/>
          <w:szCs w:val="32"/>
        </w:rPr>
        <w:t>社区分享平台作为免费剧烈运动扑克网站大全的一部分，鼓励成员们建立联系并分享彼此成就。无论是在追踪健身进展还是交流最新热门课程，都可以通过这类平台轻松实现，与世界各地同行交流经验加深友谊。</w:t>
      </w:r>
      <w:r>
        <w:rPr>
          <w:sz w:val="32"/>
          <w:szCs w:val="32"/>
        </w:rPr>
        <w:t>&lt;/p&gt;&lt;p&gt;&lt;a href = "/doc/465574-</w:t>
      </w:r>
      <w:r>
        <w:rPr>
          <w:sz w:val="32"/>
          <w:szCs w:val="32"/>
        </w:rPr>
        <w:t>激情燃烧免费剧烈运动扑克网站大全</w:t>
      </w:r>
      <w:r>
        <w:rPr>
          <w:sz w:val="32"/>
          <w:szCs w:val="32"/>
        </w:rPr>
        <w:t>.doc" rel="alternate" download="465574-</w:t>
      </w:r>
      <w:r>
        <w:rPr>
          <w:sz w:val="32"/>
          <w:szCs w:val="32"/>
        </w:rPr>
        <w:t>激情燃烧免费剧烈运动扑克网站大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