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爱情与权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婚总裁请签字：爱情与权力的交错</w:t>
      </w:r>
      <w:r>
        <w:rPr>
          <w:sz w:val="32"/>
          <w:szCs w:val="32"/>
        </w:rPr>
        <w:t>&lt;/p&gt;&lt;p&gt;&lt;img src="/static-img/KQbODbS_sOjLttuQxsOD8QlzOrWA7BmdZFxkYshpPX5OqmWUCtczm1XCOG1f87WG.png"&gt;&lt;/p&gt;&lt;p&gt;</w:t>
      </w:r>
      <w:r>
        <w:rPr>
          <w:sz w:val="32"/>
          <w:szCs w:val="32"/>
        </w:rPr>
        <w:t>在繁华的商业街区，高楼大厦鳞次栉比，喧嚣中不乏一二位白手起家之人，他们凭借智慧和勇气，在激烈的竞争中脱颖而出。然而，这个故事背后，却隐藏着一个关于爱情与权力之间纠缠关系的小说——《隐婚总裁请签字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邂逅</w:t>
      </w:r>
      <w:r>
        <w:rPr>
          <w:sz w:val="32"/>
          <w:szCs w:val="32"/>
        </w:rPr>
        <w:t>&lt;/p&gt;&lt;p&gt;&lt;img src="/static-img/GWWATaX_8XA3N0fi6hiUhAlzOrWA7BmdZFxkYshpPX4FiHT-2tlyf90zi78eqzlqx5wwfh_XkRt_Y6bx2Vg6G2SM1g97vR_wOLuyXi0k4GELUiep2kYEKjX61S-E5OcWv0C5znu4hsHVVO0f8FzTAMUzTJZbLgxPKdQZ5BTRV4c2u0u0p70yMzSiN1B6hU5D31T6lpzo55S60ZgBsrxjjg.png"&gt;&lt;/p&gt;&lt;p&gt;</w:t>
      </w:r>
      <w:r>
        <w:rPr>
          <w:sz w:val="32"/>
          <w:szCs w:val="32"/>
        </w:rPr>
        <w:t>小编曾经听过这样一个故事，它讲述了两个人物，一位是成功的商界巨擘，另一位是一名默默无闻的小职员。他们在一次偶然的机会下相遇，那时候，他还只是一个普通的上班族，她则是一个温柔善良的人生哲学者。在那个充满活力的夜晚，他们彼此的心灵被深深地触动。从那以后，他们开始了一段神秘而又充满未知感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约定</w:t>
      </w:r>
      <w:r>
        <w:rPr>
          <w:sz w:val="32"/>
          <w:szCs w:val="32"/>
        </w:rPr>
        <w:t>&lt;/p&gt;&lt;p&gt;&lt;img src="/static-img/PyT2PnTHo67kkjePzUkObglzOrWA7BmdZFxkYshpPX4FiHT-2tlyf90zi78eqzlqx5wwfh_XkRt_Y6bx2Vg6G2SM1g97vR_wOLuyXi0k4GELUiep2kYEKjX61S-E5OcWv0C5znu4hsHVVO0f8FzTAMUzTJZbLgxPKdQZ5BTRV4c2u0u0p70yMzSiN1B6hU5D31T6lpzo55S60ZgBsrxjjg.png"&gt;&lt;/p&gt;&lt;p&gt;</w:t>
      </w:r>
      <w:r>
        <w:rPr>
          <w:sz w:val="32"/>
          <w:szCs w:val="32"/>
        </w:rPr>
        <w:t>随着时间流转，这两人之间的情感日渐加深，但他们都知道这样的关系不会轻易被世人所接受。为了保护彼此，也为了自己的职业生涯，他们决定走上了隐婚之路。这条路虽然艰难，但他们坚信，只要心中的爱能够支撑一切，便能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&lt;img src="/static-img/R6swO3CbEWXT6Hq-jXFmmwlzOrWA7BmdZFxkYshpPX4FiHT-2tlyf90zi78eqzlqx5wwfh_XkRt_Y6bx2Vg6G2SM1g97vR_wOLuyXi0k4GELUiep2kYEKjX61S-E5OcWv0C5znu4hsHVVO0f8FzTAMUzTJZbLgxPKdQZ5BTRV4c2u0u0p70yMzSiN1B6hU5D31T6lpzo55S60ZgBsrxjjg.png"&gt;&lt;/p&gt;&lt;p&gt;</w:t>
      </w:r>
      <w:r>
        <w:rPr>
          <w:sz w:val="32"/>
          <w:szCs w:val="32"/>
        </w:rPr>
        <w:t>然而，生活并非一帆风顺。在工作和私生活之间不断挣扎时，那个商界巨擘遭到了前任女友以及同事们的一系列挑战。他必须在两个世界间平衡自己，以维护他对她、对公司乃至整个家族企业的地位。这期间，他不得不做出一些让人头疼且痛苦但又不可避免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承诺</w:t>
      </w:r>
      <w:r>
        <w:rPr>
          <w:sz w:val="32"/>
          <w:szCs w:val="32"/>
        </w:rPr>
        <w:t>&lt;/p&gt;&lt;p&gt;&lt;img src="/static-img/QDimHtKDL2CWaR9t_3jQQwlzOrWA7BmdZFxkYshpPX4FiHT-2tlyf90zi78eqzlqx5wwfh_XkRt_Y6bx2Vg6G2SM1g97vR_wOLuyXi0k4GELUiep2kYEKjX61S-E5OcWv0C5znu4hsHVVO0f8FzTAMUzTJZbLgxPKdQZ5BTRV4c2u0u0p70yMzSiN1B6hU5D31T6lpzo55S60ZgBsrxjjg.png"&gt;&lt;/p&gt;&lt;p&gt;</w:t>
      </w:r>
      <w:r>
        <w:rPr>
          <w:sz w:val="32"/>
          <w:szCs w:val="32"/>
        </w:rPr>
        <w:t>面对种种考验，最终他明白了真正意义上的爱是需要付出的，是需要牺牲自我以换取对方幸福。而他的妻子，也一直支持着他，无论是在公众场合还是在私密空间里，她都是他的坚强后盾。她用她的智慧帮助他解决问题，用她的勇气鼓励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签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这个商界巨擘准备迎接新的机遇时，他得到了一个重要任务——签署一份合同。这份合同将改变公司乃至整个行业的情况，而这份合同也将成为他们共同努力成果的一个标志。但就在这紧要关头，他突然意识到，这不是仅仅因为工作原因的事情，而是对于两人未来共同努力证明自己能力与承诺的一次重大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朋友和家人的见证下，他带着沉甸甸的心理重担站在桌前，用笔蘸上墨水，将“同意”二字写得清晰可见。那一刻，从来没有如此明确地表达过：“我的世界，你是我最宝贵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隐婚总裁请签字》是一部描绘了现代社会中爱情如何与职场斗争相互作用，并最终实现双方目标的小说。本书通过主人公们丰富多彩的人生历程，让我们看到了真诚、坚持和勇敢可以跨越一切障碍，不管是在办公室还是家庭，都能找到属于自己的幸福归宿。</w:t>
      </w:r>
      <w:r>
        <w:rPr>
          <w:sz w:val="32"/>
          <w:szCs w:val="32"/>
        </w:rPr>
        <w:t>&lt;/p&gt;&lt;p&gt;&lt;a href = "/doc/465587-</w:t>
      </w:r>
      <w:r>
        <w:rPr>
          <w:sz w:val="32"/>
          <w:szCs w:val="32"/>
        </w:rPr>
        <w:t>隐婚总裁请签字爱情与权力的交错</w:t>
      </w:r>
      <w:r>
        <w:rPr>
          <w:sz w:val="32"/>
          <w:szCs w:val="32"/>
        </w:rPr>
        <w:t>.doc" rel="alternate" download="465587-</w:t>
      </w:r>
      <w:r>
        <w:rPr>
          <w:sz w:val="32"/>
          <w:szCs w:val="32"/>
        </w:rPr>
        <w:t>隐婚总裁请签字爱情与权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