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宫廷秘史</w:t>
      </w:r>
      <w:r>
        <w:rPr>
          <w:sz w:val="48"/>
          <w:szCs w:val="48"/>
        </w:rPr>
        <w:t>-</w:t>
      </w:r>
      <w:r>
        <w:rPr>
          <w:sz w:val="48"/>
          <w:szCs w:val="48"/>
        </w:rPr>
        <w:t>太子之外揭开后宫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太子之外：揭开后宫的秘密花园</w:t>
      </w:r>
      <w:r>
        <w:rPr>
          <w:sz w:val="32"/>
          <w:szCs w:val="32"/>
        </w:rPr>
        <w:t>&lt;/p&gt;&lt;p&gt;&lt;img src="/static-img/R7FB_XOcDQdFYmhVDqsRPuFykXgVCWJlHYPyqAPtnddhRwRCti3N3IB3Styacw8H.jpg"&gt;&lt;/p&gt;&lt;p&gt;</w:t>
      </w:r>
      <w:r>
        <w:rPr>
          <w:sz w:val="32"/>
          <w:szCs w:val="32"/>
        </w:rPr>
        <w:t>在中国古代的封建社会中，皇帝拥有绝对的权力，而皇子的地位则是继承人中的选定者。然而，除了正室之外，还有一种特殊的地位，那就是“太子的外室”。这些女子并非正宫，但却在某些情况下与皇子有着不一般的情感联系，这一现象在历史上屡见不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提到唐朝时期的安乐公主。她虽然不是李世民（太宗）的正妻，却因其聪明才智和美貌而深得太宗宠爱，被赐予了“安乐”这个尊贵的名字。在她的一生中，她以她的智慧和善良赢得了许多人的敬仰。而且，她还曾经帮助过李世民处理一些国家大事，这也为她赢得了更多荣誉。</w:t>
      </w:r>
      <w:r>
        <w:rPr>
          <w:sz w:val="32"/>
          <w:szCs w:val="32"/>
        </w:rPr>
        <w:t>&lt;/p&gt;&lt;p&gt;&lt;img src="/static-img/ngJSIL_4OO66mZ2v4doQ2-FykXgVCWJlHYPyqAPtndcayGifbDw4B0WtHHlFRQ3jQafJSPl5-uU2oTIuZ2wQIphnoIaS-X7Zh-xqNNhfd3zSxh8wtJaR-JvGcCFYWu0dMYbHdTg6Wo8KmN8EZbvXSrsiDnvfg6zuZ9odGHoze3Yd5sYXtu3_1c9FZejXPSVDHbAUfOxFINz8H5qYJjlg3w.jpg"&gt;&lt;/p&gt;&lt;p&gt;</w:t>
      </w:r>
      <w:r>
        <w:rPr>
          <w:sz w:val="32"/>
          <w:szCs w:val="32"/>
        </w:rPr>
        <w:t>再来看看宋朝时期的王氏。这位女士原本是一名宫女，因她的忠诚和机智被任命为宋徽宗（赵佶）的妃子。尽管她并不像其他妃嫔那样出身显赫，但由于她一直忠于职守，为皇帝解忧带来快乐，最终成为了他的心头好，并获得了一定的政治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清朝时期，我们就不能忘记康熙帝的一个侧妃——纳喇氏。尽管康熙帝有多个正格福晋和格格，但是纳喇氏因其勤劳、贤惠以及对儿童教育方面的卓越能力，深受康熙帝赏识。她不仅是他的情妇，也是他最信任的人之一，有时候甚至参与到国家的大政决策中去。</w:t>
      </w:r>
      <w:r>
        <w:rPr>
          <w:sz w:val="32"/>
          <w:szCs w:val="32"/>
        </w:rPr>
        <w:t>&lt;/p&gt;&lt;p&gt;&lt;img src="/static-img/PGQjAk7Q8Jms0BeU2ugMXuFykXgVCWJlHYPyqAPtndcayGifbDw4B0WtHHlFRQ3jQafJSPl5-uU2oTIuZ2wQIphnoIaS-X7Zh-xqNNhfd3zSxh8wtJaR-JvGcCFYWu0dMYbHdTg6Wo8KmN8EZbvXSrsiDnvfg6zuZ9odGHoze3Yd5sYXtu3_1c9FZejXPSVDHbAUfOxFINz8H5qYJjlg3w.jpg"&gt;&lt;/p&gt;&lt;p&gt;</w:t>
      </w:r>
      <w:r>
        <w:rPr>
          <w:sz w:val="32"/>
          <w:szCs w:val="32"/>
        </w:rPr>
        <w:t>这些例子说明，无论是在什么时代，只要能够得到君主的心，就算不是正式的地位，也能享受到相应的地位和权利。但同时，它们也反映出一个问题，即这种复杂的人际关系往往伴随着权力的斗争，对后来的历史发展产生了重要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太子的外室”这一概念，不仅体现了古代封建社会对于女性地位的一种限制，同时也展示了一种特殊的情感纽带，在一定程度上改变了一些女性命运，让她们在男尊女卑的环境中找到了自己的存在意义。而这些故事至今仍然激励着我们思考传统文化中的性别角色，以及如何平衡个人情感与政治责任。</w:t>
      </w:r>
      <w:r>
        <w:rPr>
          <w:sz w:val="32"/>
          <w:szCs w:val="32"/>
        </w:rPr>
        <w:t>&lt;/p&gt;&lt;p&gt;&lt;img src="/static-img/GYsY4iBQD82-jlfgsWWroOFykXgVCWJlHYPyqAPtndcayGifbDw4B0WtHHlFRQ3jQafJSPl5-uU2oTIuZ2wQIphnoIaS-X7Zh-xqNNhfd3zSxh8wtJaR-JvGcCFYWu0dMYbHdTg6Wo8KmN8EZbvXSrsiDnvfg6zuZ9odGHoze3Yd5sYXtu3_1c9FZejXPSVDHbAUfOxFINz8H5qYJjlg3w.jpg"&gt;&lt;/p&gt;&lt;p&gt;&lt;a href = "/doc/465666-</w:t>
      </w:r>
      <w:r>
        <w:rPr>
          <w:sz w:val="32"/>
          <w:szCs w:val="32"/>
        </w:rPr>
        <w:t>宫廷秘史</w:t>
      </w:r>
      <w:r>
        <w:rPr>
          <w:sz w:val="32"/>
          <w:szCs w:val="32"/>
        </w:rPr>
        <w:t>-</w:t>
      </w:r>
      <w:r>
        <w:rPr>
          <w:sz w:val="32"/>
          <w:szCs w:val="32"/>
        </w:rPr>
        <w:t>太子之外揭开后宫的秘密花园</w:t>
      </w:r>
      <w:r>
        <w:rPr>
          <w:sz w:val="32"/>
          <w:szCs w:val="32"/>
        </w:rPr>
        <w:t>.doc" rel="alternate" download="465666-</w:t>
      </w:r>
      <w:r>
        <w:rPr>
          <w:sz w:val="32"/>
          <w:szCs w:val="32"/>
        </w:rPr>
        <w:t>宫廷秘史</w:t>
      </w:r>
      <w:r>
        <w:rPr>
          <w:sz w:val="32"/>
          <w:szCs w:val="32"/>
        </w:rPr>
        <w:t>-</w:t>
      </w:r>
      <w:r>
        <w:rPr>
          <w:sz w:val="32"/>
          <w:szCs w:val="32"/>
        </w:rPr>
        <w:t>太子之外揭开后宫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