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-</w:t>
      </w:r>
      <w:r>
        <w:rPr>
          <w:sz w:val="48"/>
          <w:szCs w:val="48"/>
        </w:rPr>
        <w:t>春意盎然的数字时光探索新一代媒体应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数字时光：探索新一代媒体应用的魅力</w:t>
      </w:r>
      <w:r>
        <w:rPr>
          <w:sz w:val="32"/>
          <w:szCs w:val="32"/>
        </w:rPr>
        <w:t>&lt;/p&gt;&lt;p&gt;&lt;img src="/static-img/QU-TWe4YP9gDdsBEF-q9yEna8HWt3hwsHBF6nKfrUr63Nxe61GfuMrzcrHoP_5WB.jpg"&gt;&lt;/p&gt;&lt;p&gt;</w:t>
      </w:r>
      <w:r>
        <w:rPr>
          <w:sz w:val="32"/>
          <w:szCs w:val="32"/>
        </w:rPr>
        <w:t>在这个信息爆炸的时代，人们渴望更优质、更个性化的内容消费体验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为这类新兴媒体应用之一，它以其独特的功能和人性化设计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供了丰富多样的内容选择。从新闻、娱乐到教育，每一个栏目都有精心筛选的文章和视频供用户浏览。这不仅满足了不同用户群体对信息需求，而且还确保了内容质量，让用户在海量信息中找到自己感兴趣的话题。</w:t>
      </w:r>
      <w:r>
        <w:rPr>
          <w:sz w:val="32"/>
          <w:szCs w:val="32"/>
        </w:rPr>
        <w:t>&lt;/p&gt;&lt;p&gt;&lt;img src="/static-img/7jVNkI6WXMBZySBUSidGVkna8HWt3hwsHBF6nKfrUr64MMit9359qY-uWM4cFVtw9uSj3kiLFDtj05adOLXuzYtWRGcuy33Ba16RNYNUbGQLX05fP-jjQ9SZaCc_KANtvLtM4dCREKLCxyPlGNE-2-qB4GzPugoUxNxTHUNkbr1S53NGEXmA0jRD8hIq6LFEWBm-I6t3CZ9k32Zw4YtcV80OhTlBIQA5Vad6E9O4UY9Gwc4gFVs_mSuWkLg-TFzs.jpg"&gt;&lt;/p&gt;&lt;p&gt;</w:t>
      </w:r>
      <w:r>
        <w:rPr>
          <w:sz w:val="32"/>
          <w:szCs w:val="32"/>
        </w:rPr>
        <w:t>其次，这款应用采用了个性化推荐算法，为每位用户打造了一套定制化的阅读列表。例如，一位热爱文学的小说迷可以通过设置喜好来接收更多小說相關內容，而对于科技爱好者来说，最新科技动态也会被推送至首页，这种贴心服务让用户感到被重视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层面的创新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特别推出了“知识钓鱼”这一特色功能。在这里，系统会根据你的阅读习惯挑选一些看似与日常无关，但实际上却能提升你生活质量或开阔你的视野的一些专业文章，比如如何改善睡眠习惯或者学习外语技巧等。此举不仅增强了使用者的沉浸感，还提高了解决问题能力，使得日常生活更加充实而有意义。</w:t>
      </w:r>
      <w:r>
        <w:rPr>
          <w:sz w:val="32"/>
          <w:szCs w:val="32"/>
        </w:rPr>
        <w:t>&lt;/p&gt;&lt;p&gt;&lt;img src="/static-img/Mzc4zbSWswK714oZe_qTXkna8HWt3hwsHBF6nKfrUr64MMit9359qY-uWM4cFVtw9uSj3kiLFDtj05adOLXuzYtWRGcuy33Ba16RNYNUbGQLX05fP-jjQ9SZaCc_KANtvLtM4dCREKLCxyPlGNE-2-qB4GzPugoUxNxTHUNkbr1S53NGEXmA0jRD8hIq6LFEWBm-I6t3CZ9k32Zw4YtcV80OhTlBIQA5Vad6E9O4UY9Gwc4gFVs_mSuWkLg-TFzs.png"&gt;&lt;/p&gt;&lt;p&gt;</w:t>
      </w:r>
      <w:r>
        <w:rPr>
          <w:sz w:val="32"/>
          <w:szCs w:val="32"/>
        </w:rPr>
        <w:t>值得一提的是，该应用每天为付费订阅者提供三次额外服务，如专属客服咨询、即时更新通知等，以此来吸引更多长期稳定的客户群体。而对于普通免费版用户，也允许尝试这些高级功能一次，不失为一种试水机制，可以帮助他们决定是否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凭借其丰富多彩且个性化的地球村式社区氛围，以及不断完善的人机互动界面，它已经成为了当下最受欢迎的一个数字时代社交平台。不论是想深入了解世界各地文化风情，或是在闲暇时间享受轻松幽默的情景喜剧，都能在这里找到属于自己的乐园。在这个春意盎然的数字时光里，我们期待着随着技术不断进步，与这样的媒体共创美好的未来。</w:t>
      </w:r>
      <w:r>
        <w:rPr>
          <w:sz w:val="32"/>
          <w:szCs w:val="32"/>
        </w:rPr>
        <w:t>&lt;/p&gt;&lt;p&gt;&lt;img src="/static-img/lSs9mpiNGIMxM5qHkgHfjUna8HWt3hwsHBF6nKfrUr64MMit9359qY-uWM4cFVtw9uSj3kiLFDtj05adOLXuzYtWRGcuy33Ba16RNYNUbGQLX05fP-jjQ9SZaCc_KANtvLtM4dCREKLCxyPlGNE-2-qB4GzPugoUxNxTHUNkbr1S53NGEXmA0jRD8hIq6LFEWBm-I6t3CZ9k32Zw4YtcV80OhTlBIQA5Vad6E9O4UY9Gwc4gFVs_mSuWkLg-TFzs.jpg"&gt;&lt;/p&gt;&lt;p&gt;&lt;a href = "/doc/46589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春意盎然的数字时光探索新一代媒体应用的魅力</w:t>
      </w:r>
      <w:r>
        <w:rPr>
          <w:sz w:val="32"/>
          <w:szCs w:val="32"/>
        </w:rPr>
        <w:t>.doc" rel="alternate" download="46589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春意盎然的数字时光探索新一代媒体应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