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银幕探索愛电影中的浪漫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银幕：探索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电影中的浪漫与情感</w:t>
      </w:r>
      <w:r>
        <w:rPr>
          <w:sz w:val="32"/>
          <w:szCs w:val="32"/>
        </w:rPr>
        <w:t>&lt;/p&gt;&lt;p&gt;&lt;img src="/static-img/5f-tSDPoEsVrY1gcs8NLB9mdMhdOwJGyY5Fblc3It_vUhts2zgdo60PCngw8ANgF.jpg"&gt;&lt;/p&gt;&lt;p&gt;</w:t>
      </w:r>
      <w:r>
        <w:rPr>
          <w:sz w:val="32"/>
          <w:szCs w:val="32"/>
        </w:rPr>
        <w:t>在电影史上，有一类电影被广泛认为是能够触动观众内心，传递爱情力量的作品——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。这些影片通过精妙的情节、真挚的人物关系和深刻的情感表达，引发了无数人的共鸣。今天，我们就一起探索一下这些让人心动的银幕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经典案例——《泰坦尼克号》（</w:t>
      </w:r>
      <w:r>
        <w:rPr>
          <w:sz w:val="32"/>
          <w:szCs w:val="32"/>
        </w:rPr>
        <w:t>Titanic</w:t>
      </w:r>
      <w:r>
        <w:rPr>
          <w:sz w:val="32"/>
          <w:szCs w:val="32"/>
        </w:rPr>
        <w:t>）。这部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的海难悲剧片，是关于两个不同社会阶层的人如何在不幸中相遇并彼此支持，最终共同抵御命运之手。这部电影以其宏大的视觉效果和令人泪流满脸的情感戏份而闻名，其中，“</w:t>
      </w:r>
      <w:r>
        <w:rPr>
          <w:sz w:val="32"/>
          <w:szCs w:val="32"/>
        </w:rPr>
        <w:t>I will never let go, Jack. I will never let go.”</w:t>
      </w:r>
      <w:r>
        <w:rPr>
          <w:sz w:val="32"/>
          <w:szCs w:val="32"/>
        </w:rPr>
        <w:t>（我永远不会放手，杰克。我永远不会放手）这一场景成为了一段经典对话，被广泛引用，以至于成为了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的象征。</w:t>
      </w:r>
      <w:r>
        <w:rPr>
          <w:sz w:val="32"/>
          <w:szCs w:val="32"/>
        </w:rPr>
        <w:t>&lt;/p&gt;&lt;p&gt;&lt;img src="/static-img/ZWdifsSwTHl1kUydk6B9h9mdMhdOwJGyY5Fblc3It_tnzuqHs3huoc1T0BcyQBEu.jpg"&gt;&lt;/p&gt;&lt;p&gt;</w:t>
      </w:r>
      <w:r>
        <w:rPr>
          <w:sz w:val="32"/>
          <w:szCs w:val="32"/>
        </w:rPr>
        <w:t>除了《泰坦尼克号》，还有许多其他电影也展现了这种强烈的情感纽带，比如《罗密欧与朱丽叶》（</w:t>
      </w:r>
      <w:r>
        <w:rPr>
          <w:sz w:val="32"/>
          <w:szCs w:val="32"/>
        </w:rPr>
        <w:t>Romeo and Juliet</w:t>
      </w:r>
      <w:r>
        <w:rPr>
          <w:sz w:val="32"/>
          <w:szCs w:val="32"/>
        </w:rPr>
        <w:t>），这是一部基于莎士比亚同名悲剧改编的大型爱情歌舞伎片，由刘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森执导。这部电影通过美丽的音乐、优美的舞蹈以及演员们精湛的表演，将两位年轻恋人之间复杂而纯真的感情描绘得淋漓尽致，使观众对他们深深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都是如此理想化或完美。有时候，它们会展现出更加复杂和挑战性的爱情关系，如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。尽管这部片子主要讲述的是希望与自由，但它也展示了主角安迪与雷德之间坚韧不拔的心灵联系，这种友谊最终超越了男女之间简单的情感，而是建立了一种真正牢不可破的地球上的联系。</w:t>
      </w:r>
      <w:r>
        <w:rPr>
          <w:sz w:val="32"/>
          <w:szCs w:val="32"/>
        </w:rPr>
        <w:t>&lt;/p&gt;&lt;p&gt;&lt;img src="/static-img/M-KKC7iBCMJ1O_B8O4zhodmdMhdOwJGyY5Fblc3It_tnzuqHs3huoc1T0BcyQBEu.png"&gt;&lt;/p&gt;&lt;p&gt;</w:t>
      </w:r>
      <w:r>
        <w:rPr>
          <w:sz w:val="32"/>
          <w:szCs w:val="32"/>
        </w:rPr>
        <w:t>最后，再次回到主题，我们不能忽略那些更为隐晦但却非常有效地传递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信息的小细节。在《绿野仙踪》（</w:t>
      </w:r>
      <w:r>
        <w:rPr>
          <w:sz w:val="32"/>
          <w:szCs w:val="32"/>
        </w:rPr>
        <w:t>The Wizard of Oz</w:t>
      </w:r>
      <w:r>
        <w:rPr>
          <w:sz w:val="32"/>
          <w:szCs w:val="32"/>
        </w:rPr>
        <w:t>）中，那些彩色石头代表着多样性、包容性和对不同文化间理解力的重要性，而在《阿凡达》中，那个奇异珍稀生物纳维尔（</w:t>
      </w:r>
      <w:r>
        <w:rPr>
          <w:sz w:val="32"/>
          <w:szCs w:val="32"/>
        </w:rPr>
        <w:t>Neytiri</w:t>
      </w:r>
      <w:r>
        <w:rPr>
          <w:sz w:val="32"/>
          <w:szCs w:val="32"/>
        </w:rPr>
        <w:t>）的眼神，就像她所说的那样：“你是我生命中的另一个人。”这样的简单短语，却能激起人们深层次的心灵反应，无疑是现代版“愛してる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之所以能够打动我们，不仅因为它们表面上的浪漫喜剧或者悲剧，而且更因为它们揭示了人类内在对于连接和关怀他人的渴望，以及我们如何用不同的方式去体验这些感觉。而当我们坐在光线暗淡的大屏幕前，看着那些即将走向幸福或痛苦边缘的人物时，我们也许会突然意识到，在这个世界上，即使是在最遥远的地方，也有人愿意用自己的方式说出那句温暖又充满勇气的话：“我會一直陪伴著你。”</w:t>
      </w:r>
      <w:r>
        <w:rPr>
          <w:sz w:val="32"/>
          <w:szCs w:val="32"/>
        </w:rPr>
        <w:t>&lt;/p&gt;&lt;p&gt;&lt;img src="/static-img/7fHMawsyDOyFiVsV82BHgNmdMhdOwJGyY5Fblc3It_tnzuqHs3huoc1T0BcyQBEu.png"&gt;&lt;/p&gt;&lt;p&gt;&lt;a href = "/doc/466026-</w:t>
      </w:r>
      <w:r>
        <w:rPr>
          <w:sz w:val="32"/>
          <w:szCs w:val="32"/>
        </w:rPr>
        <w:t>爱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银幕探索愛电影中的浪漫与情感</w:t>
      </w:r>
      <w:r>
        <w:rPr>
          <w:sz w:val="32"/>
          <w:szCs w:val="32"/>
        </w:rPr>
        <w:t>.doc" rel="alternate" download="466026-</w:t>
      </w:r>
      <w:r>
        <w:rPr>
          <w:sz w:val="32"/>
          <w:szCs w:val="32"/>
        </w:rPr>
        <w:t>爱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银幕探索愛电影中的浪漫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