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老女人高潮大喊舒服死了一个关于岁月静好的生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北老女人高潮大喊舒服死了：一个关于岁月静好的生活故事</w:t>
      </w:r>
      <w:r>
        <w:rPr>
          <w:sz w:val="32"/>
          <w:szCs w:val="32"/>
        </w:rPr>
        <w:t>&lt;/p&gt;&lt;p&gt;&lt;img src="/static-img/Om7QtH9KeG-GnaCyldB-qcVxQ-7x4_9Br3ySPGS8nOj1250OMGdLvBIZrgsclD7b.jpg"&gt;&lt;/p&gt;&lt;p&gt;</w:t>
      </w:r>
      <w:r>
        <w:rPr>
          <w:sz w:val="32"/>
          <w:szCs w:val="32"/>
        </w:rPr>
        <w:t>在中国的东北地区，有一位年逾花甲的老太太，她有着丰富的人生经历和深厚的情感。她的名字叫做李阿姨，大家都知道她是个性格坚韧、心地善良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阿姨的日常</w:t>
      </w:r>
      <w:r>
        <w:rPr>
          <w:sz w:val="32"/>
          <w:szCs w:val="32"/>
        </w:rPr>
        <w:t>&lt;/p&gt;&lt;p&gt;&lt;img src="/static-img/HQaGXJvYMkU2diJNAzT75cVxQ-7x4_9Br3ySPGS8nOjRJTqVbvMKZ51G1BolIdsLgZfXJFWzvaGhl1WDX3OCiA.jpg"&gt;&lt;/p&gt;&lt;p&gt;</w:t>
      </w:r>
      <w:r>
        <w:rPr>
          <w:sz w:val="32"/>
          <w:szCs w:val="32"/>
        </w:rPr>
        <w:t>每天清晨，李阿姨都会起床锻炼身体，然后去附近的小菜市场买些新鲜蔬菜和水果。虽然她的步伐不再轻快，但她总是笑容满面，因为她知道，这些简单的事情，是保持健康的关键。她会把这些食材带回家，用来烹饪各种美味小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温馨</w:t>
      </w:r>
      <w:r>
        <w:rPr>
          <w:sz w:val="32"/>
          <w:szCs w:val="32"/>
        </w:rPr>
        <w:t>&lt;/p&gt;&lt;p&gt;&lt;img src="/static-img/ERpt4vxcZtAw0Ilcb3lm48VxQ-7x4_9Br3ySPGS8nOjRJTqVbvMKZ51G1BolIdsLgZfXJFWzvaGhl1WDX3OCiA.jpg"&gt;&lt;/p&gt;&lt;p&gt;</w:t>
      </w:r>
      <w:r>
        <w:rPr>
          <w:sz w:val="32"/>
          <w:szCs w:val="32"/>
        </w:rPr>
        <w:t>回到家里，李阿姨会先给自己的丈夫泡上一壶热茶，然后两人坐在阳光灿烂的小院子里聊聊天。他们的话题可能是昨晚看电视剧中的情节，也可能是今天要一起去看看孙子孙女。但无论如何，他们总是在彼此之间找到了安慰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潮时刻</w:t>
      </w:r>
      <w:r>
        <w:rPr>
          <w:sz w:val="32"/>
          <w:szCs w:val="32"/>
        </w:rPr>
        <w:t>&lt;/p&gt;&lt;p&gt;&lt;img src="/static-img/FyR2TBqpsxMUGBZmwgif3cVxQ-7x4_9Br3ySPGS8nOjRJTqVbvMKZ51G1BolIdsLgZfXJFWzvaGhl1WDX3OCiA.jpg"&gt;&lt;/p&gt;&lt;p&gt;</w:t>
      </w:r>
      <w:r>
        <w:rPr>
          <w:sz w:val="32"/>
          <w:szCs w:val="32"/>
        </w:rPr>
        <w:t>有一次，在一次偶然机会下，李阿姨参加了一场邻居们组织的大型聚餐。在那里的气氛非常热烈，每个人都尽情享受着美食和乐趣。当晚上来临时，一位著名歌手登台演唱，他的声音那么动听，那么充满力量，当他唱到一首特别喜欢的歌曲时，整个房间就像被点燃了一样，每个人都忘记了疲劳，都沉浸在音乐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一股暖流涌上了我的脸颊，我感到一种前所未有的幸福。我想，我已经很久没有这样放松过自己了。我闭上了眼睛，让声音完全包围我。这感觉，就像是所有烦恼都不翼而飞，只剩下纯粹的快乐。</w:t>
      </w:r>
      <w:r>
        <w:rPr>
          <w:sz w:val="32"/>
          <w:szCs w:val="32"/>
        </w:rPr>
        <w:t>&lt;/p&gt;&lt;p&gt;&lt;img src="/static-img/LHBdVFlV83q63PEThnCcecVxQ-7x4_9Br3ySPGS8nOjRJTqVbvMKZ51G1BolIdsLgZfXJFWzvaGhl1WDX3OCiA.jpg"&gt;&lt;/p&gt;&lt;p&gt;</w:t>
      </w:r>
      <w:r>
        <w:rPr>
          <w:sz w:val="32"/>
          <w:szCs w:val="32"/>
        </w:rPr>
        <w:t>当那首歌结束的时候，我鼓起勇气站起来，大声地喊出内心最真实的情感：“舒服死了！”这个瞬间，不仅是我一个人，而是整个大厅都为之一振，每个人的眼神中都闪烁着同样的激动和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夜晚，对我来说，是一种自我解脱也是对生活的一种庆祝。而这一切，都源于那份简单而又深刻的情感交流，它让我们明白，即使身处逆境，也能找到内心深处真正属于自己的欢愉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何时何地，当我遇到任何困难或挑战，我都会想起那个夏夜，以及那些跟随它而来的感觉。我知道，无论未来发生什么，只要有这样的记忆，我就能找到应对一切困境的心灵港湾——就是那种“舒服死了”的感觉，它让我学会了更好地珍惜现在，更好地面对将来。</w:t>
      </w:r>
      <w:r>
        <w:rPr>
          <w:sz w:val="32"/>
          <w:szCs w:val="32"/>
        </w:rPr>
        <w:t>&lt;/p&gt;&lt;p&gt;&lt;a href = "/doc/466088-</w:t>
      </w:r>
      <w:r>
        <w:rPr>
          <w:sz w:val="32"/>
          <w:szCs w:val="32"/>
        </w:rPr>
        <w:t>东北老女人高潮大喊舒服死了一个关于岁月静好的生活故事</w:t>
      </w:r>
      <w:r>
        <w:rPr>
          <w:sz w:val="32"/>
          <w:szCs w:val="32"/>
        </w:rPr>
        <w:t>.doc" rel="alternate" download="466088-</w:t>
      </w:r>
      <w:r>
        <w:rPr>
          <w:sz w:val="32"/>
          <w:szCs w:val="32"/>
        </w:rPr>
        <w:t>东北老女人高潮大喊舒服死了一个关于岁月静好的生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