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幻想探索天空之城的国语版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终于克服了重力限制，建造了一座位于云端上的城市——天空之城。这个梦想般的地方不仅是一个居住的地方，更是科技与魔法交汇的奇幻世界。在这里，人们可以自由翱翔于蓝天白云之间，而这座城市的国语版更是将其魅力推向了新的高度。</w:t>
      </w:r>
      <w:r>
        <w:rPr>
          <w:sz w:val="32"/>
          <w:szCs w:val="32"/>
        </w:rPr>
        <w:t>&lt;/p&gt;&lt;p&gt;&lt;img src="/static-img/e-W5OQi9k1RICJdDG29musVxQ-7x4_9Br3ySPGS8nOj1250OMGdLvBIZrgsclD7b.jpg"&gt;&lt;/p&gt;&lt;p&gt;</w:t>
      </w:r>
      <w:r>
        <w:rPr>
          <w:sz w:val="32"/>
          <w:szCs w:val="32"/>
        </w:rPr>
        <w:t>独特的地理环境</w:t>
      </w:r>
      <w:r>
        <w:rPr>
          <w:sz w:val="32"/>
          <w:szCs w:val="32"/>
        </w:rPr>
        <w:t>&lt;/p&gt;&lt;p&gt;</w:t>
      </w:r>
      <w:r>
        <w:rPr>
          <w:sz w:val="32"/>
          <w:szCs w:val="32"/>
        </w:rPr>
        <w:t>首先，最显著的一点就是天空之城所处的地理位置，它悬浮于高空中，这种独一无二的地理环境为居民带来了前所未有的生活体验。由于没有地面压力的影响，建筑物和交通工具都采用了全新的设计模式，从而创造出一种既现代又神秘的氛围。此外，由于高度有限制，城市内部空间利用得非常高效，每一个角落都充满了艺术和科技元素，使得每一次走动都是发现新奇事物的过程。</w:t>
      </w:r>
      <w:r>
        <w:rPr>
          <w:sz w:val="32"/>
          <w:szCs w:val="32"/>
        </w:rPr>
        <w:t>&lt;/p&gt;&lt;p&gt;&lt;img src="/static-img/Ki8vH-FIxVWriboj4ptwn8VxQ-7x4_9Br3ySPGS8nOjRJTqVbvMKZ51G1BolIdsLgZfXJFWzvaGhl1WDX3OCiA.jpg"&gt;&lt;/p&gt;&lt;p&gt;</w:t>
      </w:r>
      <w:r>
        <w:rPr>
          <w:sz w:val="32"/>
          <w:szCs w:val="32"/>
        </w:rPr>
        <w:t>科技与魔法并存</w:t>
      </w:r>
      <w:r>
        <w:rPr>
          <w:sz w:val="32"/>
          <w:szCs w:val="32"/>
        </w:rPr>
        <w:t>&lt;/p&gt;&lt;p&gt;</w:t>
      </w:r>
      <w:r>
        <w:rPr>
          <w:sz w:val="32"/>
          <w:szCs w:val="32"/>
        </w:rPr>
        <w:t>在这种特殊环境下，不仅人类技术飞速发展，还有着来自其他星球或平行宇宙的一些魔法存在。这使得天空之城成为一个科技与魔法完美融合的地方。在这里，你可以看到使用魔力驱动的人工智能助手，也能见到机器人和飞艇等高级机械设备共同运作。而这种结合也让居民们享受到前所未有的便利性，比如说，无需电梯就能轻松上下楼，因为墙壁、地板甚至窗户都可能会根据需要变成通道或传送门。</w:t>
      </w:r>
      <w:r>
        <w:rPr>
          <w:sz w:val="32"/>
          <w:szCs w:val="32"/>
        </w:rPr>
        <w:t>&lt;/p&gt;&lt;p&gt;&lt;img src="/static-img/72lAIO6x4Atu8SzJCrNIdsVxQ-7x4_9Br3ySPGS8nOjRJTqVbvMKZ51G1BolIdsLgZfXJFWzvaGhl1WDX3OCiA.jpg"&gt;&lt;/p&gt;&lt;p&gt;</w:t>
      </w:r>
      <w:r>
        <w:rPr>
          <w:sz w:val="32"/>
          <w:szCs w:val="32"/>
        </w:rPr>
        <w:t>多元文化交流</w:t>
      </w:r>
      <w:r>
        <w:rPr>
          <w:sz w:val="32"/>
          <w:szCs w:val="32"/>
        </w:rPr>
        <w:t>&lt;/p&gt;&lt;p&gt;</w:t>
      </w:r>
      <w:r>
        <w:rPr>
          <w:sz w:val="32"/>
          <w:szCs w:val="32"/>
        </w:rPr>
        <w:t>作为全球最大的都市之一，天空之城吸引了来自地球各个角落的人才，以及许多来自其他星系、维度和平行宇宙的人类。这些不同背景的人们共同生活在一起，他们带来了各种各样的文化习俗、语言以及食谱，这使得整个城市充满多样性和活力。这样的多元化背景也促进了跨文化交流，让每个人都有机会学习新知识、新技能，同时分享自己的经历。</w:t>
      </w:r>
      <w:r>
        <w:rPr>
          <w:sz w:val="32"/>
          <w:szCs w:val="32"/>
        </w:rPr>
        <w:t>&lt;/p&gt;&lt;p&gt;&lt;img src="/static-img/QoWyjWp3QghMmYBBLVjDvcVxQ-7x4_9Br3ySPGS8nOjRJTqVbvMKZ51G1BolIdsLgZfXJFWzvaGhl1WDX3OCiA.jpg"&gt;&lt;/p&gt;&lt;p&gt;</w:t>
      </w:r>
      <w:r>
        <w:rPr>
          <w:sz w:val="32"/>
          <w:szCs w:val="32"/>
        </w:rPr>
        <w:t>安全保障系统</w:t>
      </w:r>
      <w:r>
        <w:rPr>
          <w:sz w:val="32"/>
          <w:szCs w:val="32"/>
        </w:rPr>
        <w:t>&lt;/p&gt;&lt;p&gt;</w:t>
      </w:r>
      <w:r>
        <w:rPr>
          <w:sz w:val="32"/>
          <w:szCs w:val="32"/>
        </w:rPr>
        <w:t>为了确保如此精密、高超的大型结构能够安全运行，一套复杂而精密的监控系统被建立起来。这包括从自动巡逻机器人到实时数据分析网络，再到紧急情况下的逃生计划等所有环节。当然，对于那些希望拥有更多自主性的居民来说，也提供了一系列可选择性的个人安全装置，以防万一出现意外事件。此外，由于高度安全且几乎完全封闭，加上强大的防御措施，使得这个“云端王国”成为一个真正意义上的避风港，是寻求安宁生活方式的人们青睐之地。</w:t>
      </w:r>
      <w:r>
        <w:rPr>
          <w:sz w:val="32"/>
          <w:szCs w:val="32"/>
        </w:rPr>
        <w:t>&lt;/p&gt;&lt;p&gt;&lt;img src="/static-img/p0KuqtH9rHqUUgT6C57K3cVxQ-7x4_9Br3ySPGS8nOjRJTqVbvMKZ51G1BolIdsLgZfXJFWzvaGhl1WDX3OCiA.jpg"&gt;&lt;/p&gt;&lt;p&gt;</w:t>
      </w:r>
      <w:r>
        <w:rPr>
          <w:sz w:val="32"/>
          <w:szCs w:val="32"/>
        </w:rPr>
        <w:t>艺术与娱乐活动丰富</w:t>
      </w:r>
      <w:r>
        <w:rPr>
          <w:sz w:val="32"/>
          <w:szCs w:val="32"/>
        </w:rPr>
        <w:t>&lt;/p&gt;&lt;p&gt;</w:t>
      </w:r>
      <w:r>
        <w:rPr>
          <w:sz w:val="32"/>
          <w:szCs w:val="32"/>
        </w:rPr>
        <w:t>除了日常生活中的乐趣以外，在这座虚构都市中还有一大批专业艺术家、音乐家以及表演者他们把艺术带到了新的层次，如同流星划过夜空一般璀璨夺目。在这里，可以找到从古典音乐厅到电子舞曲俱乐部，从画廊到剧院再到街头巷尾的小型表演，都能感受到非凡的艺术氛围。而对于那些喜欢冒险者来说，还有着各种极限运动比如挂绳滑翔或者是太空漫步等活动供你挑战自我，为你的记忆增添色彩。</w:t>
      </w:r>
      <w:r>
        <w:rPr>
          <w:sz w:val="32"/>
          <w:szCs w:val="32"/>
        </w:rPr>
        <w:t>&lt;/p&gt;&lt;p&gt;</w:t>
      </w:r>
      <w:r>
        <w:rPr>
          <w:sz w:val="32"/>
          <w:szCs w:val="32"/>
        </w:rPr>
        <w:t>未来展望与挑战</w:t>
      </w:r>
      <w:r>
        <w:rPr>
          <w:sz w:val="32"/>
          <w:szCs w:val="32"/>
        </w:rPr>
        <w:t>&lt;/p&gt;&lt;p&gt;</w:t>
      </w:r>
      <w:r>
        <w:rPr>
          <w:sz w:val="32"/>
          <w:szCs w:val="32"/>
        </w:rPr>
        <w:t>虽然目前看来一切顺利，但随着时间推移，我们必须面对即将到来的挑战，如资源管理问题、人口增长对基础设施压力的增加，以及如何保持这个庞大社会结构稳定不崩溃的问题。一旦解决这些问题，那么未来我们眼中的“云端王国”将变得更加辉煌发光，将继续吸引更多愿意冒险追逐梦想者的加入，而不是只是一个简单的地标建筑项目，它已经成为了人类文明的一个象征，并且将永恒留存于历史长河中。</w:t>
      </w:r>
      <w:r>
        <w:rPr>
          <w:sz w:val="32"/>
          <w:szCs w:val="32"/>
        </w:rPr>
        <w:t>&lt;/p&gt;&lt;p&gt;&lt;a href = "/doc/466096-</w:t>
      </w:r>
      <w:r>
        <w:rPr>
          <w:sz w:val="32"/>
          <w:szCs w:val="32"/>
        </w:rPr>
        <w:t>云端幻想探索天空之城的国语版奇幻世界</w:t>
      </w:r>
      <w:r>
        <w:rPr>
          <w:sz w:val="32"/>
          <w:szCs w:val="32"/>
        </w:rPr>
        <w:t>.doc" rel="alternate" download="466096-</w:t>
      </w:r>
      <w:r>
        <w:rPr>
          <w:sz w:val="32"/>
          <w:szCs w:val="32"/>
        </w:rPr>
        <w:t>云端幻想探索天空之城的国语版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