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交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生机与活力的早晨，四个人决定换着玩春雨。他们计划将这场轻柔的降水变成一场无比的乐趣和互动之旅。</w:t>
      </w:r>
      <w:r>
        <w:rPr>
          <w:sz w:val="32"/>
          <w:szCs w:val="32"/>
        </w:rPr>
        <w:t>&lt;/p&gt;&lt;p&gt;&lt;img src="/static-img/SeXmioFM1Bs9NG_DuiLDlmiQyTNf360sGDj_SyV-6xQiyJwQPFSZ3Fc_LkzrN_Na.png"&gt;&lt;/p&gt;&lt;p&gt;</w:t>
      </w:r>
      <w:r>
        <w:rPr>
          <w:sz w:val="32"/>
          <w:szCs w:val="32"/>
        </w:rPr>
        <w:t>第一点，他们选择了一个既适合散步又能感受到春雨滋润的公园。这片绿意盎然的地方不仅让人心情舒畅，而且空气中弥漫着泥土和花香，让人仿佛置身于大自然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踏入公园之前，他们首先准备了一些装备，比如防水衣物、伞子以及一些小玩具来增添乐趣。在准备好后，他们就开始了他们那场独特而有趣的游戏。</w:t>
      </w:r>
      <w:r>
        <w:rPr>
          <w:sz w:val="32"/>
          <w:szCs w:val="32"/>
        </w:rPr>
        <w:t>&lt;/p&gt;&lt;p&gt;&lt;img src="/static-img/u2MuBsUmhzcheKunk3_uY2iQyTNf360sGDj_SyV-6xSa3aUk_Zy4sA8oKM0VrxNdG1c_SjbMgbShYwhu58DZVQIxTg26FY02C-glz_krXxFyM59vok_xEktL99kEU8mcHPZS37Rrlbpwyct7cWpga6gCtzbCVMmTErLqRmpNssMpSem4ETmnGK5q1d5a5qI5.png"&gt;&lt;/p&gt;&lt;p&gt;</w:t>
      </w:r>
      <w:r>
        <w:rPr>
          <w:sz w:val="32"/>
          <w:szCs w:val="32"/>
        </w:rPr>
        <w:t>第三点，为了确保每个人都能参与到游戏中去，他们设计了一系列团队合作的小挑战。例如，有一次需要大家围成一个圈，中间放置一个小篮球，然后每个人轮流尝试用嘴巴接住落下的篮球，而如果有人成功捉住，那么他就可以成为下一轮挑战者。如果失败的话，那么这个人就要接受惩罚，比如跳跃或做俯卧撑等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次活动也是一次美丽画面的创造过程。随着春雨逐渐加重，一道道细腻的水雾穿透树梢，形成了一幅幅神奇而迷人的景象。而四个朋友们则是这些画面中的主角，每个人的笑容都像是在展示自然赋予的人生赞歌。</w:t>
      </w:r>
      <w:r>
        <w:rPr>
          <w:sz w:val="32"/>
          <w:szCs w:val="32"/>
        </w:rPr>
        <w:t>&lt;/p&gt;&lt;p&gt;&lt;img src="/static-img/fjlCESlL8aDeT1DUP43A_WiQyTNf360sGDj_SyV-6xSa3aUk_Zy4sA8oKM0VrxNdG1c_SjbMgbShYwhu58DZVQIxTg26FY02C-glz_krXxFyM59vok_xEktL99kEU8mcHPZS37Rrlbpwyct7cWpga6gCtzbCVMmTErLqRmpNssMpSem4ETmnGK5q1d5a5qI5.jpg"&gt;&lt;/p&gt;&lt;p&gt;</w:t>
      </w:r>
      <w:r>
        <w:rPr>
          <w:sz w:val="32"/>
          <w:szCs w:val="32"/>
        </w:rPr>
        <w:t>第五点，同时，也因为这场“换着玩”，他们深刻体会到了彼此之间的情谊。在那个湿润但充满欢声笑语的环境里，每个人的笑脸上都写满了对生活的热爱和对朋友们珍视之情。这份友情，就像是那绵密而温暖的心灵洗礼，是无法用言语描述出来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当天结束时，当四位朋友们回到家时，都带回了满载欢愉记忆的心房。那段时间里的相互帮助、共同快乐，以及亲切的手拉手，无疑是最宝贵的人生财富。而这一切，只是因为在那特殊的一天里，他们选择了“换着玩”——享受那些简单却精彩绝伦的小事物，并将它们转化为永恒的心愿。</w:t>
      </w:r>
      <w:r>
        <w:rPr>
          <w:sz w:val="32"/>
          <w:szCs w:val="32"/>
        </w:rPr>
        <w:t>&lt;/p&gt;&lt;p&gt;&lt;img src="/static-img/LvoGD60-UbG1DetRIUtDj2iQyTNf360sGDj_SyV-6xSa3aUk_Zy4sA8oKM0VrxNdG1c_SjbMgbShYwhu58DZVQIxTg26FY02C-glz_krXxFyM59vok_xEktL99kEU8mcHPZS37Rrlbpwyct7cWpga6gCtzbCVMmTErLqRmpNssMpSem4ETmnGK5q1d5a5qI5.png"&gt;&lt;/p&gt;&lt;p&gt;&lt;a href = "/doc/466304-</w:t>
      </w:r>
      <w:r>
        <w:rPr>
          <w:sz w:val="32"/>
          <w:szCs w:val="32"/>
        </w:rPr>
        <w:t>春雨中的交错游戏</w:t>
      </w:r>
      <w:r>
        <w:rPr>
          <w:sz w:val="32"/>
          <w:szCs w:val="32"/>
        </w:rPr>
        <w:t>.doc" rel="alternate" download="466304-</w:t>
      </w:r>
      <w:r>
        <w:rPr>
          <w:sz w:val="32"/>
          <w:szCs w:val="32"/>
        </w:rPr>
        <w:t>春雨中的交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