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大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英国有个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，他不仅身材高大，而且心地善良。他的故事就像是古老传说中的英雄，用真诚和力量感动了整个国家。</w:t>
      </w:r>
      <w:r>
        <w:rPr>
          <w:sz w:val="32"/>
          <w:szCs w:val="32"/>
        </w:rPr>
        <w:t>&lt;/p&gt;&lt;p&gt;&lt;img src="/static-img/_US2HTELn0HepbiXHBisrdPDVEYLTX8PdbWipPoO8m6LLeOVveiC6z30kPhsrZKe.jpg"&gt;&lt;/p&gt;&lt;p&gt;</w:t>
      </w:r>
      <w:r>
        <w:rPr>
          <w:sz w:val="32"/>
          <w:szCs w:val="32"/>
        </w:rPr>
        <w:t>英勇无畏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从小就展现出了非凡的勇气，无论是面对强敌还是自然灾害，他总能冷静应对，保护自己和他人免受伤害。他曾在一次森林火灾中，用自己的庞大身躯挡住了烈火，让村民们得以逃生，这一举动让他成为了村里的英雄。</w:t>
      </w:r>
      <w:r>
        <w:rPr>
          <w:sz w:val="32"/>
          <w:szCs w:val="32"/>
        </w:rPr>
        <w:t>&lt;/p&gt;&lt;p&gt;&lt;img src="/static-img/UodP0M4oQ7n1IcrH-3xXmtPDVEYLTX8PdbWipPoO8m5ZfvWNvkMVeOoO7ykwkgztkBqHjL6exC3ByUDsAuMcqbJF0bWps4kN6cpQahnGWFY4SPFiwZqC4OGqw2Ng2S63AbDeyQuJViCoNQyvlBN6yIQORsH7q8ER9eqkK21BGPWBl9ckVbO9oaGXVYNfc4KI.jpg"&gt;&lt;/p&gt;&lt;p&gt;</w:t>
      </w:r>
      <w:r>
        <w:rPr>
          <w:sz w:val="32"/>
          <w:szCs w:val="32"/>
        </w:rPr>
        <w:t>智慧超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外表粗犷，但内心却充满智慧。在一次探险中，他用独特的观察力发现了一种新的植物，其药效极为珍贵，这种植物后来被用于治疗许多疾病，为人们带来了福祉。</w:t>
      </w:r>
      <w:r>
        <w:rPr>
          <w:sz w:val="32"/>
          <w:szCs w:val="32"/>
        </w:rPr>
        <w:t>&lt;/p&gt;&lt;p&gt;&lt;img src="/static-img/n-K1fDJZ9-hJjO6DWKkR69PDVEYLTX8PdbWipPoO8m5ZfvWNvkMVeOoO7ykwkgztkBqHjL6exC3ByUDsAuMcqbJF0bWps4kN6cpQahnGWFY4SPFiwZqC4OGqw2Ng2S63AbDeyQuJViCoNQyvlBN6yIQORsH7q8ER9eqkK21BGPWBl9ckVbO9oaGXVYNfc4KI.jpg"&gt;&lt;/p&gt;&lt;p&gt;</w:t>
      </w:r>
      <w:r>
        <w:rPr>
          <w:sz w:val="32"/>
          <w:szCs w:val="32"/>
        </w:rPr>
        <w:t>慈善爱心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深知自己的力量不能只用来战斗，还应该用来帮助别人。他常常会利用自己的体格去拯救困难的人，如在海边救援落水者、帮助弱小动物等，这些行为赢得了全社会的尊敬与爱戴。</w:t>
      </w:r>
      <w:r>
        <w:rPr>
          <w:sz w:val="32"/>
          <w:szCs w:val="32"/>
        </w:rPr>
        <w:t>&lt;/p&gt;&lt;p&gt;&lt;img src="/static-img/M0qzLGT33ME1weV7ozN4LNPDVEYLTX8PdbWipPoO8m5ZfvWNvkMVeOoO7ykwkgztkBqHjL6exC3ByUDsAuMcqbJF0bWps4kN6cpQahnGWFY4SPFiwZqC4OGqw2Ng2S63AbDeyQuJViCoNQyvlBN6yIQORsH7q8ER9eqkK21BGPWBl9ckVbO9oaGXVYNfc4KI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恶劣天气下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因为保护一群小孩而失去了家园。尽管遭遇了重大的打击，但他并没有放弃，而是在这段艰难时期里更加坚定地追求着正义和平安，让他的精神感染着周围每一个人。</w:t>
      </w:r>
      <w:r>
        <w:rPr>
          <w:sz w:val="32"/>
          <w:szCs w:val="32"/>
        </w:rPr>
        <w:t>&lt;/p&gt;&lt;p&gt;&lt;img src="/static-img/Nz-JdChi25SVzDceFe-NEtPDVEYLTX8PdbWipPoO8m5ZfvWNvkMVeOoO7ykwkgztkBqHjL6exC3ByUDsAuMcqbJF0bWps4kN6cpQahnGWFY4SPFiwZqC4OGqw2Ng2S63AbDeyQuJViCoNQyvlBN6yIQORsH7q8ER9eqkK21BGPWBl9ckVbO9oaGXVYNfc4KI.jpg"&gt;&lt;/p&gt;&lt;p&gt;</w:t>
      </w:r>
      <w:r>
        <w:rPr>
          <w:sz w:val="32"/>
          <w:szCs w:val="32"/>
        </w:rPr>
        <w:t>友好交流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通过旅行结识了来自世界各地的人们，不论他们是什么背景，他都能以开放的心态接纳他们，并且乐于分享自己所学到的知识与经验。这使得他成为了一位真正意义上的文化桥梁者，将不同文化融合在一起，促进了国际间的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到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时候，他们想到的是一个既强大又温暖、既英勇又智慧的人物形象。他的故事已经成为了英国的一个重要传统，每当孩子们听起来，都会感觉到一种无尽的希望和信念，因为即使最不可思议的事物，也可能变成生活的一部分。</w:t>
      </w:r>
      <w:r>
        <w:rPr>
          <w:sz w:val="32"/>
          <w:szCs w:val="32"/>
        </w:rPr>
        <w:t>&lt;/p&gt;&lt;p&gt;&lt;a href = "/doc/466315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</w:t>
      </w:r>
      <w:r>
        <w:rPr>
          <w:sz w:val="32"/>
          <w:szCs w:val="32"/>
        </w:rPr>
        <w:t>.doc" rel="alternate" download="466315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