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写作业小女儿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写作业：小女儿的挑战与成长</w:t>
      </w:r>
      <w:r>
        <w:rPr>
          <w:sz w:val="32"/>
          <w:szCs w:val="32"/>
        </w:rPr>
        <w:t>&lt;/p&gt;&lt;p&gt;&lt;img src="/static-img/w1CE3YqmZGhE38B9fJWGK9JnnzQo7k5XVt_b99TPWy-9_Eum55y3jHCZzxMiwkQ_.jpg"&gt;&lt;/p&gt;&lt;p&gt;</w:t>
      </w:r>
      <w:r>
        <w:rPr>
          <w:sz w:val="32"/>
          <w:szCs w:val="32"/>
        </w:rPr>
        <w:t>家庭环境对学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写作业背后，小女儿的家庭环境起到了不可忽视的作用。父母对于孩子教育的重视程度，直接影响到孩子对学习的态度和努力程度。在一个支持和鼓励学子的家庭中，小女儿更容易感受到学习是通往成功之路的一条重要路径。</w:t>
      </w:r>
      <w:r>
        <w:rPr>
          <w:sz w:val="32"/>
          <w:szCs w:val="32"/>
        </w:rPr>
        <w:t>&lt;/p&gt;&lt;p&gt;&lt;img src="/static-img/3wMVwRYzQPqxjXhkmF0DMtJnnzQo7k5XVt_b99TPWy8pRA7PHRSEuDT8ldk0kOnkZcNbxdgip4mKFSnQXuYcWsyAQLLz5hlFPLW5N-cxXJv1Ya_CJet4Gar1SJGt-vZKMojRDv8wtHyrLHeJbBUe5g.jpg"&gt;&lt;/p&gt;&lt;p&gt;</w:t>
      </w:r>
      <w:r>
        <w:rPr>
          <w:sz w:val="32"/>
          <w:szCs w:val="32"/>
        </w:rPr>
        <w:t>教育资源配置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面临的问题不仅仅是巨大的写作业，还包括了家中教育资源分配不足的问题。由于经济条件有限，家中的教辅资料和电子设备远远无法满足她的需求，这导致她在学校外难以得到有效补充，使得巨大写作业变得更加艰难。</w:t>
      </w:r>
      <w:r>
        <w:rPr>
          <w:sz w:val="32"/>
          <w:szCs w:val="32"/>
        </w:rPr>
        <w:t>&lt;/p&gt;&lt;p&gt;&lt;img src="/static-img/2UugTKNUIv6wMcNIHWgiatJnnzQo7k5XVt_b99TPWy8pRA7PHRSEuDT8ldk0kOnkZcNbxdgip4mKFSnQXuYcWsyAQLLz5hlFPLW5N-cxXJv1Ya_CJet4Gar1SJGt-vZKMojRDv8wtHyrLHeJbBUe5g.jpg"&gt;&lt;/p&gt;&lt;p&gt;</w:t>
      </w:r>
      <w:r>
        <w:rPr>
          <w:sz w:val="32"/>
          <w:szCs w:val="32"/>
        </w:rPr>
        <w:t>时间管理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巨大的写作业，小女儿不得不学会了时间管理。她通过合理规划每日时间，确保有足够的时间完成各项任务。这一过程不仅锻炼了她的自律，也提高了她的效率，为未来的学习和工作打下坚实基础。</w:t>
      </w:r>
      <w:r>
        <w:rPr>
          <w:sz w:val="32"/>
          <w:szCs w:val="32"/>
        </w:rPr>
        <w:t>&lt;/p&gt;&lt;p&gt;&lt;img src="/static-img/gqh3q_yyAaPH3dYPqG7AeNJnnzQo7k5XVt_b99TPWy8pRA7PHRSEuDT8ldk0kOnkZcNbxdgip4mKFSnQXuYcWsyAQLLz5hlFPLW5N-cxXJv1Ya_CJet4Gar1SJGt-vZKMojRDv8wtHyrLHeJbBUe5g.jpg"&gt;&lt;/p&gt;&lt;p&gt;</w:t>
      </w:r>
      <w:r>
        <w:rPr>
          <w:sz w:val="32"/>
          <w:szCs w:val="32"/>
        </w:rPr>
        <w:t>学习方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对巨大写作业时，小女儿也开始探索新的学习方法。她尝试使用不同的记忆技巧，如画图、联想等，以帮助自己更好地记忆知识点。此外，她还学会利用各种多媒体资源进行复习，这些都极大地提高了她的学习效果。</w:t>
      </w:r>
      <w:r>
        <w:rPr>
          <w:sz w:val="32"/>
          <w:szCs w:val="32"/>
        </w:rPr>
        <w:t>&lt;/p&gt;&lt;p&gt;&lt;img src="/static-img/wpjECzJXRLQe4EBb6_ctNNJnnzQo7k5XVt_b99TPWy8pRA7PHRSEuDT8ldk0kOnkZcNbxdgip4mKFSnQXuYcWsyAQLLz5hlFPLW5N-cxXJv1Ya_CJet4Gar1SJGt-vZKMojRDv8wtHyrLHeJbBUe5g.jpg"&gt;&lt;/p&gt;&lt;p&gt;</w:t>
      </w:r>
      <w:r>
        <w:rPr>
          <w:sz w:val="32"/>
          <w:szCs w:val="32"/>
        </w:rPr>
        <w:t>心理素质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并超越巨大的写作业，不仅考验着小女儿的手眼协调，更是在心理层面上展现出她坚韧不拔的一面。在这个过程中，她逐渐建立起了一种积极向上的心态，对待困难而不是逃避，它们反而成为她成长道路上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价值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班级或社团活动的小女兒，与同学之间的情谊加深，她学会如何在集体中找到自己的位置，并且发挥自己的优势。这一社会化过程为她提供了一次次的心灵洗礼，让她认识到，在解决个人的困难时，同伴间相互扶持也是至关重要的。</w:t>
      </w:r>
      <w:r>
        <w:rPr>
          <w:sz w:val="32"/>
          <w:szCs w:val="32"/>
        </w:rPr>
        <w:t>&lt;/p&gt;&lt;p&gt;&lt;a href = "/doc/466442-</w:t>
      </w:r>
      <w:r>
        <w:rPr>
          <w:sz w:val="32"/>
          <w:szCs w:val="32"/>
        </w:rPr>
        <w:t>巨大的写作业小女儿的挑战与成长</w:t>
      </w:r>
      <w:r>
        <w:rPr>
          <w:sz w:val="32"/>
          <w:szCs w:val="32"/>
        </w:rPr>
        <w:t>.doc" rel="alternate" download="466442-</w:t>
      </w:r>
      <w:r>
        <w:rPr>
          <w:sz w:val="32"/>
          <w:szCs w:val="32"/>
        </w:rPr>
        <w:t>巨大的写作业小女儿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