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光剑影厨房里的激战</w:t>
      </w:r>
      <w:r>
        <w:rPr>
          <w:sz w:val="48"/>
          <w:szCs w:val="48"/>
        </w:rPr>
        <w:t>2</w:t>
      </w:r>
      <w:r>
        <w:rPr>
          <w:sz w:val="48"/>
          <w:szCs w:val="48"/>
        </w:rPr>
        <w:t>海外版探秘国际美食界的铁杆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激情和挑战的夜晚，厨房里的激战</w:t>
      </w:r>
      <w:r>
        <w:rPr>
          <w:sz w:val="32"/>
          <w:szCs w:val="32"/>
        </w:rPr>
        <w:t>2</w:t>
      </w:r>
      <w:r>
        <w:rPr>
          <w:sz w:val="32"/>
          <w:szCs w:val="32"/>
        </w:rPr>
        <w:t>海外版正式拉开帷幕。这不仅是对烹饪技艺的一场较量，更是一次文化交流的盛宴。来自世界各地的顶级大师们，在这个由国际知名美食节组织而成的竞赛中，展现了他们独特且精湛的烹饪风格。</w:t>
      </w:r>
      <w:r>
        <w:rPr>
          <w:sz w:val="32"/>
          <w:szCs w:val="32"/>
        </w:rPr>
        <w:t>&lt;/p&gt;&lt;p&gt;&lt;img src="/static-img/LlUWzDW0tUkDrWJdnMnqsxA_1FLUi6RLS6M8b9NIO5KySNB_KpDHFiYCZY6ky5PM.jpg"&gt;&lt;/p&gt;&lt;p&gt;</w:t>
      </w:r>
      <w:r>
        <w:rPr>
          <w:sz w:val="32"/>
          <w:szCs w:val="32"/>
        </w:rPr>
        <w:t>第一阶段：团队选拔</w:t>
      </w:r>
      <w:r>
        <w:rPr>
          <w:sz w:val="32"/>
          <w:szCs w:val="32"/>
        </w:rPr>
        <w:t>&lt;/p&gt;&lt;p&gt;</w:t>
      </w:r>
      <w:r>
        <w:rPr>
          <w:sz w:val="32"/>
          <w:szCs w:val="32"/>
        </w:rPr>
        <w:t>在第一轮比赛中，每个国家都派出了最强大的团队。他们被要求准备一道代表自己国家传统菜肴的特色小吃。这不仅考验了他们对本土食材和调味料使用上的熟悉度，也体现了他们如何将传统元素融入现代饮食习惯。厨房里回荡着各种各样的声音，从锅碗瓢盆交错的声音到铁锅敲击声，再到最后那份令人垂涎三尺的小吃香气，这一切都是这场激战不可或缺的一部分。</w:t>
      </w:r>
      <w:r>
        <w:rPr>
          <w:sz w:val="32"/>
          <w:szCs w:val="32"/>
        </w:rPr>
        <w:t>&lt;/p&gt;&lt;p&gt;&lt;img src="/static-img/ADrz7kQyNenIQweiR_EYeRA_1FLUi6RLS6M8b9NIO5I-ZeHf_TZ8ewSuSbhfUKSSVRlgtsyzpKcy7rAJfCxkwMHILakExngO-NUtRbc6ndmu27-FQ143QdcTcrgreZhGoppDh5520-fJI12evSLoD-dhht5X5NicyAL_iVNdOxIztkZBQGbkPpVLo1H8CIR5.jpg"&gt;&lt;/p&gt;&lt;p&gt;</w:t>
      </w:r>
      <w:r>
        <w:rPr>
          <w:sz w:val="32"/>
          <w:szCs w:val="32"/>
        </w:rPr>
        <w:t>第二阶段：自由创作</w:t>
      </w:r>
      <w:r>
        <w:rPr>
          <w:sz w:val="32"/>
          <w:szCs w:val="32"/>
        </w:rPr>
        <w:t>&lt;/p&gt;&lt;p&gt;</w:t>
      </w:r>
      <w:r>
        <w:rPr>
          <w:sz w:val="32"/>
          <w:szCs w:val="32"/>
        </w:rPr>
        <w:t>随着第一轮结束，剩下的选手进入到了第二轮——自由创作环节。在这里，他们可以完全发挥自己的想象力，无限制地使用任何材料来制作一道创新性的主菜。这段时间里，最具创造力的作品将会获得最高分。而对于那些还未证明自己实力的选手来说，这也是一个展示个人才华、勇敢尝试新事物的机会。</w:t>
      </w:r>
      <w:r>
        <w:rPr>
          <w:sz w:val="32"/>
          <w:szCs w:val="32"/>
        </w:rPr>
        <w:t>&lt;/p&gt;&lt;p&gt;&lt;img src="/static-img/IsrzLYNzFMZoXesFEw4PHhA_1FLUi6RLS6M8b9NIO5I-ZeHf_TZ8ewSuSbhfUKSSVRlgtsyzpKcy7rAJfCxkwMHILakExngO-NUtRbc6ndmu27-FQ143QdcTcrgreZhGoppDh5520-fJI12evSLoD-dhht5X5NicyAL_iVNdOxIztkZBQGbkPpVLo1H8CIR5.png"&gt;&lt;/p&gt;&lt;p&gt;</w:t>
      </w:r>
      <w:r>
        <w:rPr>
          <w:sz w:val="32"/>
          <w:szCs w:val="32"/>
        </w:rPr>
        <w:t>第三阶段：复活赛</w:t>
      </w:r>
      <w:r>
        <w:rPr>
          <w:sz w:val="32"/>
          <w:szCs w:val="32"/>
        </w:rPr>
        <w:t>&lt;/p&gt;&lt;p&gt;</w:t>
      </w:r>
      <w:r>
        <w:rPr>
          <w:sz w:val="32"/>
          <w:szCs w:val="32"/>
        </w:rPr>
        <w:t>第三轮则是一个特别设定的环节，它叫做复活赛。在这里，一些因为成绩不佳而淘汰出局的大师们有机会再次回到舞台上争取生存资格。但这一次，他们需要面对的是已经通过前两轮评审的一个又一个高水平选手。如果能够成功翻盘，那么即使是在全球范围内也能博得尊重。而对于那些稳坐江湖之巅的大师们来说，这也许是一个挑战自己极限、增进自我认识的好机会。</w:t>
      </w:r>
      <w:r>
        <w:rPr>
          <w:sz w:val="32"/>
          <w:szCs w:val="32"/>
        </w:rPr>
        <w:t>&lt;/p&gt;&lt;p&gt;&lt;img src="/static-img/b1IpIZKAgisUpifG4Shq7BA_1FLUi6RLS6M8b9NIO5I-ZeHf_TZ8ewSuSbhfUKSSVRlgtsyzpKcy7rAJfCxkwMHILakExngO-NUtRbc6ndmu27-FQ143QdcTcrgreZhGoppDh5520-fJI12evSLoD-dhht5X5NicyAL_iVNdOxIztkZBQGbkPpVLo1H8CIR5.png"&gt;&lt;/p&gt;&lt;p&gt;</w:t>
      </w:r>
      <w:r>
        <w:rPr>
          <w:sz w:val="32"/>
          <w:szCs w:val="32"/>
        </w:rPr>
        <w:t>最终决赛：厨房里的激战</w:t>
      </w:r>
      <w:r>
        <w:rPr>
          <w:sz w:val="32"/>
          <w:szCs w:val="32"/>
        </w:rPr>
        <w:t>2</w:t>
      </w:r>
      <w:r>
        <w:rPr>
          <w:sz w:val="32"/>
          <w:szCs w:val="32"/>
        </w:rPr>
        <w:t>海外版</w:t>
      </w:r>
      <w:r>
        <w:rPr>
          <w:sz w:val="32"/>
          <w:szCs w:val="32"/>
        </w:rPr>
        <w:t>&lt;/p&gt;&lt;p&gt;</w:t>
      </w:r>
      <w:r>
        <w:rPr>
          <w:sz w:val="32"/>
          <w:szCs w:val="32"/>
        </w:rPr>
        <w:t>经过多轮紧张刺激的情感与技术上的较量，最终只剩下五位顶尖大师站在了决赛舞台上。每个人都带来了自己的神奇作品，而观众们则期待着看到哪一种风格会最终夺冠。在这个决定性时刻，每个人的心跳似乎都听得到，而且每一道菜品似乎都拥有了一种超越语言界限的情感共鸣。此时此刻，不论是哪一位胜者，都已成为这一届厨房里的激战</w:t>
      </w:r>
      <w:r>
        <w:rPr>
          <w:sz w:val="32"/>
          <w:szCs w:val="32"/>
        </w:rPr>
        <w:t>2</w:t>
      </w:r>
      <w:r>
        <w:rPr>
          <w:sz w:val="32"/>
          <w:szCs w:val="32"/>
        </w:rPr>
        <w:t>海外版中的英雄。</w:t>
      </w:r>
      <w:r>
        <w:rPr>
          <w:sz w:val="32"/>
          <w:szCs w:val="32"/>
        </w:rPr>
        <w:t>&lt;/p&gt;&lt;p&gt;&lt;img src="/static-img/d23FQhPD5W4blYbDJeCBkBA_1FLUi6RLS6M8b9NIO5I-ZeHf_TZ8ewSuSbhfUKSSVRlgtsyzpKcy7rAJfCxkwMHILakExngO-NUtRbc6ndmu27-FQ143QdcTcrgreZhGoppDh5520-fJI12evSLoD-dhht5X5NicyAL_iVNdOxIztkZBQGbkPpVLo1H8CIR5.png"&gt;&lt;/p&gt;&lt;p&gt;</w:t>
      </w:r>
      <w:r>
        <w:rPr>
          <w:sz w:val="32"/>
          <w:szCs w:val="32"/>
        </w:rPr>
        <w:t>随着裁判宣布结果，赢得比赛并获得“世界最佳大师”称号的是来自意大利的一个年轻人。他以其卓越的手艺和无可匹敌的心态，让全场观众为之动容。在他的餐桌上，每一口饭都是艺术品，是他生命故事的一部分，是他用心去表达爱与热情的地方。而这样的胜利，不只是他个人的荣耀，更是他所代表国度文化光芒照亮世界的一个缩影。</w:t>
      </w:r>
      <w:r>
        <w:rPr>
          <w:sz w:val="32"/>
          <w:szCs w:val="32"/>
        </w:rPr>
        <w:t>&lt;/p&gt;&lt;p&gt;&lt;a href = "/doc/466535-</w:t>
      </w:r>
      <w:r>
        <w:rPr>
          <w:sz w:val="32"/>
          <w:szCs w:val="32"/>
        </w:rPr>
        <w:t>刀光剑影厨房里的激战</w:t>
      </w:r>
      <w:r>
        <w:rPr>
          <w:sz w:val="32"/>
          <w:szCs w:val="32"/>
        </w:rPr>
        <w:t>2</w:t>
      </w:r>
      <w:r>
        <w:rPr>
          <w:sz w:val="32"/>
          <w:szCs w:val="32"/>
        </w:rPr>
        <w:t>海外版探秘国际美食界的铁杆大师</w:t>
      </w:r>
      <w:r>
        <w:rPr>
          <w:sz w:val="32"/>
          <w:szCs w:val="32"/>
        </w:rPr>
        <w:t>.doc" rel="alternate" download="466535-</w:t>
      </w:r>
      <w:r>
        <w:rPr>
          <w:sz w:val="32"/>
          <w:szCs w:val="32"/>
        </w:rPr>
        <w:t>刀光剑影厨房里的激战</w:t>
      </w:r>
      <w:r>
        <w:rPr>
          <w:sz w:val="32"/>
          <w:szCs w:val="32"/>
        </w:rPr>
        <w:t>2</w:t>
      </w:r>
      <w:r>
        <w:rPr>
          <w:sz w:val="32"/>
          <w:szCs w:val="32"/>
        </w:rPr>
        <w:t>海外版探秘国际美食界的铁杆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