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爱前世</w:t>
      </w:r>
      <w:r>
        <w:rPr>
          <w:sz w:val="48"/>
          <w:szCs w:val="48"/>
        </w:rPr>
        <w:t>-</w:t>
      </w:r>
      <w:r>
        <w:rPr>
          <w:sz w:val="48"/>
          <w:szCs w:val="48"/>
        </w:rPr>
        <w:t>重生之恋穿越时空的爱与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恋：穿越时空的爱与恨</w:t>
      </w:r>
      <w:r>
        <w:rPr>
          <w:sz w:val="32"/>
          <w:szCs w:val="32"/>
        </w:rPr>
        <w:t>&lt;/p&gt;&lt;p&gt;&lt;img src="/static-img/Kbpm-KGP_CZkv8VbHj-aJNu4QP8wCknaypSYN50NJbwryFX593jtrz_DOUP3uzvn.jpg"&gt;&lt;/p&gt;&lt;p&gt;</w:t>
      </w:r>
      <w:r>
        <w:rPr>
          <w:sz w:val="32"/>
          <w:szCs w:val="32"/>
        </w:rPr>
        <w:t>在这个充满神秘色彩的世界里，有些故事是关于时间和命运的交错。</w:t>
      </w:r>
      <w:r>
        <w:rPr>
          <w:sz w:val="32"/>
          <w:szCs w:val="32"/>
        </w:rPr>
        <w:t>&amp;#34;</w:t>
      </w:r>
      <w:r>
        <w:rPr>
          <w:sz w:val="32"/>
          <w:szCs w:val="32"/>
        </w:rPr>
        <w:t>夺爱前世</w:t>
      </w:r>
      <w:r>
        <w:rPr>
          <w:sz w:val="32"/>
          <w:szCs w:val="32"/>
        </w:rPr>
        <w:t>&amp;#34;</w:t>
      </w:r>
      <w:r>
        <w:rPr>
          <w:sz w:val="32"/>
          <w:szCs w:val="32"/>
        </w:rPr>
        <w:t>这样的词汇，听起来就像是来自另一个时代的一首古老咒语，它蕴含着对过去所发生一切事物的深刻理解和无尽追求。今天，我们要讲述的是这样一段奇异而又感人的经历。</w:t>
      </w:r>
      <w:r>
        <w:rPr>
          <w:sz w:val="32"/>
          <w:szCs w:val="32"/>
        </w:rPr>
        <w:t>&lt;/p&gt;&lt;p&gt;</w:t>
      </w:r>
      <w:r>
        <w:rPr>
          <w:sz w:val="32"/>
          <w:szCs w:val="32"/>
        </w:rPr>
        <w:t>在一个平凡的小镇上，住着一个名叫李明的人。他总觉得自己有着某种无法解释的情感纠结，每当他遇到某个女孩时，都会感到一种熟悉而难以言喻的情感。但直到有一天，他意外地发现了自己的前世记忆。在那一瞬间，他回到了他的前世——那个被遗忘的年代。</w:t>
      </w:r>
      <w:r>
        <w:rPr>
          <w:sz w:val="32"/>
          <w:szCs w:val="32"/>
        </w:rPr>
        <w:t>&lt;/p&gt;&lt;p&gt;&lt;img src="/static-img/Svfti47MEXmwTwpL15TRVNu4QP8wCknaypSYN50NJbx2F-UEToSxDnM4F-kE8PvVandWeB-qAHYeEuiCoxMmXKS_IHPC2y3hDyMThBnbDLbuxpmTuGbnJENWJ4V0WXRyXTTjZBjEjuLgxN5xvrAIPIDSAFjg5dvD0nVikbIMmVk.jpg"&gt;&lt;/p&gt;&lt;p&gt;</w:t>
      </w:r>
      <w:r>
        <w:rPr>
          <w:sz w:val="32"/>
          <w:szCs w:val="32"/>
        </w:rPr>
        <w:t>在那个年代，他是一位勇敢无畏的地主之子，而她，那个令他心动不已的女子，是村中的美丽少女。她们之间拥有着纯真的感情，但却因为家族间的恩怨分开。而现在，在这次重生的旅程中，李明决定用所有可能的手段去夺回那份曾经属于他们共同生活过岁月里的爱情。</w:t>
      </w:r>
      <w:r>
        <w:rPr>
          <w:sz w:val="32"/>
          <w:szCs w:val="32"/>
        </w:rPr>
        <w:t>&lt;/p&gt;&lt;p&gt;</w:t>
      </w:r>
      <w:r>
        <w:rPr>
          <w:sz w:val="32"/>
          <w:szCs w:val="32"/>
        </w:rPr>
        <w:t>据说，在历史学家研究中，有许多案例表明，当人们意识到自己的“夺爱前世”后，他们会变得更加坚定，不仅仅是为了复仇，更是为了完成那些未竟的事业。比如，著名历史人物克莱门特</w:t>
      </w:r>
      <w:r>
        <w:rPr>
          <w:sz w:val="32"/>
          <w:szCs w:val="32"/>
        </w:rPr>
        <w:t>·</w:t>
      </w:r>
      <w:r>
        <w:rPr>
          <w:sz w:val="32"/>
          <w:szCs w:val="32"/>
        </w:rPr>
        <w:t>阿登堡，他在研究了自己之前的一生后，对于自己失去了什么产生了强烈的情感反应，最终改变了自己的未来方向。</w:t>
      </w:r>
      <w:r>
        <w:rPr>
          <w:sz w:val="32"/>
          <w:szCs w:val="32"/>
        </w:rPr>
        <w:t>&lt;/p&gt;&lt;p&gt;&lt;img src="/static-img/FxHgrp2KJbH8Yf9jvxIZUtu4QP8wCknaypSYN50NJbx2F-UEToSxDnM4F-kE8PvVandWeB-qAHYeEuiCoxMmXKS_IHPC2y3hDyMThBnbDLbuxpmTuGbnJENWJ4V0WXRyXTTjZBjEjuLgxN5xvrAIPIDSAFjg5dvD0nVikbIMmVk.jpg"&gt;&lt;/p&gt;&lt;p&gt;</w:t>
      </w:r>
      <w:r>
        <w:rPr>
          <w:sz w:val="32"/>
          <w:szCs w:val="32"/>
        </w:rPr>
        <w:t>对于李明来说，这是一个既充满挑战又充满希望的事情。他开始利用他的知识和经验来改善现实中的关系，并且努力让两颗相互隔离的心重新连接起来。这一过程并不容易，因为它需要跨越时间、空间甚至精神层面的障碍。但正如我们看到过无数真实案例一样，只要有足够大的决心和信念，即使面对最艰难的情况，也能找到突破点。</w:t>
      </w:r>
      <w:r>
        <w:rPr>
          <w:sz w:val="32"/>
          <w:szCs w:val="32"/>
        </w:rPr>
        <w:t>&lt;/p&gt;&lt;p&gt;</w:t>
      </w:r>
      <w:r>
        <w:rPr>
          <w:sz w:val="32"/>
          <w:szCs w:val="32"/>
        </w:rPr>
        <w:t>最终，在一次偶然的机会下，李明成功地找到了那个女孩，并且两人再次相遇。那份久违的情谊仿佛从未消散，它像一束温暖光芒照亮了他们整个生命旅程。他们一起度过了一段难忘的人生，就连旁观者也忍不住为此感到欣慰，因为看似遥不可及的事物终于实现了，他们证明了一件重要的事：即使是在不同的时间线上，无论如何都不能抹杀彼此对彼此内心深处留下的印记。</w:t>
      </w:r>
      <w:r>
        <w:rPr>
          <w:sz w:val="32"/>
          <w:szCs w:val="32"/>
        </w:rPr>
        <w:t>&lt;/p&gt;&lt;p&gt;&lt;img src="/static-img/6F7VFYjt3_MLqZawyPc099u4QP8wCknaypSYN50NJbx2F-UEToSxDnM4F-kE8PvVandWeB-qAHYeEuiCoxMmXKS_IHPC2y3hDyMThBnbDLbuxpmTuGbnJENWJ4V0WXRyXTTjZBjEjuLgxN5xvrAIPIDSAFjg5dvD0nVikbIMmVk.jpg"&gt;&lt;/p&gt;&lt;p&gt;</w:t>
      </w:r>
      <w:r>
        <w:rPr>
          <w:sz w:val="32"/>
          <w:szCs w:val="32"/>
        </w:rPr>
        <w:t>因此，当你听到别人提起“夺爱前世”的话题时，请不要轻视它作为一种传说或虚构故事。当你真正体验到了这种感觉，你将明白，这并不是幻想，而是一种强烈的情感召唤，一种跨越时空界限，让两颗灵魂重新团聚的声音。</w:t>
      </w:r>
      <w:r>
        <w:rPr>
          <w:sz w:val="32"/>
          <w:szCs w:val="32"/>
        </w:rPr>
        <w:t>&lt;/p&gt;&lt;p&gt;&lt;a href = "/doc/466713-</w:t>
      </w:r>
      <w:r>
        <w:rPr>
          <w:sz w:val="32"/>
          <w:szCs w:val="32"/>
        </w:rPr>
        <w:t>夺爱前世</w:t>
      </w:r>
      <w:r>
        <w:rPr>
          <w:sz w:val="32"/>
          <w:szCs w:val="32"/>
        </w:rPr>
        <w:t>-</w:t>
      </w:r>
      <w:r>
        <w:rPr>
          <w:sz w:val="32"/>
          <w:szCs w:val="32"/>
        </w:rPr>
        <w:t>重生之恋穿越时空的爱与恨</w:t>
      </w:r>
      <w:r>
        <w:rPr>
          <w:sz w:val="32"/>
          <w:szCs w:val="32"/>
        </w:rPr>
        <w:t>.doc" rel="alternate" download="466713-</w:t>
      </w:r>
      <w:r>
        <w:rPr>
          <w:sz w:val="32"/>
          <w:szCs w:val="32"/>
        </w:rPr>
        <w:t>夺爱前世</w:t>
      </w:r>
      <w:r>
        <w:rPr>
          <w:sz w:val="32"/>
          <w:szCs w:val="32"/>
        </w:rPr>
        <w:t>-</w:t>
      </w:r>
      <w:r>
        <w:rPr>
          <w:sz w:val="32"/>
          <w:szCs w:val="32"/>
        </w:rPr>
        <w:t>重生之恋穿越时空的爱与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