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雨初尝玉米地虎子奋斗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一个小小的玉米地里诞生了一个不平凡的英雄——虎子。在这片充满希望与挑战的大地上，他以坚韧不拔的精神和无畏前行的勇气，书写了一段传奇般的人生篇章。</w:t>
      </w:r>
      <w:r>
        <w:rPr>
          <w:sz w:val="32"/>
          <w:szCs w:val="32"/>
        </w:rPr>
        <w:t>&lt;/p&gt;&lt;p&gt;&lt;img src="/static-img/ZGannMaCxxeBwR7BTHzO-kP2u-dIzu1vo5Ff-w5gE0Lff8Ds0QL5WdFxjJUvP489.jpg"&gt;&lt;/p&gt;&lt;p&gt;</w:t>
      </w:r>
      <w:r>
        <w:rPr>
          <w:sz w:val="32"/>
          <w:szCs w:val="32"/>
        </w:rPr>
        <w:t>玉米地里的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故事从他那颗渴望着飞翔的心开始。小时候，每当夜幕降临，他会躺在温暖的地毯上，用星空中的繁星点点来激励自己。每一颗星都是他未来的目标，无论是远方的城市还是高高上的天空，只要有梦，就没有不能飞越的地方。</w:t>
      </w:r>
      <w:r>
        <w:rPr>
          <w:sz w:val="32"/>
          <w:szCs w:val="32"/>
        </w:rPr>
        <w:t>&lt;/p&gt;&lt;p&gt;&lt;img src="/static-img/bFmYucjRoTQnoqjW3k3wP0P2u-dIzu1vo5Ff-w5gE0IrEwB_cxoqO88ec7WIfZliMiUqWUFfySkCZUHlJIs70lK_vlwFAmsq4pjglbyzTSJw-JoT0MZH-jGM71DSZYbAVOzPzn0zH0UYNK_07QMjBDZNyrMP9M39FqgvibBQZa4.jpg"&gt;&lt;/p&gt;&lt;p&gt;</w:t>
      </w:r>
      <w:r>
        <w:rPr>
          <w:sz w:val="32"/>
          <w:szCs w:val="32"/>
        </w:rPr>
        <w:t>初试云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虎子，不仅拥有着对自由翱翔天际的渴望，更有着探索未知世界、追求卓越自我的决心。他决定踏上征途，一往无前，为自己的梦想而努力。在这个过程中，他体验到了最初的情感波动，既有激动又有忐忑，这就是“玉米地虎子初试云雨情”的开端。</w:t>
      </w:r>
      <w:r>
        <w:rPr>
          <w:sz w:val="32"/>
          <w:szCs w:val="32"/>
        </w:rPr>
        <w:t>&lt;/p&gt;&lt;p&gt;&lt;img src="/static-img/W9-4dwyqpbBeNV69cvlIQEP2u-dIzu1vo5Ff-w5gE0IrEwB_cxoqO88ec7WIfZliMiUqWUFfySkCZUHlJIs70lK_vlwFAmsq4pjglbyzTSJw-JoT0MZH-jGM71DSZYbAVOzPzn0zH0UYNK_07QMjBDZNyrMP9M39FqgvibBQZa4.jpg"&gt;&lt;/p&gt;&lt;p&gt;</w:t>
      </w:r>
      <w:r>
        <w:rPr>
          <w:sz w:val="32"/>
          <w:szCs w:val="32"/>
        </w:rPr>
        <w:t>面对逆境时选择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。当一次次失败和挫折接踵而至时，有些人可能会选择放弃，但不是所有人都会如此。面对困难和挑战，虎子并没有退缩，而是在经历了许多坎坷后，最终找到了属于自己的道路。</w:t>
      </w:r>
      <w:r>
        <w:rPr>
          <w:sz w:val="32"/>
          <w:szCs w:val="32"/>
        </w:rPr>
        <w:t>&lt;/p&gt;&lt;p&gt;&lt;img src="/static-img/JKKlKIlKzBC1L7OOikJwOUP2u-dIzu1vo5Ff-w5gE0IrEwB_cxoqO88ec7WIfZliMiUqWUFfySkCZUHlJIs70lK_vlwFAmsq4pjglbyzTSJw-JoT0MZH-jGM71DSZYbAVOzPzn0zH0UYNK_07QMjBDZNyrMP9M39FqgvibBQZa4.jpg"&gt;&lt;/p&gt;&lt;p&gt;</w:t>
      </w:r>
      <w:r>
        <w:rPr>
          <w:sz w:val="32"/>
          <w:szCs w:val="32"/>
        </w:rPr>
        <w:t>亲手种植第一茬玉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农业知识后，虎子决定亲手种植自己的第一茬玉米。这是一个艰巨但充满期待的小任务。在阳光下汗水淋漓，在泥土中寻找生命力的源泉，在春夏秋冬之间守护他的劳动成果。他用心呵护每一粒种籽，每一株幼苗，从此开始了他的农耕之旅。</w:t>
      </w:r>
      <w:r>
        <w:rPr>
          <w:sz w:val="32"/>
          <w:szCs w:val="32"/>
        </w:rPr>
        <w:t>&lt;/p&gt;&lt;p&gt;&lt;img src="/static-img/Ze4R8judJn-L43kohn45xUP2u-dIzu1vo5Ff-w5gE0IrEwB_cxoqO88ec7WIfZliMiUqWUFfySkCZUHlJIs70lK_vlwFAmsq4pjglbyzTSJw-JoT0MZH-jGM71DSZYbAVOzPzn0zH0UYNK_07QMjBDZNyrMP9M39FqgvibBQZa4.jpg"&gt;&lt;/p&gt;&lt;p&gt;</w:t>
      </w:r>
      <w:r>
        <w:rPr>
          <w:sz w:val="32"/>
          <w:szCs w:val="32"/>
        </w:rPr>
        <w:t>把握机遇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社会发展需求日益增长时，虎子的农场也逐渐吸引了更多人的目光。他意识到，如果想要更好地服务于社会，就必须不断进步、创新。不断实践新技术、新方法，使得他的农作物产量增加，同时品质也有所提升，这让他的农场成为了一处名副其实的地方特色旅游景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社区的一份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贡献，让更多的人认识到农业产业链中的重要性，也让他们更加珍惜那些来自土地的手工艺品。作为社区的一份子，虎子的存在不仅为人们提供了食物，还带来了文化交流与观光经济带来的正面影响，使得整个社区变得更加繁荣昌盛。</w:t>
      </w:r>
      <w:r>
        <w:rPr>
          <w:sz w:val="32"/>
          <w:szCs w:val="32"/>
        </w:rPr>
        <w:t>&lt;/p&gt;&lt;p&gt;&lt;a href = "/doc/466742-</w:t>
      </w:r>
      <w:r>
        <w:rPr>
          <w:sz w:val="32"/>
          <w:szCs w:val="32"/>
        </w:rPr>
        <w:t>云雨初尝玉米地虎子奋斗史诗</w:t>
      </w:r>
      <w:r>
        <w:rPr>
          <w:sz w:val="32"/>
          <w:szCs w:val="32"/>
        </w:rPr>
        <w:t>.doc" rel="alternate" download="466742-</w:t>
      </w:r>
      <w:r>
        <w:rPr>
          <w:sz w:val="32"/>
          <w:szCs w:val="32"/>
        </w:rPr>
        <w:t>云雨初尝玉米地虎子奋斗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