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模沟沟揭秘这片被忽视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北边陲的一个偏远山区，有一处名为“国模沟沟”的地方，这里的地貌景观因其独特而备受赞誉。尽管它并非一个广为人知的地方，但对于那些渴望探险、追求自然之美的人来说，它无疑是一个值得一去的宝藏。</w:t>
      </w:r>
      <w:r>
        <w:rPr>
          <w:sz w:val="32"/>
          <w:szCs w:val="32"/>
        </w:rPr>
        <w:t>&lt;/p&gt;&lt;p&gt;&lt;img src="/static-img/4ytO9uG-XyT4HphWiAjDkRvyVr0XKqGZrR-cmIk_HtZV6F0tMhyMGC3p8BlRuQzK.jpg"&gt;&lt;/p&gt;&lt;p&gt;</w:t>
      </w:r>
      <w:r>
        <w:rPr>
          <w:sz w:val="32"/>
          <w:szCs w:val="32"/>
        </w:rPr>
        <w:t>首先，国模沟沟的地理位置非常有利于形成独特的地质结构。这里位于高原盆地内的一条河谷，因长时间的地质作用形成了错综复杂的峡谷和悬崖。在这个过程中，大量的岩石经过风化和侵蚀，被切割成各种各样的形状，从巨大的柱状岩到精细的小洞穴，无不展现出大自然的无穷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模沟沟是鸟类栖息地之一。在这个地区，多种不同的鸟类生活着，其中包括一些濒危物种。这些鸟儿因环境变化而逐渐失去了它们传统栖息地，因此在这里找到了新的家园。保护这些珍稀动物已经成为当地居民以及环保组织关注的话题之一。</w:t>
      </w:r>
      <w:r>
        <w:rPr>
          <w:sz w:val="32"/>
          <w:szCs w:val="32"/>
        </w:rPr>
        <w:t>&lt;/p&gt;&lt;p&gt;&lt;img src="/static-img/M_PHH8e2tqCGL6MJHl7LVhvyVr0XKqGZrR-cmIk_HtaTQxXpUcAepDfsaRzCsIOr7Oj3ilDTjtEaDzz6ILmTm7IjYyoem4hiqgutvhQRjbft_bklPICH2TJ4FgJT9gsJe7BtKpgUJBnMcssOplgNKabN6OQ716m5S795ZfTE_qc.jpg"&gt;&lt;/p&gt;&lt;p&gt;</w:t>
      </w:r>
      <w:r>
        <w:rPr>
          <w:sz w:val="32"/>
          <w:szCs w:val="32"/>
        </w:rPr>
        <w:t>再者，作为生态旅游目的地，国模溝溝提供了一系列丰富多彩的活动供游客体验。不仅可以徒步穿越峡谷，还可以骑行、攀岩甚至是热气球飞翔，以全新的视角欣赏这片神奇的地貌。而且，这里还有一些当地特色小吃，如炒面等，可以让旅途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国家政策支持，小型企业和家庭农场开始在周边区域发展农业生产，使得旅游业与农业相结合，为当地带来了经济效益。此举不仅促进了当地球村经济，也帮助维护了生态平衡，是可持续发展的一个好例子。</w:t>
      </w:r>
      <w:r>
        <w:rPr>
          <w:sz w:val="32"/>
          <w:szCs w:val="32"/>
        </w:rPr>
        <w:t>&lt;/p&gt;&lt;p&gt;&lt;img src="/static-img/xUY14Nu9bUkWbT7wqO0E-BvyVr0XKqGZrR-cmIk_HtaTQxXpUcAepDfsaRzCsIOr7Oj3ilDTjtEaDzz6ILmTm7IjYyoem4hiqgutvhQRjbft_bklPICH2TJ4FgJT9gsJe7BtKpgUJBnMcssOplgNKabN6OQ716m5S795ZfTE_qc.jpg"&gt;&lt;/p&gt;&lt;p&gt;</w:t>
      </w:r>
      <w:r>
        <w:rPr>
          <w:sz w:val="32"/>
          <w:szCs w:val="32"/>
        </w:rPr>
        <w:t>最后，对于科学研究来说，“国模溝溝”也是一个极好的研究地点。这片区域拥有众多不同类型的地层，不同学科领域如古生物学、地球化学等都能够从中获得宝贵资料。此外，由于环境条件特殊，对抗极端天气也使得这里成为测试新技术设备或理论模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国模溝溝”不仅是一块被忽略的大自然奇观，更是一处充满活力的生态系统和文化实践场所。它以其独特的地质结构吸引着探险爱好者，以丰富多彩的人文活动吸引着旅行者，而对科学研究则提供了不可估量的价值。这片土地将会继续向我们展示大自然赋予人类的情感深度，以及未知世界前所未有的惊喜。</w:t>
      </w:r>
      <w:r>
        <w:rPr>
          <w:sz w:val="32"/>
          <w:szCs w:val="32"/>
        </w:rPr>
        <w:t>&lt;/p&gt;&lt;p&gt;&lt;img src="/static-img/sVigjL3Np-75JS81co2CUxvyVr0XKqGZrR-cmIk_HtaTQxXpUcAepDfsaRzCsIOr7Oj3ilDTjtEaDzz6ILmTm7IjYyoem4hiqgutvhQRjbft_bklPICH2TJ4FgJT9gsJe7BtKpgUJBnMcssOplgNKabN6OQ716m5S795ZfTE_qc.jpg"&gt;&lt;/p&gt;&lt;p&gt;&lt;a href = "/doc/467060-</w:t>
      </w:r>
      <w:r>
        <w:rPr>
          <w:sz w:val="32"/>
          <w:szCs w:val="32"/>
        </w:rPr>
        <w:t>探索国模沟沟揭秘这片被忽视的自然奇观</w:t>
      </w:r>
      <w:r>
        <w:rPr>
          <w:sz w:val="32"/>
          <w:szCs w:val="32"/>
        </w:rPr>
        <w:t>.doc" rel="alternate" download="467060-</w:t>
      </w:r>
      <w:r>
        <w:rPr>
          <w:sz w:val="32"/>
          <w:szCs w:val="32"/>
        </w:rPr>
        <w:t>探索国模沟沟揭秘这片被忽视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