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教室里的罩子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，教室里的罩子之争</w:t>
      </w:r>
      <w:r>
        <w:rPr>
          <w:sz w:val="32"/>
          <w:szCs w:val="32"/>
        </w:rPr>
        <w:t>&lt;/p&gt;&lt;p&gt;&lt;img src="/static-img/wucVlEKMTiv32xL7O7QG1ZdmygbWfp0M7qsd4js5iPCyfgbzajYemKCZUG3iX1l9.jpg"&gt;&lt;/p&gt;&lt;p&gt;</w:t>
      </w:r>
      <w:r>
        <w:rPr>
          <w:sz w:val="32"/>
          <w:szCs w:val="32"/>
        </w:rPr>
        <w:t>在一个普通的初中英语课上，一场关于面罩使用的小风波突然爆发。英语老师没带罩子让捏了一节，让学生们对学校的防疫措施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引发了学生对个人权利与义务的讨论。一些学生认为，既然学校要求每个人都戴上面罩，那么老师作为教育者就应该遵守这个规则。这不仅是为了保护自己，也是为了减少病毒传播给其他同学。在他们看来，老师没有带着自己的面罩进入教室，不但违反了学校规定，而且也影响到了整个班级的安全感。</w:t>
      </w:r>
      <w:r>
        <w:rPr>
          <w:sz w:val="32"/>
          <w:szCs w:val="32"/>
        </w:rPr>
        <w:t>&lt;/p&gt;&lt;p&gt;&lt;img src="/static-img/7mN9tzwXGgzySWSGoB3TbpdmygbWfp0M7qsd4js5iPD7_6KZgsNZ67OZHqUe9MhcCKEidJck8WJBvAbbRHlKEdlXYr9DjhOWWXMpM17_BRcvbZdy5MGfaGKojeGVX9ZbJGs0Ftsa3r0iNd-3nhZHg43OLbn-XgkoEi188vsvYXR8sUPXeZsz9-iBbgg5_kyC.jpg"&gt;&lt;/p&gt;&lt;p&gt;</w:t>
      </w:r>
      <w:r>
        <w:rPr>
          <w:sz w:val="32"/>
          <w:szCs w:val="32"/>
        </w:rPr>
        <w:t>其次，这件事激发了对公共卫生知识的一些误解和混淆。有些同学指出，即使老师不戴口罩，只要保持一定距离，就不会有大问题。但这忽略了当时的情况：由于教学需要，老师必须亲自到位检查作业、提问等，因此与他人的接触频率很高。如果他人已经感染，而未能及时戴上口罩，那么可能会导致病毒传播链条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个小插曲也揭示了教师在特殊环境下的适应性不足。尽管教师通常被视为榜样，但在紧急情况下，他们可能无法立即调整自己的行为模式。这表明，即便是经验丰富的教师，在新冠疫情期间，也需要不断学习和适应最新的防疫知识和实践方法。</w:t>
      </w:r>
      <w:r>
        <w:rPr>
          <w:sz w:val="32"/>
          <w:szCs w:val="32"/>
        </w:rPr>
        <w:t>&lt;/p&gt;&lt;p&gt;&lt;img src="/static-img/RsUnjK30xiLgHmoLieUuKpdmygbWfp0M7qsd4js5iPD7_6KZgsNZ67OZHqUe9MhcCKEidJck8WJBvAbbRHlKEdlXYr9DjhOWWXMpM17_BRcvbZdy5MGfaGKojeGVX9ZbJGs0Ftsa3r0iNd-3nhZHg43OLbn-XgkoEi188vsvYXR8sUPXeZsz9-iBbgg5_kyC.jpg"&gt;&lt;/p&gt;&lt;p&gt;</w:t>
      </w:r>
      <w:r>
        <w:rPr>
          <w:sz w:val="32"/>
          <w:szCs w:val="32"/>
        </w:rPr>
        <w:t>此外，这一事件还引出了关于工作时间与私生活分界的问题。当某些员工或职工因为各种原因忘记携带必要物品，比如说医用口罩，是不是应当承担相应责任？这种情况是否属于“放任态度”，还是可以理解为“疏忽错误”？这些问题对于整个社会来说都是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起小事也反映出社区协作精神缺乏的地方。在处理类似突发事件时，没有人愿意主动提出解决方案，而是选择沉默或者责怪别人。一旦出现这样的状况，如果没有大家共同努力解决问题，将会造成更大的困扰和不必要的麻烦。</w:t>
      </w:r>
      <w:r>
        <w:rPr>
          <w:sz w:val="32"/>
          <w:szCs w:val="32"/>
        </w:rPr>
        <w:t>&lt;/p&gt;&lt;p&gt;&lt;img src="/static-img/iYYTo6mdQXgDPY9KmqRYmpdmygbWfp0M7qsd4js5iPD7_6KZgsNZ67OZHqUe9MhcCKEidJck8WJBvAbbRHlKEdlXYr9DjhOWWXMpM17_BRcvbZdy5MGfaGKojeGVX9ZbJGs0Ftsa3r0iNd-3nhZHg43OLbn-XgkoEi188vsvYXR8sUPXeZsz9-iBbgg5_kyC.jpg"&gt;&lt;/p&gt;&lt;p&gt;</w:t>
      </w:r>
      <w:r>
        <w:rPr>
          <w:sz w:val="32"/>
          <w:szCs w:val="32"/>
        </w:rPr>
        <w:t>总之，“捏一节”变成了一段校园故事，它虽然微不足道，却触及到了许多重要议题，如个人责任、公共卫生意识、适应能力、职业道德以及社区合作等。通过这件小事，我们能够看到一个更加复杂多层面的社会现象，其中包含着我们每个人的责任与担当所在。此外，它也是一个提醒，每一个人都应该随时准备好迎接挑战，并积极参与到构建健康、安全环境中的行动中去。</w:t>
      </w:r>
      <w:r>
        <w:rPr>
          <w:sz w:val="32"/>
          <w:szCs w:val="32"/>
        </w:rPr>
        <w:t>&lt;/p&gt;&lt;p&gt;&lt;a href = "/doc/467095-</w:t>
      </w:r>
      <w:r>
        <w:rPr>
          <w:sz w:val="32"/>
          <w:szCs w:val="32"/>
        </w:rPr>
        <w:t>捏一节教室里的罩子之争</w:t>
      </w:r>
      <w:r>
        <w:rPr>
          <w:sz w:val="32"/>
          <w:szCs w:val="32"/>
        </w:rPr>
        <w:t>.doc" rel="alternate" download="467095-</w:t>
      </w:r>
      <w:r>
        <w:rPr>
          <w:sz w:val="32"/>
          <w:szCs w:val="32"/>
        </w:rPr>
        <w:t>捏一节教室里的罩子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