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松赢得心动如何让女孩感受到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如何让女孩对你产生好感、信任和依赖，是很多男生都想了解的问题。今天，我们就来探讨一下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秘密。</w:t>
      </w:r>
      <w:r>
        <w:rPr>
          <w:sz w:val="32"/>
          <w:szCs w:val="32"/>
        </w:rPr>
        <w:t xml:space="preserve">&lt;/p&gt;&lt;p&gt;&lt;img src="/static-img/LYKrYFLUCcHQGvJ3ZDkOzF6xWyYKdpxvOLR6BLXxJOvnuLmtgtH0_QeEuSzdEb84.jpeg"&gt;&lt;/p&gt;&lt;p&gt;1. </w:t>
      </w:r>
      <w:r>
        <w:rPr>
          <w:sz w:val="32"/>
          <w:szCs w:val="32"/>
        </w:rPr>
        <w:t>相信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相信自己。没有自信的人很难吸引别人。所以，无论是你的外表、行为还是说话方式，都要展现出一份自信。这不仅能让你看起来更加有魅力，还能让对方感觉到你的力量。</w:t>
      </w:r>
      <w:r>
        <w:rPr>
          <w:sz w:val="32"/>
          <w:szCs w:val="32"/>
        </w:rPr>
        <w:t xml:space="preserve">&lt;/p&gt;&lt;p&gt;&lt;img src="/static-img/Xk2aKJPLy9QbBfWilntIRV6xWyYKdpxvOLR6BLXxJOsD54T-gInpytlJJ_p_ZmncQH1rNnQHfTNOhdfuC-zrZCjcn175LBYzj4Ty3bXd9rWEH3ihKE1RAVHCj3fSURXNB0zqCjAOBgySvPkfxpryt-0mKYBFykXibMFgDE5A7APPAXY8wAMfLJNh2PILXzgR-kP4aBNrGzTs41P845tmRg.png"&gt;&lt;/p&gt;&lt;p&gt;2. </w:t>
      </w:r>
      <w:r>
        <w:rPr>
          <w:sz w:val="32"/>
          <w:szCs w:val="32"/>
        </w:rPr>
        <w:t>真诚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和开放是建立良好关系的基础。你需要真心地去关心对方，倾听她的想法，并且以开放的心态去接受她的意见和建议。当你能够做到这一点时，她会感觉到你的善意，并自然而然地开始喜欢上你。</w:t>
      </w:r>
      <w:r>
        <w:rPr>
          <w:sz w:val="32"/>
          <w:szCs w:val="32"/>
        </w:rPr>
        <w:t xml:space="preserve">&lt;/p&gt;&lt;p&gt;&lt;img src="/static-img/U7bH77o9d3_ypuPSsd9xol6xWyYKdpxvOLR6BLXxJOsD54T-gInpytlJJ_p_ZmncQH1rNnQHfTNOhdfuC-zrZCjcn175LBYzj4Ty3bXd9rWEH3ihKE1RAVHCj3fSURXNB0zqCjAOBgySvPkfxpryt-0mKYBFykXibMFgDE5A7APPAXY8wAMfLJNh2PILXzgR-kP4aBNrGzTs41P845tmRg.jpeg"&gt;&lt;/p&gt;&lt;p&gt;3. </w:t>
      </w:r>
      <w:r>
        <w:rPr>
          <w:sz w:val="32"/>
          <w:szCs w:val="32"/>
        </w:rPr>
        <w:t>表达自己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表达自己的感受对于任何关系都是至关重要的。如果你对某件事感到开心或者困惑，不要害怕告诉她。在沟通中保持坦率，可以帮助建立起彼此之间深厚的情感纽带。</w:t>
      </w:r>
      <w:r>
        <w:rPr>
          <w:sz w:val="32"/>
          <w:szCs w:val="32"/>
        </w:rPr>
        <w:t xml:space="preserve">&lt;/p&gt;&lt;p&gt;&lt;img src="/static-img/aMJGNRakPBfxR0twXP7IQV6xWyYKdpxvOLR6BLXxJOsD54T-gInpytlJJ_p_ZmncQH1rNnQHfTNOhdfuC-zrZCjcn175LBYzj4Ty3bXd9rWEH3ihKE1RAVHCj3fSURXNB0zqCjAOBgySvPkfxpryt-0mKYBFykXibMFgDE5A7APPAXY8wAMfLJNh2PILXzgR-kP4aBNrGzTs41P845tmRg.jpeg"&gt;&lt;/p&gt;&lt;p&gt;4. 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鼓励者，而不是一个批评者。当她遇到挑战或失败时，要给予她最大的支持和鼓励。这不仅可以增强你们之间的关系，也能使她更容易放松在你的陪伴下。</w:t>
      </w:r>
      <w:r>
        <w:rPr>
          <w:sz w:val="32"/>
          <w:szCs w:val="32"/>
        </w:rPr>
        <w:t xml:space="preserve">&lt;/p&gt;&lt;p&gt;&lt;img src="/static-img/5UhOtvuroZpl3Yvayk9WyF6xWyYKdpxvOLR6BLXxJOsD54T-gInpytlJJ_p_ZmncQH1rNnQHfTNOhdfuC-zrZCjcn175LBYzj4Ty3bXd9rWEH3ihKE1RAVHCj3fSURXNB0zqCjAOBgySvPkfxpryt-0mKYBFykXibMFgDE5A7APPAXY8wAMfLJNh2PILXzgR-kP4aBNrGzTs41P845tmRg.jpeg"&gt;&lt;/p&gt;&lt;p&gt;5. </w:t>
      </w:r>
      <w:r>
        <w:rPr>
          <w:sz w:val="32"/>
          <w:szCs w:val="32"/>
        </w:rPr>
        <w:t>给予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独处的时候，这是人性的一部分。你应该尊重她的私人时间，让她知道在这个世界上，有些事情只属于她一个人。但同时，也要确保当你们一起的时候，你足够珍惜这段时间，不让它变得无聊或机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未知，所以适应变化也是一种智慧。不要因为一次小小的误解就认为一切都会变差，而是试着理解对方可能的情况，从而避免问题扩大化，维持良好的沟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柔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简单，它涉及到了情感上的投入、行为上的调整以及持续不断的心理建设。而最关键的是，你必须具备一种温柔与耐心的心态，因为真正赢得他人的尊重并非一蹴而就的事情，它是一个循序渐进、日积月累的事业。</w:t>
      </w:r>
      <w:r>
        <w:rPr>
          <w:sz w:val="32"/>
          <w:szCs w:val="32"/>
        </w:rPr>
        <w:t>&lt;/p&gt;&lt;p&gt;&lt;a href = "/doc/467264-</w:t>
      </w:r>
      <w:r>
        <w:rPr>
          <w:sz w:val="32"/>
          <w:szCs w:val="32"/>
        </w:rPr>
        <w:t>轻松赢得心动如何让女孩感受到你的魅力</w:t>
      </w:r>
      <w:r>
        <w:rPr>
          <w:sz w:val="32"/>
          <w:szCs w:val="32"/>
        </w:rPr>
        <w:t>.doc" rel="alternate" download="467264-</w:t>
      </w:r>
      <w:r>
        <w:rPr>
          <w:sz w:val="32"/>
          <w:szCs w:val="32"/>
        </w:rPr>
        <w:t>轻松赢得心动如何让女孩感受到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