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-</w:t>
      </w:r>
      <w:r>
        <w:rPr>
          <w:sz w:val="48"/>
          <w:szCs w:val="48"/>
        </w:rPr>
        <w:t>守护与挑战苏家女孩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角色和职责已经发生了巨大的变化。传统上，家庭成员之间的关系主要是基于血缘与依赖，而现在，这些关系更趋向于平等与互补。尤其是在有两个孩子和两个成年人（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）的家庭中，这种平衡更加重要。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这样的结构，在很多方面都体现出了这种新时代的家庭理念。</w:t>
      </w:r>
      <w:r>
        <w:rPr>
          <w:sz w:val="32"/>
          <w:szCs w:val="32"/>
        </w:rPr>
        <w:t>&lt;/p&gt;&lt;p&gt;&lt;img src="/static-img/7noUiJt_OMCu2faZmU4nfLYCKFvk1SvQ6kW1dyxO-Go16H7OiVkPP4bsK4XUQ54Y.jpeg"&gt;&lt;/p&gt;&lt;p&gt;</w:t>
      </w:r>
      <w:r>
        <w:rPr>
          <w:sz w:val="32"/>
          <w:szCs w:val="32"/>
        </w:rPr>
        <w:t>首先，让我们来看一个真实案例。在北京的一家四口中，有一对双胞胎姐妹和他们的父母。这对姐妹不仅在外貌上长得非常相似，在性格上也有一定的共通之处。但随着她们逐渐长大，她们开始展现出各自独特的人生追求和职业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大李梅，决定走学术道路，她考入了一所知名大学攻读硕士学位。而老二李华则选择了艺术路线，她进入了一家设计公司，从事视觉设计工作。她们的父母既支持又鼓励她们追求梦想，同时也要确保她们能够独立生活，不依赖他人。</w:t>
      </w:r>
      <w:r>
        <w:rPr>
          <w:sz w:val="32"/>
          <w:szCs w:val="32"/>
        </w:rPr>
        <w:t>&lt;/p&gt;&lt;p&gt;&lt;img src="/static-img/79JSucyNx2OAKLXuI7Y6r7YCKFvk1SvQ6kW1dyxO-GoykJQfv6RVgFXgw4fbMZ6m0Xa-vtxv5sJczJ-W60h5lpSSRfSz162g69cdKZaXWK-mrbW0nQT9RzLI9dy7kaZwtNubboUoFokmsIzFJ5IFjMGU2aNwNZVbKsoCQ2zCrzrQ8IRXndaZ0e1ebfU0xGSdpCGp7okxlzSn2h8OkLH97w.jpeg"&gt;&lt;/p&gt;&lt;p&gt;</w:t>
      </w:r>
      <w:r>
        <w:rPr>
          <w:sz w:val="32"/>
          <w:szCs w:val="32"/>
        </w:rPr>
        <w:t>这个家庭通过有效沟通和资源分配，为每个成员创造了一个温馨而充满挑战的人生环境。苏家的这种做法，不仅让孩子们学会如何适应不同的生活环境，还教会了他们如何在团队合作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情况下，也存在一些挑战，比如时间管理、资源分配以及情感需求等问题。在处理这些问题时，双方成年人的协作至关重要。一旦出现冲突或困难，他们需要共同努力寻找解决方案，以维持整个家庭的稳定发展。</w:t>
      </w:r>
      <w:r>
        <w:rPr>
          <w:sz w:val="32"/>
          <w:szCs w:val="32"/>
        </w:rPr>
        <w:t>&lt;/p&gt;&lt;p&gt;&lt;img src="/static-img/-yVNIXah_wU-94H8zXhfa7YCKFvk1SvQ6kW1dyxO-GoykJQfv6RVgFXgw4fbMZ6m0Xa-vtxv5sJczJ-W60h5lpSSRfSz162g69cdKZaXWK-mrbW0nQT9RzLI9dy7kaZwtNubboUoFokmsIzFJ5IFjMGU2aNwNZVbKsoCQ2zCrzrQ8IRXndaZ0e1ebfU0xGSdpCGp7okxlzSn2h8OkLH97w.jpg"&gt;&lt;/p&gt;&lt;p&gt;</w:t>
      </w:r>
      <w:r>
        <w:rPr>
          <w:sz w:val="32"/>
          <w:szCs w:val="32"/>
        </w:rPr>
        <w:t>例如，一次，由于时间安排紧张，两位母亲不得不共同商讨如何平衡照顾孩子与工作之间的问题。她们通过制定日程表、调整工作方式，以及请求丈夫更多参与到育儿过程中来，最终达成了一个大家都能接受的解决方案。这样的团队合作精神，对提升整个家族的情感支持力度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样的结构，无疑为这段美好的旅程提供了强大的动力。在这个不断变化的大世界里，每个人都应该成为自己最伟大的英雄，而“苏家的故事”，无疑是我们学习到的宝贵财富之一。</w:t>
      </w:r>
      <w:r>
        <w:rPr>
          <w:sz w:val="32"/>
          <w:szCs w:val="32"/>
        </w:rPr>
        <w:t>&lt;/p&gt;&lt;p&gt;&lt;img src="/static-img/k0Pjn_KblTMzeMpFIWfiwLYCKFvk1SvQ6kW1dyxO-GoykJQfv6RVgFXgw4fbMZ6m0Xa-vtxv5sJczJ-W60h5lpSSRfSz162g69cdKZaXWK-mrbW0nQT9RzLI9dy7kaZwtNubboUoFokmsIzFJ5IFjMGU2aNwNZVbKsoCQ2zCrzrQ8IRXndaZ0e1ebfU0xGSdpCGp7okxlzSn2h8OkLH97w.jpg"&gt;&lt;/p&gt;&lt;p&gt;&lt;a href = "/doc/46754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守护与挑战苏家女孩的双重人生</w:t>
      </w:r>
      <w:r>
        <w:rPr>
          <w:sz w:val="32"/>
          <w:szCs w:val="32"/>
        </w:rPr>
        <w:t>.doc" rel="alternate" download="46754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守护与挑战苏家女孩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