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人才华横溢的明日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才几天没做你就叫成这样了？</w:t>
      </w:r>
      <w:r>
        <w:rPr>
          <w:sz w:val="32"/>
          <w:szCs w:val="32"/>
        </w:rPr>
        <w:t>&lt;/p&gt;&lt;p&gt;&lt;img src="/static-img/wDIEQjR0jtWDczm5qXq0whSFq2pyvLmXKifKPoasWtPvgemP4_B3esVV3NuxII7G.jpg"&gt;&lt;/p&gt;&lt;p&gt;</w:t>
      </w:r>
      <w:r>
        <w:rPr>
          <w:sz w:val="32"/>
          <w:szCs w:val="32"/>
        </w:rPr>
        <w:t>你曾经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的激烈竞争中，有些人总能逆袭，成为众人瞩目的焦点。他们似乎有着不可思议的魔力，一夜之间从默默无闻到闪耀星光。然而，这背后隐藏着多少辛酸和努力？我们要探究那些才能让自己在短时间内崛起的人们，是不是真的拥有超乎常人的才华？</w:t>
      </w:r>
      <w:r>
        <w:rPr>
          <w:sz w:val="32"/>
          <w:szCs w:val="32"/>
        </w:rPr>
        <w:t>&lt;/p&gt;&lt;p&gt;&lt;img src="/static-img/r3wjf5FzC23VPyD2ktS8oxSFq2pyvLmXKifKPoasWtPhaqPHd-LcZuUvZcmtmP-ZIKGBfTV7Zw5agNNx4CoKdxoXVrnB1OgdEVHPBRA714RgyLpg8HZ_FunSbpjJYQStfBLtKA3iLssGzkWcp5A5oYYrtkHbdrkGISmpiTCt_XRy0WhdKrQhWYQasVbzj90gODkhPGmbYC9RoDhBJNhmEA.jpg"&gt;&lt;/p&gt;&lt;p&gt;</w:t>
      </w:r>
      <w:r>
        <w:rPr>
          <w:sz w:val="32"/>
          <w:szCs w:val="32"/>
        </w:rPr>
        <w:t>你的秘密武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优势和特长，但真正能够改变命运的是那份不懈的努力与坚持。有些人可能拥有天赋，但没有持续的学习和实践，那么这些才能又何以转化为成功？我们可以看到，即使是最出色的演员或歌手，也需要不断地学习新技能，不断提升自己的水平。</w:t>
      </w:r>
      <w:r>
        <w:rPr>
          <w:sz w:val="32"/>
          <w:szCs w:val="32"/>
        </w:rPr>
        <w:t>&lt;/p&gt;&lt;p&gt;&lt;img src="/static-img/7s-k2ywukJosYbPhMq95VxSFq2pyvLmXKifKPoasWtPhaqPHd-LcZuUvZcmtmP-ZIKGBfTV7Zw5agNNx4CoKdxoXVrnB1OgdEVHPBRA714RgyLpg8HZ_FunSbpjJYQStfBLtKA3iLssGzkWcp5A5oYYrtkHbdrkGISmpiTCt_XRy0WhdKrQhWYQasVbzj90gODkhPGmbYC9RoDhBJNhmEA.jpg"&gt;&lt;/p&gt;&lt;p&gt;</w:t>
      </w:r>
      <w:r>
        <w:rPr>
          <w:sz w:val="32"/>
          <w:szCs w:val="32"/>
        </w:rPr>
        <w:t>你如何处理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是一个充满挑战的地方，每个角落都是考验一个人的心理承受能力。在面对各种批评、失败甚至是公众的冷漠时，有些人选择逃避，而有些人则选择勇敢地面对，用这种方式来证明自己并非一棍子打死。在这个过程中，他们学会了如何把挫折变成动力，从而更加坚定地向前迈进。</w:t>
      </w:r>
      <w:r>
        <w:rPr>
          <w:sz w:val="32"/>
          <w:szCs w:val="32"/>
        </w:rPr>
        <w:t>&lt;/p&gt;&lt;p&gt;&lt;img src="/static-img/n1h5HRAwQnp28JlOjsXi6xSFq2pyvLmXKifKPoasWtPhaqPHd-LcZuUvZcmtmP-ZIKGBfTV7Zw5agNNx4CoKdxoXVrnB1OgdEVHPBRA714RgyLpg8HZ_FunSbpjJYQStfBLtKA3iLssGzkWcp5A5oYYrtkHbdrkGISmpiTCt_XRy0WhdKrQhWYQasVbzj90gODkhPGmbYC9RoDhBJNhmEA.jpg"&gt;&lt;/p&gt;&lt;p&gt;</w:t>
      </w:r>
      <w:r>
        <w:rPr>
          <w:sz w:val="32"/>
          <w:szCs w:val="32"/>
        </w:rPr>
        <w:t>你怎么看待名利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新晋明星来说，名利场中的繁华与诱惑无疑是一大考验。他们必须学会区分真爱与虚伪，保持清醒头脑，同时也要知道怎样去利用这片土地上的资源。这一切都需要极高的情商，以及深厚的心理素质，因为任何一个失衡，都可能导致整个世界崩塌。</w:t>
      </w:r>
      <w:r>
        <w:rPr>
          <w:sz w:val="32"/>
          <w:szCs w:val="32"/>
        </w:rPr>
        <w:t>&lt;/p&gt;&lt;p&gt;&lt;img src="/static-img/v5R2HzHUMvQNd3aYipKrJRSFq2pyvLmXKifKPoasWtPhaqPHd-LcZuUvZcmtmP-ZIKGBfTV7Zw5agNNx4CoKdxoXVrnB1OgdEVHPBRA714RgyLpg8HZ_FunSbpjJYQStfBLtKA3iLssGzkWcp5A5oYYrtkHbdrkGISmpiTCt_XRy0WhdKrQhWYQasVbzj90gODkhPGmbYC9RoDhBJNhmEA.jpg"&gt;&lt;/p&gt;&lt;p&gt;</w:t>
      </w:r>
      <w:r>
        <w:rPr>
          <w:sz w:val="32"/>
          <w:szCs w:val="32"/>
        </w:rPr>
        <w:t>你的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明星达到顶峰之后，他们通常会思考接下来应该怎么办。有些会继续追求更高的地位，更广阔的舞台，而有些则开始思考更多关于社会责任的问题，比如如何用自己的影响力帮助他人，或是在某个领域进行更多深入研究。这不仅显示了他们对事业未来的考虑，也体现出了他们作为公民应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影响下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曾经被称作“神童”的明星，我们不得不思考：如果有一天，他们退役了，将会给予哪些宝贵经验给下一代呢？除了传递知识，还包括培养孩子们独立自主、勇于尝试的心态。此外，他们还可以通过自身的事迹来教育年轻人们认识到，只要有梦想，就没有达不到目标的时候。这正是所有渴望成功者所追求的一种力量传递——即使才几天没做你就叫成这样了，也终究不是永恒的事物，它只是通往更远距离旅程的一个起点。而这一切，都源自于那个简单却又复杂多层面的问题：“为什么才几天没做你就叫成这样了？”</w:t>
      </w:r>
      <w:r>
        <w:rPr>
          <w:sz w:val="32"/>
          <w:szCs w:val="32"/>
        </w:rPr>
        <w:t>&lt;/p&gt;&lt;p&gt;&lt;a href = "/doc/467594-</w:t>
      </w:r>
      <w:r>
        <w:rPr>
          <w:sz w:val="32"/>
          <w:szCs w:val="32"/>
        </w:rPr>
        <w:t>娱乐圈新人才华横溢的明日之星</w:t>
      </w:r>
      <w:r>
        <w:rPr>
          <w:sz w:val="32"/>
          <w:szCs w:val="32"/>
        </w:rPr>
        <w:t>.doc" rel="alternate" download="467594-</w:t>
      </w:r>
      <w:r>
        <w:rPr>
          <w:sz w:val="32"/>
          <w:szCs w:val="32"/>
        </w:rPr>
        <w:t>娱乐圈新人才华横溢的明日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