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解读数字背后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解读数字背后的寓意</w:t>
      </w:r>
      <w:r>
        <w:rPr>
          <w:sz w:val="32"/>
          <w:szCs w:val="32"/>
        </w:rPr>
        <w:t>&lt;/p&gt;&lt;p&gt;&lt;img src="/static-img/ek4jiOJYUQYWw10F4Bp7CGr5rD7K6ZaV6LvDhbxr_A2qzcZkPRl_ftVSh1dNcWPU.jpg"&gt;&lt;/p&gt;&lt;p&gt;</w:t>
      </w:r>
      <w:r>
        <w:rPr>
          <w:sz w:val="32"/>
          <w:szCs w:val="32"/>
        </w:rPr>
        <w:t>在人类的历史长河中，禽类一直是人类文化和思想的一部分。它们的形象出现在神话、宗教、文学和艺术作品中，不仅体现了人们对自然界的敬畏，也反映了人类对于生存意义的深刻思考。在数字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这个特殊的组合下，我们可以探讨人与禽性的深层次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类智慧</w:t>
      </w:r>
      <w:r>
        <w:rPr>
          <w:sz w:val="32"/>
          <w:szCs w:val="32"/>
        </w:rPr>
        <w:t>&lt;/p&gt;&lt;p&gt;&lt;img src="/static-img/MfF4ckuUTmjS5U1rQjVkL2r5rD7K6ZaV6LvDhbxr_A3p1-LXpI_-D4RuZ2p47GmigoFbLYj_6UGxl5c_7Gu9HeWK29jGDwvCh_AhuW63IbHp46u7hhBtn6K7DoWTf66CC19OXz_o40PUmWgnPygDbYSqGO-56KUlddDPcK4mtgUGuLboRaWZs0jRs7p2ygWbiSQ3lD_9dikd6DjLN6wv92ygeSuUfK5TiUFhPdgjmxM.jpg"&gt;&lt;/p&gt;&lt;p&gt;</w:t>
      </w:r>
      <w:r>
        <w:rPr>
          <w:sz w:val="32"/>
          <w:szCs w:val="32"/>
        </w:rPr>
        <w:t>人们往往将禽类视为智慧象征，它们能够根据季节变化调整行为，适应环境，这种能力让我们不禁思考自己的生活方式是否也能如此灵活。通过观察鸟儿，我们可以学习如何更加谨慎地规划未来，从而更好地适应不断变化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性自由</w:t>
      </w:r>
      <w:r>
        <w:rPr>
          <w:sz w:val="32"/>
          <w:szCs w:val="32"/>
        </w:rPr>
        <w:t>&lt;/p&gt;&lt;p&gt;&lt;img src="/static-img/x3zq-l3qPYahd8afsfN3PWr5rD7K6ZaV6LvDhbxr_A3p1-LXpI_-D4RuZ2p47GmigoFbLYj_6UGxl5c_7Gu9HeWK29jGDwvCh_AhuW63IbHp46u7hhBtn6K7DoWTf66CC19OXz_o40PUmWgnPygDbYSqGO-56KUlddDPcK4mtgUGuLboRaWZs0jRs7p2ygWbiSQ3lD_9dikd6DjLN6wv92ygeSuUfK5TiUFhPdgjmxM.png"&gt;&lt;/p&gt;&lt;p&gt;</w:t>
      </w:r>
      <w:r>
        <w:rPr>
          <w:sz w:val="32"/>
          <w:szCs w:val="32"/>
        </w:rPr>
        <w:t>鸟儿飞翔时展现出的自由，让我们感受到生命中的无限可能。这种自由精神激励着人们追求梦想，不断超越自我。然而，这种自由也有其边界，就像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重复出现一样，有时需要在不同层面上寻找平衡来实现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物美丽</w:t>
      </w:r>
      <w:r>
        <w:rPr>
          <w:sz w:val="32"/>
          <w:szCs w:val="32"/>
        </w:rPr>
        <w:t>&lt;/p&gt;&lt;p&gt;&lt;img src="/static-img/oFcCJc72VB9Za7m50YvKHGr5rD7K6ZaV6LvDhbxr_A3p1-LXpI_-D4RuZ2p47GmigoFbLYj_6UGxl5c_7Gu9HeWK29jGDwvCh_AhuW63IbHp46u7hhBtn6K7DoWTf66CC19OXz_o40PUmWgnPygDbYSqGO-56KUlddDPcK4mtgUGuLboRaWZs0jRs7p2ygWbiSQ3lD_9dikd6DjLN6wv92ygeSuUfK5TiUFhPdgjmxM.jpg"&gt;&lt;/p&gt;&lt;p&gt;</w:t>
      </w:r>
      <w:r>
        <w:rPr>
          <w:sz w:val="32"/>
          <w:szCs w:val="32"/>
        </w:rPr>
        <w:t>鸟类以其色彩斑斓、姿态优雅著称，在自然界中展现了一种独特的美。这使得我们重新审视自己对美之定义，并从中汲取灵感，去创造更多美好的东西，而不是简单地模仿大自然。而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则被认为是幸运和完美的一种象征，它带给我们的不仅是惊喜，还有对事物本质内在之美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声歌唱</w:t>
      </w:r>
      <w:r>
        <w:rPr>
          <w:sz w:val="32"/>
          <w:szCs w:val="32"/>
        </w:rPr>
        <w:t>&lt;/p&gt;&lt;p&gt;&lt;img src="/static-img/nqLMIM9-_nq7DBMY7b9jDWr5rD7K6ZaV6LvDhbxr_A3p1-LXpI_-D4RuZ2p47GmigoFbLYj_6UGxl5c_7Gu9HeWK29jGDwvCh_AhuW63IbHp46u7hhBtn6K7DoWTf66CC19OXz_o40PUmWgnPygDbYSqGO-56KUlddDPcK4mtgUGuLboRaWZs0jRs7p2ygWbiSQ3lD_9dikd6DjLN6wv92ygeSuUfK5TiUFhPdgjmxM.jpg"&gt;&lt;/p&gt;&lt;p&gt;</w:t>
      </w:r>
      <w:r>
        <w:rPr>
          <w:sz w:val="32"/>
          <w:szCs w:val="32"/>
        </w:rPr>
        <w:t>鸟鸣的声音丰富多样，有时候响亮又清脆，有时候低沉而动听，每一种声音都传递着不同的信息。这让我们意识到语言表达力的重要性，同时也提醒我们要倾听周围世界的声音，不要忽略任何一个细微的声音，因为每个声音都有它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群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一群鸟儿共同觅食或筑巢展示了动物社会中的协作精神。在这样的背景下，我们认识到个人努力虽然重要，但团队合作同样不可或缺。在工作和生活中，要学会与他人共享资源，相互支持，以达到更高效率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禽死转化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是一个自然规律，无论是植物还是动物，都会经历死亡并最终回到土壤，为新的生命提供养分。这启示我们珍惜当下的同时，也要积极面对挑战，不断学习进步，最终达到个人成长与发展。</w:t>
      </w:r>
      <w:r>
        <w:rPr>
          <w:sz w:val="32"/>
          <w:szCs w:val="32"/>
        </w:rPr>
        <w:t>&lt;/p&gt;&lt;p&gt;&lt;a href = "/doc/467795-</w:t>
      </w:r>
      <w:r>
        <w:rPr>
          <w:sz w:val="32"/>
          <w:szCs w:val="32"/>
        </w:rPr>
        <w:t>人与禽性解读数字背后的寓意</w:t>
      </w:r>
      <w:r>
        <w:rPr>
          <w:sz w:val="32"/>
          <w:szCs w:val="32"/>
        </w:rPr>
        <w:t>.doc" rel="alternate" download="467795-</w:t>
      </w:r>
      <w:r>
        <w:rPr>
          <w:sz w:val="32"/>
          <w:szCs w:val="32"/>
        </w:rPr>
        <w:t>人与禽性解读数字背后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