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祭扫清明时节的思念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祭扫：清明时节的思念与回忆</w:t>
      </w:r>
      <w:r>
        <w:rPr>
          <w:sz w:val="32"/>
          <w:szCs w:val="32"/>
        </w:rPr>
        <w:t>&lt;/p&gt;&lt;p&gt;&lt;img src="/static-img/IGouIf2T2YbdSqa1TVTOryCL8IwNvNDXDpbOpJylhKkDit8P9pbw1Cl8w6iwHVa7.png"&gt;&lt;/p&gt;&lt;p&gt;</w:t>
      </w:r>
      <w:r>
        <w:rPr>
          <w:sz w:val="32"/>
          <w:szCs w:val="32"/>
        </w:rPr>
        <w:t>在这个清明暗月的夜晚，人们纷纷踏上了归途。尽管天色已晚，但他们的心中充满了温暖和感动。在这特殊的日子里，他们来到了祖先们安息的地方，带着花篮、灯笼和一份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过，树梢上挂满了绿意盎然的柳枝，与远处偶尔闪烁的灯光形成鲜明对比。这正是“清明暗月”的景象——既有生机勃勃又有宁静之美。人们围坐在墓前，一边点燃纸钱，一边低声祈福。</w:t>
      </w:r>
      <w:r>
        <w:rPr>
          <w:sz w:val="32"/>
          <w:szCs w:val="32"/>
        </w:rPr>
        <w:t>&lt;/p&gt;&lt;p&gt;&lt;img src="/static-img/DVEotPlz9IAlryxk43xPdCCL8IwNvNDXDpbOpJylhKlyMs-i5kNgxi20KdtP2uigsvj67fAgwqxTi1_jwhn1O4j-T31R1iVbF9FvanlFa0g6wvRpxFlXmtZCAQU9Fu1ZW_la-MF5VquMD8YyS1DSOKIvxB9tUrTp06NZuSUSxAuV3WXrSjV21f-4c0oqYH75_G1jhNNTw6i2VOZ6fqT01w.png"&gt;&lt;/p&gt;&lt;p&gt;</w:t>
      </w:r>
      <w:r>
        <w:rPr>
          <w:sz w:val="32"/>
          <w:szCs w:val="32"/>
        </w:rPr>
        <w:t>小李今年已经是一个成年人，但他依旧每年都会回到家乡参加清明节。他说：“每当看到这些老枫树下摆放着新鲜花束，我就能想起小时候和父母一起祭扫祖宗的时候。那时候，我们会穿得整齐，手里拿着刚买的小棍子，有些地方还会用竹签扎上红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则分享了一个特别的情感故事：“我记得小时候，每到清明节，我妈总是让我帮她准备一些蔬菜、豆腐等食材。她说，这些都是我们爷爷喜欢吃的一些东西。我那时候不懂什么叫做祭拜，只觉得这是个特别的活动，让我感到很荣幸。”</w:t>
      </w:r>
      <w:r>
        <w:rPr>
          <w:sz w:val="32"/>
          <w:szCs w:val="32"/>
        </w:rPr>
        <w:t>&lt;/p&gt;&lt;p&gt;&lt;img src="/static-img/Pv1LMLaMk6-ZFNtRWhHR5CCL8IwNvNDXDpbOpJylhKlyMs-i5kNgxi20KdtP2uigsvj67fAgwqxTi1_jwhn1O4j-T31R1iVbF9FvanlFa0g6wvRpxFlXmtZCAQU9Fu1ZW_la-MF5VquMD8YyS1DSOKIvxB9tUrTp06NZuSUSxAuV3WXrSjV21f-4c0oqYH75_G1jhNNTw6i2VOZ6fqT01w.png"&gt;&lt;/p&gt;&lt;p&gt;</w:t>
      </w:r>
      <w:r>
        <w:rPr>
          <w:sz w:val="32"/>
          <w:szCs w:val="32"/>
        </w:rPr>
        <w:t>随着时间流逝，小李、小王以及其他所有来此的人，都在这里留下了属于自己的故事。无论是亲情、友情还是对历史文化的一种敬畏，他们都以不同的方式表达自己对于过去岁月中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夜，当这座古老村庄沉浸在“清明暗月”的氛围中，每个人心中的温度似乎都变得更加温暖。这不仅仅是一场简单的祭扫，更是一次回忆往昔、缅怀前辈的心灵仪式。</w:t>
      </w:r>
      <w:r>
        <w:rPr>
          <w:sz w:val="32"/>
          <w:szCs w:val="32"/>
        </w:rPr>
        <w:t>&lt;/p&gt;&lt;p&gt;&lt;img src="/static-img/PuEKaUgX4H_K6oEnCEOfDiCL8IwNvNDXDpbOpJylhKlyMs-i5kNgxi20KdtP2uigsvj67fAgwqxTi1_jwhn1O4j-T31R1iVbF9FvanlFa0g6wvRpxFlXmtZCAQU9Fu1ZW_la-MF5VquMD8YyS1DSOKIvxB9tUrTp06NZuSUSxAuV3WXrSjV21f-4c0oqYH75_G1jhNNTw6i2VOZ6fqT01w.png"&gt;&lt;/p&gt;&lt;p&gt;&lt;a href = "/doc/467865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祭扫清明时节的思念与回忆</w:t>
      </w:r>
      <w:r>
        <w:rPr>
          <w:sz w:val="32"/>
          <w:szCs w:val="32"/>
        </w:rPr>
        <w:t>.doc" rel="alternate" download="467865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祭扫清明时节的思念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