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开腿我尝尝你的草莓一个关于亲密关系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于性生活的态度变得更加开放和自主。然而，如何正确地进行性交流仍然是一个值得深入探讨的话题。本文将从多个角度出发，分析这种行为背后的心理机制、文化因素以及其对个人关系的影响。</w:t>
      </w:r>
      <w:r>
        <w:rPr>
          <w:sz w:val="32"/>
          <w:szCs w:val="32"/>
        </w:rPr>
        <w:t>&lt;/p&gt;&lt;p&gt;&lt;img src="/static-img/qSEGa9-ErOSjThjOwixvFJEzHTpHkDhiLrx_4YAGoLxyNLhGdbMMz-07EMG9sRph.png"&gt;&lt;/p&gt;&lt;p&gt;</w:t>
      </w:r>
      <w:r>
        <w:rPr>
          <w:sz w:val="32"/>
          <w:szCs w:val="32"/>
        </w:rPr>
        <w:t>心理学视角下的解读</w:t>
      </w:r>
      <w:r>
        <w:rPr>
          <w:sz w:val="32"/>
          <w:szCs w:val="32"/>
        </w:rPr>
        <w:t>&lt;/p&gt;&lt;p&gt;</w:t>
      </w:r>
      <w:r>
        <w:rPr>
          <w:sz w:val="32"/>
          <w:szCs w:val="32"/>
        </w:rPr>
        <w:t>张开腿我尝尝你的草莓这个表达往往被视为一种挑战或试探，而非真正的性行为。这可能反映了人类天生的好奇心和冒险精神。从心理学角度来看，这种行为可能是由于内在冲动所驱使，也可能是为了测试伴侣之间的界限。</w:t>
      </w:r>
      <w:r>
        <w:rPr>
          <w:sz w:val="32"/>
          <w:szCs w:val="32"/>
        </w:rPr>
        <w:t>&lt;/p&gt;&lt;p&gt;&lt;img src="/static-img/GVjrwgw8qNkiXRmokKw5XpEzHTpHkDhiLrx_4YAGoLyt5Tm-_32hjZgeLIhk4V1WtGthhOMT9vWpvleVn3ZmKzZKZ90wXDS5zGr_Ro-hBNLrSsCojOjMZ7RBI81UJkruboZdtq9r-VIzjt6EP-skuICzMeoECGYaP02noCkB8o2tlYiAs9x180pN2au0KEHI.png"&gt;&lt;/p&gt;&lt;p&gt;</w:t>
      </w:r>
      <w:r>
        <w:rPr>
          <w:sz w:val="32"/>
          <w:szCs w:val="32"/>
        </w:rPr>
        <w:t>文化与价值观的交融</w:t>
      </w:r>
      <w:r>
        <w:rPr>
          <w:sz w:val="32"/>
          <w:szCs w:val="32"/>
        </w:rPr>
        <w:t>&lt;/p&gt;&lt;p&gt;</w:t>
      </w:r>
      <w:r>
        <w:rPr>
          <w:sz w:val="32"/>
          <w:szCs w:val="32"/>
        </w:rPr>
        <w:t>不同文化对此类行为有着不同的反应。在一些文化中，这样的做法被认为是一种亲密互动的手段；而在其他文化中，它可能会被视为过分私人或不适当。了解这些差异有助于我们更好地理解不同背景的人们如何处理这类情境，并促进跨文化交流中的敏感性与尊重。</w:t>
      </w:r>
      <w:r>
        <w:rPr>
          <w:sz w:val="32"/>
          <w:szCs w:val="32"/>
        </w:rPr>
        <w:t>&lt;/p&gt;&lt;p&gt;&lt;img src="/static-img/hiIugIP4emLyReFZ28dA05EzHTpHkDhiLrx_4YAGoLyt5Tm-_32hjZgeLIhk4V1WtGthhOMT9vWpvleVn3ZmKzZKZ90wXDS5zGr_Ro-hBNLrSsCojOjMZ7RBI81UJkruboZdtq9r-VIzjt6EP-skuICzMeoECGYaP02noCkB8o2tlYiAs9x180pN2au0KEHI.png"&gt;&lt;/p&gt;&lt;p&gt;</w:t>
      </w:r>
      <w:r>
        <w:rPr>
          <w:sz w:val="32"/>
          <w:szCs w:val="32"/>
        </w:rPr>
        <w:t>性教育与健康意识</w:t>
      </w:r>
      <w:r>
        <w:rPr>
          <w:sz w:val="32"/>
          <w:szCs w:val="32"/>
        </w:rPr>
        <w:t>&lt;/p&gt;&lt;p&gt;</w:t>
      </w:r>
      <w:r>
        <w:rPr>
          <w:sz w:val="32"/>
          <w:szCs w:val="32"/>
        </w:rPr>
        <w:t>现代社会强调性健康教育，以提高公众对于性生活安全知识的认识。这样的教育可以帮助人们更明智地选择自己的伴侣，并通过正面的沟通方式来表达自己的一些欲望，从而避免误解和冲突。</w:t>
      </w:r>
      <w:r>
        <w:rPr>
          <w:sz w:val="32"/>
          <w:szCs w:val="32"/>
        </w:rPr>
        <w:t>&lt;/p&gt;&lt;p&gt;&lt;img src="/static-img/YzquvbvthdwN-vZHyq6IG5EzHTpHkDhiLrx_4YAGoLyt5Tm-_32hjZgeLIhk4V1WtGthhOMT9vWpvleVn3ZmKzZKZ90wXDS5zGr_Ro-hBNLrSsCojOjMZ7RBI81UJkruboZdtq9r-VIzjt6EP-skuICzMeoECGYaP02noCkB8o2tlYiAs9x180pN2au0KEHI.jpg"&gt;&lt;/p&gt;&lt;p&gt;</w:t>
      </w:r>
      <w:r>
        <w:rPr>
          <w:sz w:val="32"/>
          <w:szCs w:val="32"/>
        </w:rPr>
        <w:t>伴侣间的情感基础</w:t>
      </w:r>
      <w:r>
        <w:rPr>
          <w:sz w:val="32"/>
          <w:szCs w:val="32"/>
        </w:rPr>
        <w:t>&lt;/p&gt;&lt;p&gt;</w:t>
      </w:r>
      <w:r>
        <w:rPr>
          <w:sz w:val="32"/>
          <w:szCs w:val="32"/>
        </w:rPr>
        <w:t>张开腿我尝尝你的草莓这样的请求是否会得到接受，很大程度上取决于双方的情感基础。如果两个人之间建立了相互信任、尊重和沟通，那么这种请求就不太容易引起误解或者负面反应。</w:t>
      </w:r>
      <w:r>
        <w:rPr>
          <w:sz w:val="32"/>
          <w:szCs w:val="32"/>
        </w:rPr>
        <w:t>&lt;/p&gt;&lt;p&gt;&lt;img src="/static-img/iyLG0rns3t9cCDchJZC8o5EzHTpHkDhiLrx_4YAGoLyt5Tm-_32hjZgeLIhk4V1WtGthhOMT9vWpvleVn3ZmKzZKZ90wXDS5zGr_Ro-hBNLrSsCojOjMZ7RBI81UJkruboZdtq9r-VIzjt6EP-skuICzMeoECGYaP02noCkB8o2tlYiAs9x180pN2au0KEHI.jpg"&gt;&lt;/p&gt;&lt;p&gt;</w:t>
      </w:r>
      <w:r>
        <w:rPr>
          <w:sz w:val="32"/>
          <w:szCs w:val="32"/>
        </w:rPr>
        <w:t>关系发展中的风险与机遇</w:t>
      </w:r>
      <w:r>
        <w:rPr>
          <w:sz w:val="32"/>
          <w:szCs w:val="32"/>
        </w:rPr>
        <w:t>&lt;/p&gt;&lt;p&gt;</w:t>
      </w:r>
      <w:r>
        <w:rPr>
          <w:sz w:val="32"/>
          <w:szCs w:val="32"/>
        </w:rPr>
        <w:t>虽然这种行为本身并不一定具有积极意义，但它也可以作为一扇门，让两个人的关系向新的层次迈进。但如果没有恰当的心理准备和沟通，这种门也可能导致关联破裂，因为它触及到了许多人对于私密空间和身体接触界限的问题。</w:t>
      </w:r>
      <w:r>
        <w:rPr>
          <w:sz w:val="32"/>
          <w:szCs w:val="32"/>
        </w:rPr>
        <w:t>&lt;/p&gt;&lt;p&gt;</w:t>
      </w:r>
      <w:r>
        <w:rPr>
          <w:sz w:val="32"/>
          <w:szCs w:val="32"/>
        </w:rPr>
        <w:t>未来的趋势与可能性</w:t>
      </w:r>
      <w:r>
        <w:rPr>
          <w:sz w:val="32"/>
          <w:szCs w:val="32"/>
        </w:rPr>
        <w:t>&lt;/p&gt;&lt;p&gt;</w:t>
      </w:r>
      <w:r>
        <w:rPr>
          <w:sz w:val="32"/>
          <w:szCs w:val="32"/>
        </w:rPr>
        <w:t>随着对性的态度发生变化，以及科技带来的便利，如远程医疗等新兴领域，我们预见到未来人们对自己的身体和欲望将更加自主。而这也意味着，对于如何进行有效沟通、建立健康关系以及处理各种潜在问题，将成为越来越重要的话题。</w:t>
      </w:r>
      <w:r>
        <w:rPr>
          <w:sz w:val="32"/>
          <w:szCs w:val="32"/>
        </w:rPr>
        <w:t>&lt;/p&gt;&lt;p&gt;&lt;a href = "/doc/468047-</w:t>
      </w:r>
      <w:r>
        <w:rPr>
          <w:sz w:val="32"/>
          <w:szCs w:val="32"/>
        </w:rPr>
        <w:t>张开腿我尝尝你的草莓一个关于亲密关系的探索</w:t>
      </w:r>
      <w:r>
        <w:rPr>
          <w:sz w:val="32"/>
          <w:szCs w:val="32"/>
        </w:rPr>
        <w:t>.doc" rel="alternate" download="468047-</w:t>
      </w:r>
      <w:r>
        <w:rPr>
          <w:sz w:val="32"/>
          <w:szCs w:val="32"/>
        </w:rPr>
        <w:t>张开腿我尝尝你的草莓一个关于亲密关系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