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急老师今晚随你弄探索不限时自由学习的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不限时自由学习的乐趣</w:t>
      </w:r>
      <w:r>
        <w:rPr>
          <w:sz w:val="32"/>
          <w:szCs w:val="32"/>
        </w:rPr>
        <w:t>&lt;/p&gt;&lt;p&gt;&lt;img src="/static-img/_1mK5hGxQ3TRpnwyGist9KcVIN5f3tV8WtSnQttW3r-nxGdDVshblS3KJGPeR1iY.jpg"&gt;&lt;/p&gt;&lt;p&gt;</w:t>
      </w:r>
      <w:r>
        <w:rPr>
          <w:sz w:val="32"/>
          <w:szCs w:val="32"/>
        </w:rPr>
        <w:t>是什么让别急老师今天如此随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我们总是被各种各样的任务和责任所压得喘不过气来。然而，学习并不仅仅局限于学校或课堂上，它是一种终身的追求，不断进步与自我完善的过程。在这个过程中，有这样一位老师，他叫做“别急”，他提出了一个颠覆传统教学模式的想法——“别急老师今晚随你弄”。</w:t>
      </w:r>
      <w:r>
        <w:rPr>
          <w:sz w:val="32"/>
          <w:szCs w:val="32"/>
        </w:rPr>
        <w:t>&lt;/p&gt;&lt;p&gt;&lt;img src="/static-img/uOZmkKIuHYzRomWV0jGauqcVIN5f3tV8WtSnQttW3r_NuKwMgK55Kvli5UAMcGSPDh2ku5yktjzKCr06nq0qD_TIUc-Z8uznEqygMuw-tO4j67i31rx8i6zIKeEgFtTa55awLLLXrKPD_QKnvat2XGYJs12cVfvwhvA3L2loORlvjIR-NwWePH7si9iE_tgRM8Ln7bV8F5UE1nQiXXp2NQ.jpg"&gt;&lt;/p&gt;&lt;p&gt;</w:t>
      </w:r>
      <w:r>
        <w:rPr>
          <w:sz w:val="32"/>
          <w:szCs w:val="32"/>
        </w:rPr>
        <w:t>你的时间，你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教育体系中，学生往往被束缚在固定的课程表和考试日期之中，他们没有机会根据自己的兴趣和需求去选择学习内容。而“别急”老师则不同，他鼓励学生们放慢脚步，不必因为任何外界压力而匆忙前行。他说：“你们要知道，每个人都有自己独特的人生路径，而这条路径并非由外界决定，而是由你们自己一步步走出来。”因此，“别急老师今晚随你弄”的确立，是为了给每个学生提供一个真正属于自己的空间。</w:t>
      </w:r>
      <w:r>
        <w:rPr>
          <w:sz w:val="32"/>
          <w:szCs w:val="32"/>
        </w:rPr>
        <w:t>&lt;/p&gt;&lt;p&gt;&lt;img src="/static-img/r6sONGJYEwP2QRiTIZRnzacVIN5f3tV8WtSnQttW3r_NuKwMgK55Kvli5UAMcGSPDh2ku5yktjzKCr06nq0qD_TIUc-Z8uznEqygMuw-tO4j67i31rx8i6zIKeEgFtTa55awLLLXrKPD_QKnvat2XGYJs12cVfvwhvA3L2loORlvjIR-NwWePH7si9iE_tgRM8Ln7bV8F5UE1nQiXXp2NQ.jpg"&gt;&lt;/p&gt;&lt;p&gt;</w:t>
      </w:r>
      <w:r>
        <w:rPr>
          <w:sz w:val="32"/>
          <w:szCs w:val="32"/>
        </w:rPr>
        <w:t>学习应该是快乐的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人认为学习是一件枯燥乏味的事情，但实际上，这完全取决于我们如何看待它。当我们将学习视为一种探险，一种发现新世界的大门时，它就会变得充满了无限可能。就像游戏一样，当我们进入了一个新的世界，我们会感到激动心跳，因为不知道接下来会发生什么。但如果只是机械地完成任务，那么这种感觉也就不存在了。</w:t>
      </w:r>
      <w:r>
        <w:rPr>
          <w:sz w:val="32"/>
          <w:szCs w:val="32"/>
        </w:rPr>
        <w:t>&lt;/p&gt;&lt;p&gt;&lt;img src="/static-img/VoZvDRip6tbz53EcftUCIacVIN5f3tV8WtSnQttW3r_NuKwMgK55Kvli5UAMcGSPDh2ku5yktjzKCr06nq0qD_TIUc-Z8uznEqygMuw-tO4j67i31rx8i6zIKeEgFtTa55awLLLXrKPD_QKnvat2XGYJs12cVfvwhvA3L2loORlvjIR-NwWePH7si9iE_tgRM8Ln7bV8F5UE1nQiXXp2NQ.jpg"&gt;&lt;/p&gt;&lt;p&gt;</w:t>
      </w:r>
      <w:r>
        <w:rPr>
          <w:sz w:val="32"/>
          <w:szCs w:val="32"/>
        </w:rPr>
        <w:t>别急老师带来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别急老师今晚随你弄”，许多原本对学习持有抵触情绪的孩子开始改变态度。他们终于可以根据自己的兴趣来安排学习计划，从而找到更适合自己的方式。这不仅提高了他们对知识的热爱，也使得他们能够更有效地掌握知识点。</w:t>
      </w:r>
      <w:r>
        <w:rPr>
          <w:sz w:val="32"/>
          <w:szCs w:val="32"/>
        </w:rPr>
        <w:t>&lt;/p&gt;&lt;p&gt;&lt;img src="/static-img/udjxAuEpgNN-cq40nOgpgqcVIN5f3tV8WtSnQttW3r_NuKwMgK55Kvli5UAMcGSPDh2ku5yktjzKCr06nq0qD_TIUc-Z8uznEqygMuw-tO4j67i31rx8i6zIKeEgFtTa55awLLLXrKPD_QKnvat2XGYJs12cVfvwhvA3L2loORlvjIR-NwWePH7si9iE_tgRM8Ln7bV8F5UE1nQiXXp2NQ.jpg"&gt;&lt;/p&gt;&lt;p&gt;</w:t>
      </w:r>
      <w:r>
        <w:rPr>
          <w:sz w:val="32"/>
          <w:szCs w:val="32"/>
        </w:rPr>
        <w:t>自主性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学生们拥有更多自主权后，他们自然而然地产生了一种责任感。不再依赖教师或者父母来告诉他们应该怎么做，而是学会独立思考、解决问题。这对于培养孩子们成为未来社会中的重要成员来说，无疑是一个巨大的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别急老师今晚随你弄”并不是万能药，对每个人的效果都会有所差异。但至少，它为我们的教育体系注入了一份活力，让那些平凡但又深刻的话语成为了行动指南。在未来的日子里，如果更多这样的创新思维能够得到推广，那么我们的教育将迎来一次翻天覆地的大变革。</w:t>
      </w:r>
      <w:r>
        <w:rPr>
          <w:sz w:val="32"/>
          <w:szCs w:val="32"/>
        </w:rPr>
        <w:t>&lt;/p&gt;&lt;p&gt;&lt;a href = "/doc/468098-</w:t>
      </w:r>
      <w:r>
        <w:rPr>
          <w:sz w:val="32"/>
          <w:szCs w:val="32"/>
        </w:rPr>
        <w:t>别急老师今晚随你弄探索不限时自由学习的乐趣</w:t>
      </w:r>
      <w:r>
        <w:rPr>
          <w:sz w:val="32"/>
          <w:szCs w:val="32"/>
        </w:rPr>
        <w:t>.doc" rel="alternate" download="468098-</w:t>
      </w:r>
      <w:r>
        <w:rPr>
          <w:sz w:val="32"/>
          <w:szCs w:val="32"/>
        </w:rPr>
        <w:t>别急老师今晚随你弄探索不限时自由学习的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