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的小确幸在这片花海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我总是喜欢在这个时候出门漫步，感受那阵阵花香和微风的抚慰。每当这时，我仿佛能听见那些树木在悄声交谈，讲述着它们如何在冬日的寒冷中坚守，又如何在春日的暖阳下绽放。</w:t>
      </w:r>
      <w:r>
        <w:rPr>
          <w:sz w:val="32"/>
          <w:szCs w:val="32"/>
        </w:rPr>
        <w:t>&lt;/p&gt;&lt;p&gt;&lt;img src="/static-img/TVW84dDDyOjZX7V-pkfW0-g5v-IJFOAkWzc-Oh6Bv0Y7dpHsVObImw2a9ihsJ2Su.jpg"&gt;&lt;/p&gt;&lt;p&gt;</w:t>
      </w:r>
      <w:r>
        <w:rPr>
          <w:sz w:val="32"/>
          <w:szCs w:val="32"/>
        </w:rPr>
        <w:t>我走进了公园，一片桃红色彩映入眼帘。我看到孩子们嬉戏追逐，他们的笑声与花朵间的轻语交织成了一首美妙无比的情诗。这不仅仅是一年中的春天，更是我人生的一个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凝视着一棵棵盛开的小花，每一朵都像是在向我诉说着希望和生机。这些小小的人间仙境，让我的心灵得到了深刻洗礼。在这桃红色的世界里，我找到了属于自己的那份宁静与快乐。</w:t>
      </w:r>
      <w:r>
        <w:rPr>
          <w:sz w:val="32"/>
          <w:szCs w:val="32"/>
        </w:rPr>
        <w:t>&lt;/p&gt;&lt;p&gt;&lt;img src="/static-img/DgbZyoJaPI3NlLurY1_7h-g5v-IJFOAkWzc-Oh6Bv0aqkcZHcyRwVXdot39epkRMWta6e2hR3_WwNS5GgyiUNOssOLdPNROEn6i59-6on0km10m1TA8niOohYLMEOn8ZTx4QKStJXqqGpqHfBy9KbaOYTpKftVGuZbOp_YY0jN3klr-aTtnlVGRC06f-ZaY0.jpg"&gt;&lt;/p&gt;&lt;p&gt;</w:t>
      </w:r>
      <w:r>
        <w:rPr>
          <w:sz w:val="32"/>
          <w:szCs w:val="32"/>
        </w:rPr>
        <w:t>有时候，当我们被生活中的喧嚣所困扰，我们就需要找到这样的地方来释放自己，用简单而纯真的方式去感受生命的美好。我想，这就是为什么“桃红又是一年春”这样的话题如此触动人心，它提醒我们，无论何时，都要珍惜现在，每一次新的开始都是对过去的一次告别，也是未来的一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那些颜色渐渐褪去，但记忆却愈发鲜明。我知道，不管将来会发生什么，只要心中有了这样的感觉，即使再难也值得前行，因为每个人的内心都有一片属于自己的“桃红”，等待着你去发现、去拥抱、去爱护。</w:t>
      </w:r>
      <w:r>
        <w:rPr>
          <w:sz w:val="32"/>
          <w:szCs w:val="32"/>
        </w:rPr>
        <w:t>&lt;/p&gt;&lt;p&gt;&lt;img src="/static-img/pFYDLl9fJWG6ZUemnH124eg5v-IJFOAkWzc-Oh6Bv0aqkcZHcyRwVXdot39epkRMWta6e2hR3_WwNS5GgyiUNOssOLdPNROEn6i59-6on0km10m1TA8niOohYLMEOn8ZTx4QKStJXqqGpqHfBy9KbaOYTpKftVGuZbOp_YY0jN3klr-aTtnlVGRC06f-ZaY0.jpg"&gt;&lt;/p&gt;&lt;p&gt;&lt;a href = "/doc/468099-</w:t>
      </w:r>
      <w:r>
        <w:rPr>
          <w:sz w:val="32"/>
          <w:szCs w:val="32"/>
        </w:rPr>
        <w:t>桃红又是一年春我的小确幸在这片花海中绽放</w:t>
      </w:r>
      <w:r>
        <w:rPr>
          <w:sz w:val="32"/>
          <w:szCs w:val="32"/>
        </w:rPr>
        <w:t>.doc" rel="alternate" download="468099-</w:t>
      </w:r>
      <w:r>
        <w:rPr>
          <w:sz w:val="32"/>
          <w:szCs w:val="32"/>
        </w:rPr>
        <w:t>桃红又是一年春我的小确幸在这片花海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