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探秘深度开发梁医生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深度开发梁医生不可以笔趣阁：探索医学与文学的交汇点》</w:t>
      </w:r>
      <w:r>
        <w:rPr>
          <w:sz w:val="32"/>
          <w:szCs w:val="32"/>
        </w:rPr>
        <w:t>&lt;/p&gt;&lt;p&gt;&lt;img src="/static-img/563Lj0ut0GggcqVy1fADEhz5xeQLGZYHCKob2AG6INhfnIFhRdi_Ksvt4soI2Z_K.jpg"&gt;&lt;/p&gt;&lt;p&gt;</w:t>
      </w:r>
      <w:r>
        <w:rPr>
          <w:sz w:val="32"/>
          <w:szCs w:val="32"/>
        </w:rPr>
        <w:t>在一个宁静的下午，阳光透过窗户洒在了笔趣阁的一角，这里藏着无数书籍，每一本都蕴含着不同的故事和知识。梁医生坐在这里，他是一位杰出的外科医生，同时也是一个热爱文学的读者。他对待工作严谨认真，对待阅读则是如此地放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0zzNFN9Tgy74bIMqqHHa_Rz5xeQLGZYHCKob2AG6INji2L5UQ-dzveNzS029uyUK4tEi0mosEqX2Mh3A-BmKuYzeDodEmHRP6hyPeeAvgSgUyElcI1lpcKYlxrrHMADb-2DQXndoIKZRnC48m5itV1EUaW_So5LgreDfy7WK87iLYUxAgTR3GZUKMC5noS_E3shvuvUEMpzWjuQXIveJHJlQqpy_GsBrWq1_TDWo8qO66MHROUyZ7_yLPdFG492H.jpg"&gt;&lt;/p&gt;&lt;p&gt;</w:t>
      </w:r>
      <w:r>
        <w:rPr>
          <w:sz w:val="32"/>
          <w:szCs w:val="32"/>
        </w:rPr>
        <w:t>梁医生的职业生涯充满了挑战，但他从未放弃过。每一次手术都是他精心准备和深思熟虑之后的结果。在他的心里，那些复杂的手术步骤就像是一个个小小的剧本，每一步都要精确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&lt;img src="/static-img/703xyr4C0bHecpYDM5GvBhz5xeQLGZYHCKob2AG6INji2L5UQ-dzveNzS029uyUK4tEi0mosEqX2Mh3A-BmKuYzeDodEmHRP6hyPeeAvgSgUyElcI1lpcKYlxrrHMADb-2DQXndoIKZRnC48m5itV1EUaW_So5LgreDfy7WK87iLYUxAgTR3GZUKMC5noS_E3shvuvUEMpzWjuQXIveJHJlQqpy_GsBrWq1_TDWo8qO66MHROUyZ7_yLPdFG492H.jpg"&gt;&lt;/p&gt;&lt;p&gt;</w:t>
      </w:r>
      <w:r>
        <w:rPr>
          <w:sz w:val="32"/>
          <w:szCs w:val="32"/>
        </w:rPr>
        <w:t>然而，在繁忙的工作间隙，梁医生总会抽出时间来沉浸于文学世界。他喜欢读那些关于人性的深刻描绘，让他有机会去思考自己所处社会的问题，从而让自己的医疗实践更加全面、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中的寻宝</w:t>
      </w:r>
      <w:r>
        <w:rPr>
          <w:sz w:val="32"/>
          <w:szCs w:val="32"/>
        </w:rPr>
        <w:t>&lt;/p&gt;&lt;p&gt;&lt;img src="/static-img/ZMatTzoZex5_B2_y5EQBRBz5xeQLGZYHCKob2AG6INji2L5UQ-dzveNzS029uyUK4tEi0mosEqX2Mh3A-BmKuYzeDodEmHRP6hyPeeAvgSgUyElcI1lpcKYlxrrHMADb-2DQXndoIKZRnC48m5itV1EUaW_So5LgreDfy7WK87iLYUxAgTR3GZUKMC5noS_E3shvuvUEMpzWjuQXIveJHJlQqpy_GsBrWq1_TDWo8qO66MHROUyZ7_yLPdFG492H.jpg"&gt;&lt;/p&gt;&lt;p&gt;</w:t>
      </w:r>
      <w:r>
        <w:rPr>
          <w:sz w:val="32"/>
          <w:szCs w:val="32"/>
        </w:rPr>
        <w:t>有一天，梁医生偶然发现了一本旧书店里的古老字典。这是一本关于医学词汇的辞典，其中包含了许多古代医学家对于疾病治疗方法的心得体会。这些历史上的智慧，不仅丰富了他的专业知识，也激发了他对传统医学与现代医疗结合可能性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：跨界融合</w:t>
      </w:r>
      <w:r>
        <w:rPr>
          <w:sz w:val="32"/>
          <w:szCs w:val="32"/>
        </w:rPr>
        <w:t>&lt;/p&gt;&lt;p&gt;&lt;img src="/static-img/paKJfllU0Ek9gDN_J82_3hz5xeQLGZYHCKob2AG6INji2L5UQ-dzveNzS029uyUK4tEi0mosEqX2Mh3A-BmKuYzeDodEmHRP6hyPeeAvgSgUyElcI1lpcKYlxrrHMADb-2DQXndoIKZRnC48m5itV1EUaW_So5LgreDfy7WK87iLYUxAgTR3GZUKMC5noS_E3shvuvUEMpzWjuQXIveJHJlQqpy_GsBrWq1_TDWo8qO66MHROUyZ7_yLPdFG492H.jpg"&gt;&lt;/p&gt;&lt;p&gt;</w:t>
      </w:r>
      <w:r>
        <w:rPr>
          <w:sz w:val="32"/>
          <w:szCs w:val="32"/>
        </w:rPr>
        <w:t>随后，梁医生的想法逐渐成形，他开始尝试将古代中药材与现代外科技术相结合，为患者提供更加全面的治疗方案。不仅如此，他还利用文学创作作为一种方式，将这些研究成果转化为故事，以此来普及科学知识，让更多的人了解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项创新做法，一时之间在笔趣阁引起了一阵轰动。一批批学习者的加入，使得这个原本只是一个普通图书馆的地方变得活跃起来，他们来自不同背景，但共同的是他们对科学与艺术相融合兴趣的一致追求。</w:t>
      </w:r>
      <w:r>
        <w:rPr>
          <w:sz w:val="32"/>
          <w:szCs w:val="32"/>
        </w:rPr>
        <w:t xml:space="preserve">&lt;/p&gt;&lt;p&gt;####### </w:t>
      </w:r>
      <w:r>
        <w:rPr>
          <w:sz w:val="32"/>
          <w:szCs w:val="32"/>
        </w:rPr>
        <w:t>未知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梁医生的名字也逐渐走红。他的文章被广泛传播，而那些基于自身经历改编的小说，则吸引了一大波读者群。此时，此刻，“深度开发”成了所有人的口头禅，它不再仅仅是指专业领域内技术进步，而是代表着个人不断超越自我、探索未知边界的情感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充满变化和希望的地方，我们可以看到一条清晰可见的人类发展之路。这条路上，有勇敢前行的人们，如同星辰一般璀璨；也有默默付出的灵魂，如同夜空中的月亮一样温暖。而“深度开发”，正是我们这一代人最美丽的一面——永远向前，不断探索，不懈努力，无论是在现实还是虚拟空间中，都能找到属于我们的那片天地。在这样的时代背景下，我们相信，只要心怀梦想，只要持续努力，就没有什么是不可能实现的事情。</w:t>
      </w:r>
      <w:r>
        <w:rPr>
          <w:sz w:val="32"/>
          <w:szCs w:val="32"/>
        </w:rPr>
        <w:t>&lt;/p&gt;&lt;p&gt;&lt;a href = "/doc/468134-</w:t>
      </w:r>
      <w:r>
        <w:rPr>
          <w:sz w:val="32"/>
          <w:szCs w:val="32"/>
        </w:rPr>
        <w:t>笔趣阁探秘深度开发梁医生的未知篇章</w:t>
      </w:r>
      <w:r>
        <w:rPr>
          <w:sz w:val="32"/>
          <w:szCs w:val="32"/>
        </w:rPr>
        <w:t>.doc" rel="alternate" download="468134-</w:t>
      </w:r>
      <w:r>
        <w:rPr>
          <w:sz w:val="32"/>
          <w:szCs w:val="32"/>
        </w:rPr>
        <w:t>笔趣阁探秘深度开发梁医生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