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像中的韵味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号大地上的人文艺术摄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像中的韵味：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号大地上的人文艺术摄影</w:t>
      </w:r>
      <w:r>
        <w:rPr>
          <w:sz w:val="32"/>
          <w:szCs w:val="32"/>
        </w:rPr>
        <w:t>&lt;/p&gt;&lt;p&gt;&lt;img src="/static-img/OxAJ6VzFPASLzU_dRvJbpjaZ8dTyMQqFXXGD6l3WwswuehhlppOaXc6Hp0eorGtG.jpg"&gt;&lt;/p&gt;&lt;p&gt;</w:t>
      </w:r>
      <w:r>
        <w:rPr>
          <w:sz w:val="32"/>
          <w:szCs w:val="32"/>
        </w:rPr>
        <w:t>在这个数字化时代，数字图片已经成为我们日常生活中不可或缺的一部分。尤其是在社交媒体和网络平台上，“人文艺术图片”这一概念得到了极大的推广和应用。这些图片不仅仅是技术上的展示，更是文化、历史和审美的体现。</w:t>
      </w:r>
      <w:r>
        <w:rPr>
          <w:sz w:val="32"/>
          <w:szCs w:val="32"/>
        </w:rPr>
        <w:t>&lt;/p&gt;&lt;p&gt;43417</w:t>
      </w:r>
      <w:r>
        <w:rPr>
          <w:sz w:val="32"/>
          <w:szCs w:val="32"/>
        </w:rPr>
        <w:t>大但人文艺术图片正是这样的一个热点话题，它指的是那些以自然景观为背景，融合了人类智慧的作品。这些作品往往能够触动人们的情感，让我们在欣赏自然之余，也能领略到人类创造力和情感的深度。</w:t>
      </w:r>
      <w:r>
        <w:rPr>
          <w:sz w:val="32"/>
          <w:szCs w:val="32"/>
        </w:rPr>
        <w:t>&lt;/p&gt;&lt;p&gt;&lt;img src="/static-img/zQk42n2xlGUfrvVsCkXJ0TaZ8dTyMQqFXXGD6l3Wwsy8_bo77s7PEyXNLXWTLn3bgeCaSShAn8oV6NnDDVvO6vKK4RJLQk7xOwlMJlURYUP4V2JhGbMDkvVdPfc0UNJ_5oealnWwuvIhwlKOfaTm1JI_U8b2vDLWTXGr5XoRcLU.jpg"&gt;&lt;/p&gt;&lt;p&gt;</w:t>
      </w:r>
      <w:r>
        <w:rPr>
          <w:sz w:val="32"/>
          <w:szCs w:val="32"/>
        </w:rPr>
        <w:t>例如，在中国西藏地区，有一系列关于雪域高原与藏传佛教结合的摄影作品。这类照片通常会选择高原风光作为背景，比如壮丽的山川、宁静的湖泊或者覆盖着白雪的小屋。在这幅幅画卷般展开的大地上，人们可以看到僧侣们正在进行宗教仪式，或是在高原牧场上放牧羊群，这些都是对传统文化与现代科技巧妙结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欧洲，一些摄影师则将古老建筑与现代元素相结合，创作出了一系列具有强烈视觉冲击力的图像。比如，将城市街头巷尾中的人物与色彩斑斓的地标建筑相融合，这样的作品不仅捕捉了当下都市生活节奏，也保留了古老城市精神。</w:t>
      </w:r>
      <w:r>
        <w:rPr>
          <w:sz w:val="32"/>
          <w:szCs w:val="32"/>
        </w:rPr>
        <w:t>&lt;/p&gt;&lt;p&gt;&lt;img src="/static-img/yItQjPabAwOERunHvPRBhzaZ8dTyMQqFXXGD6l3Wwsy8_bo77s7PEyXNLXWTLn3bgeCaSShAn8oV6NnDDVvO6vKK4RJLQk7xOwlMJlURYUP4V2JhGbMDkvVdPfc0UNJ_5oealnWwuvIhwlKOfaTm1JI_U8b2vDLWTXGr5XoRcLU.jpg"&gt;&lt;/p&gt;&lt;p&gt;</w:t>
      </w:r>
      <w:r>
        <w:rPr>
          <w:sz w:val="32"/>
          <w:szCs w:val="32"/>
        </w:rPr>
        <w:t>此外，还有许多摄影师通过捕捉不同季节下的变化来表达生命之美，如春天花朵绽放夏天麦浪滚动秋天落叶铺金路冬天雪花纷飞，他们用镜头记录下每一刻，每一个瞬间，无论是阳光还是阴霾，都成为了这幅“人文艺术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是一个充满诗意的地方，是数字时代给予我们一种新的视角去看待世界。而这些照片，不仅让我们的眼前多了一抹生机，更让我们的心灵得到净化，为我们的生活增添了一份独特的情感价值。</w:t>
      </w:r>
      <w:r>
        <w:rPr>
          <w:sz w:val="32"/>
          <w:szCs w:val="32"/>
        </w:rPr>
        <w:t>&lt;/p&gt;&lt;p&gt;&lt;img src="/static-img/giDerJquMzwC-bDfaZKNbjaZ8dTyMQqFXXGD6l3Wwsy8_bo77s7PEyXNLXWTLn3bgeCaSShAn8oV6NnDDVvO6vKK4RJLQk7xOwlMJlURYUP4V2JhGbMDkvVdPfc0UNJ_5oealnWwuvIhwlKOfaTm1JI_U8b2vDLWTXGr5XoRcLU.jpg"&gt;&lt;/p&gt;&lt;p&gt;&lt;a href = "/doc/468226-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像中的韵味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号大地上的人文艺术摄影</w:t>
      </w:r>
      <w:r>
        <w:rPr>
          <w:sz w:val="32"/>
          <w:szCs w:val="32"/>
        </w:rPr>
        <w:t>.doc" rel="alternate" download="468226-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像中的韵味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号大地上的人文艺术摄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