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翻开那些不得不说的小说深度解读现代文学中的经典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开那些不得不说的小说：深度解读现代文学中的经典篇章</w:t>
      </w:r>
      <w:r>
        <w:rPr>
          <w:sz w:val="32"/>
          <w:szCs w:val="32"/>
        </w:rPr>
        <w:t>&lt;/p&gt;&lt;p&gt;&lt;img src="/static-img/0kW17Tnz5SXfVcdH0cyysRY1Ox1erMvFvx3d8vXKqi5GzPoJFFIGcwH2uvNTCkyp.jpg"&gt;&lt;/p&gt;&lt;p&gt;</w:t>
      </w:r>
      <w:r>
        <w:rPr>
          <w:sz w:val="32"/>
          <w:szCs w:val="32"/>
        </w:rPr>
        <w:t>在浩瀚的书海中，有些小说就像闪耀的明珠，吸引着无数读者的目光。它们以独特的情感表达、深刻的人物塑造和精妙的情节构建，成为了文学界的瑰宝。这些“不得不说的小说”不仅仅是因为其销量或奖项，而是因为它们触动了人们的心灵，让我们对生活有了更深一层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《红楼梦》。这部作品虽然写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，但至今仍然具有极高的阅读价值。这并不是偶然，它们通过细腻生动的人物性格描写，如贾宝玉和林黛玉等，以及精湛的地理环境描绘，如荣国府和狎客厅等，使得这部小说成为中国古典文学的一大丰碑。</w:t>
      </w:r>
      <w:r>
        <w:rPr>
          <w:sz w:val="32"/>
          <w:szCs w:val="32"/>
        </w:rPr>
        <w:t>&lt;/p&gt;&lt;p&gt;&lt;img src="/static-img/5BIsGDL0o2sDfOXdC5TuDhY1Ox1erMvFvx3d8vXKqi7OjA3kHgPPNZj_JFpU2dVJcpv9Ie3ekvWrfyxFjyHDubxo4iCn3ety_9AuybvWRnOpFzBmwH5_T_v_EeFeTrAk7-nW7OUhwwG-qLOBgjM4mkod6GpVCJak4r2_Jf587Ild4IAy2JTEfo4sIUzFyRWQdX6larDGbrkWgeccBOZhcHbF0eNZ5qVjxkUxljlAcL0.jpg"&gt;&lt;/p&gt;&lt;p&gt;</w:t>
      </w:r>
      <w:r>
        <w:rPr>
          <w:sz w:val="32"/>
          <w:szCs w:val="32"/>
        </w:rPr>
        <w:t>接着，我们不能忽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中国现代文学的一个重要里程碑——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。鲁迅先生笔下的这个人物，是一种反映当时社会现实与人性的讽刺漫画。他那种既可笑又令人沉思的形象，确实在那个时代留下了不可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一说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流行的一种类型——都市小说。在这种背景下，《我爱你，如果有明天》成为了代表作之一。这本书以城市生活为背景，通过主人公赵小棉与张雨萍之间复杂而曲折的情感故事，不仅展现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年轻人的心态，更让人们认识到爱情在现代社会中的真谛。</w:t>
      </w:r>
      <w:r>
        <w:rPr>
          <w:sz w:val="32"/>
          <w:szCs w:val="32"/>
        </w:rPr>
        <w:t>&lt;/p&gt;&lt;p&gt;&lt;img src="/static-img/ZtcY_3axy3soBqtgQOv_nxY1Ox1erMvFvx3d8vXKqi7OjA3kHgPPNZj_JFpU2dVJcpv9Ie3ekvWrfyxFjyHDubxo4iCn3ety_9AuybvWRnOpFzBmwH5_T_v_EeFeTrAk7-nW7OUhwwG-qLOBgjM4mkod6GpVCJak4r2_Jf587Ild4IAy2JTEfo4sIUzFyRWQdX6larDGbrkWgeccBOZhcHbF0eNZ5qVjxkUxljlAcL0.jpg"&gt;&lt;/p&gt;&lt;p&gt;</w:t>
      </w:r>
      <w:r>
        <w:rPr>
          <w:sz w:val="32"/>
          <w:szCs w:val="32"/>
        </w:rPr>
        <w:t>最后，不得不提的是近年来的网络小说，它们以快节奏、高能量为特点，如《全职高手》、《斗破苍穹》等，这些作品借助互联网平台快速扩散，对年轻一代产生了巨大的影响。不论是在虚拟世界中打败强敌还是在现实世界中追逐梦想，这些故事都激励着无数人去探索自我，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不得不说的小说”并不只是某个具体时间段内产生的事物，它们是文化传承、思想交流以及情感共鸣的大师</w:t>
      </w:r>
      <w:r>
        <w:rPr>
          <w:sz w:val="32"/>
          <w:szCs w:val="32"/>
        </w:rPr>
        <w:t>pieces</w:t>
      </w:r>
      <w:r>
        <w:rPr>
          <w:sz w:val="32"/>
          <w:szCs w:val="32"/>
        </w:rPr>
        <w:t>。而对于我们每个人来说，无论身处何时何地，只要打开一本好书，就可以发现新的世界，也许会遇见自己未曾预料到的自我。</w:t>
      </w:r>
      <w:r>
        <w:rPr>
          <w:sz w:val="32"/>
          <w:szCs w:val="32"/>
        </w:rPr>
        <w:t>&lt;/p&gt;&lt;p&gt;&lt;img src="/static-img/GJ0jYr08VqJpqRTePol8-BY1Ox1erMvFvx3d8vXKqi7OjA3kHgPPNZj_JFpU2dVJcpv9Ie3ekvWrfyxFjyHDubxo4iCn3ety_9AuybvWRnOpFzBmwH5_T_v_EeFeTrAk7-nW7OUhwwG-qLOBgjM4mkod6GpVCJak4r2_Jf587Ild4IAy2JTEfo4sIUzFyRWQdX6larDGbrkWgeccBOZhcHbF0eNZ5qVjxkUxljlAcL0.jpg"&gt;&lt;/p&gt;&lt;p&gt;&lt;a href = "/doc/468227-</w:t>
      </w:r>
      <w:r>
        <w:rPr>
          <w:sz w:val="32"/>
          <w:szCs w:val="32"/>
        </w:rPr>
        <w:t>文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翻开那些不得不说的小说深度解读现代文学中的经典篇章</w:t>
      </w:r>
      <w:r>
        <w:rPr>
          <w:sz w:val="32"/>
          <w:szCs w:val="32"/>
        </w:rPr>
        <w:t>.doc" rel="alternate" download="468227-</w:t>
      </w:r>
      <w:r>
        <w:rPr>
          <w:sz w:val="32"/>
          <w:szCs w:val="32"/>
        </w:rPr>
        <w:t>文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翻开那些不得不说的小说深度解读现代文学中的经典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