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播电影百度影音我刚发现的那些超火爆的日本片你一定要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最近我在网上闲逛，意外发现了一些超火爆的日本电影，它们几乎是东京热播的新鲜货。这些影片不仅在百度影音平台上吸引了无数观众，也让人忍不住想一探究竟。</w:t>
      </w:r>
      <w:r>
        <w:rPr>
          <w:sz w:val="32"/>
          <w:szCs w:val="32"/>
        </w:rPr>
        <w:t>&lt;/p&gt;&lt;p&gt;&lt;img src="/static-img/51znNEnpMOGSKQbPD7hPfw98umZ0YNzG3IzkycQRD-OQIVxj92WI1xteat2HTgE-.jpg"&gt;&lt;/p&gt;&lt;p&gt;</w:t>
      </w:r>
      <w:r>
        <w:rPr>
          <w:sz w:val="32"/>
          <w:szCs w:val="32"/>
        </w:rPr>
        <w:t>首先，我要推荐的是《你的名字》（</w:t>
      </w:r>
      <w:r>
        <w:rPr>
          <w:sz w:val="32"/>
          <w:szCs w:val="32"/>
        </w:rPr>
        <w:t>Kimi no Na wa</w:t>
      </w:r>
      <w:r>
        <w:rPr>
          <w:sz w:val="32"/>
          <w:szCs w:val="32"/>
        </w:rPr>
        <w:t>），这部电影由高畑勋导演，是一部关于两个孩子因为一次意外而交换了彼此的命名和记忆的小说改编作品。它讲述了一个年轻男孩与女孩之间奇妙故事，两人穿越时空相遇，最终找到回家的路。这部电影以其独特的情感表达和精美的画面，在全球范围内都获得了巨大的成功。</w:t>
      </w:r>
      <w:r>
        <w:rPr>
          <w:sz w:val="32"/>
          <w:szCs w:val="32"/>
        </w:rPr>
        <w:t>&lt;/p&gt;&lt;p&gt;</w:t>
      </w:r>
      <w:r>
        <w:rPr>
          <w:sz w:val="32"/>
          <w:szCs w:val="32"/>
        </w:rPr>
        <w:t>接着，不得不提的是《我想吃掉你的胰腺》（</w:t>
      </w:r>
      <w:r>
        <w:rPr>
          <w:sz w:val="32"/>
          <w:szCs w:val="32"/>
        </w:rPr>
        <w:t>Okja</w:t>
      </w:r>
      <w:r>
        <w:rPr>
          <w:sz w:val="32"/>
          <w:szCs w:val="32"/>
        </w:rPr>
        <w:t>），这是波斯凯特</w:t>
      </w:r>
      <w:r>
        <w:rPr>
          <w:sz w:val="32"/>
          <w:szCs w:val="32"/>
        </w:rPr>
        <w:t>·</w:t>
      </w:r>
      <w:r>
        <w:rPr>
          <w:sz w:val="32"/>
          <w:szCs w:val="32"/>
        </w:rPr>
        <w:t>贾菲（</w:t>
      </w:r>
      <w:r>
        <w:rPr>
          <w:sz w:val="32"/>
          <w:szCs w:val="32"/>
        </w:rPr>
        <w:t>Bong Joon-ho</w:t>
      </w:r>
      <w:r>
        <w:rPr>
          <w:sz w:val="32"/>
          <w:szCs w:val="32"/>
        </w:rPr>
        <w:t>）执导的一部科幻喜剧。影片讲述了一位韩国农夫养出的超级猪“奥卡”被跨国公司所欲，一场惊心动魄的冒险就此拉开帷幕。这部电影通过对现代科技、消费主义以及动物权益等话题进行深入探讨，让人既笑中带泪又充满思考。</w:t>
      </w:r>
      <w:r>
        <w:rPr>
          <w:sz w:val="32"/>
          <w:szCs w:val="32"/>
        </w:rPr>
        <w:t>&lt;/p&gt;&lt;p&gt;&lt;img src="/static-img/UrWLp6sOPmwBiqMDqkU8hg98umZ0YNzG3IzkycQRD-Ogip3UA_SEBuPumlmX9Pzh2dFFKr8dEJjnV2--lVy3aDAk0OHB6hbBIBMKlL8Mr_zGCu8hKyqFKbwZym3R6t4-c3nIIwT6DvoJWZjGqAzfGbLLwhey41bgGTFQ54wipeo.jpeg"&gt;&lt;/p&gt;&lt;p&gt;</w:t>
      </w:r>
      <w:r>
        <w:rPr>
          <w:sz w:val="32"/>
          <w:szCs w:val="32"/>
        </w:rPr>
        <w:t>最后，要提及的是《风起》系列，这是一套由安倍哲也编剧、吉田照美担任摄影指导的大型电视剧改编成的连续剧。在这个系列中，每个季节都有新的故事情节展开，但它们都是围绕着家族企业“六合财团”的内部斗争，以及他们如何应对各种挑战而展开。虽然不是传统意义上的热播电影，但由于其深厚的人物关系和复杂的情节结构，《风起》一直是许多观众追踪的话题之一。</w:t>
      </w:r>
      <w:r>
        <w:rPr>
          <w:sz w:val="32"/>
          <w:szCs w:val="32"/>
        </w:rPr>
        <w:t>&lt;/p&gt;&lt;p&gt;</w:t>
      </w:r>
      <w:r>
        <w:rPr>
          <w:sz w:val="32"/>
          <w:szCs w:val="32"/>
        </w:rPr>
        <w:t>总之，无论你是对日本文化感兴趣还是想要体验一下海外大作，这些东京热播电影百度影音中的佳作绝对值得一看。如果你还没有加入这次网络热潮，那就赶紧打开百度影音，准备好享受一次视觉与情感上的旅行吧！</w:t>
      </w:r>
      <w:r>
        <w:rPr>
          <w:sz w:val="32"/>
          <w:szCs w:val="32"/>
        </w:rPr>
        <w:t>&lt;/p&gt;&lt;p&gt;&lt;img src="/static-img/v5FaoPPBuMpcNHwQSuncOQ98umZ0YNzG3IzkycQRD-Ogip3UA_SEBuPumlmX9Pzh2dFFKr8dEJjnV2--lVy3aDAk0OHB6hbBIBMKlL8Mr_zGCu8hKyqFKbwZym3R6t4-c3nIIwT6DvoJWZjGqAzfGbLLwhey41bgGTFQ54wipeo.jpeg"&gt;&lt;/p&gt;&lt;p&gt;&lt;a href = "/doc/468275-</w:t>
      </w:r>
      <w:r>
        <w:rPr>
          <w:sz w:val="32"/>
          <w:szCs w:val="32"/>
        </w:rPr>
        <w:t>东京热播电影百度影音我刚发现的那些超火爆的日本片你一定要看</w:t>
      </w:r>
      <w:r>
        <w:rPr>
          <w:sz w:val="32"/>
          <w:szCs w:val="32"/>
        </w:rPr>
        <w:t>.doc" rel="alternate" download="468275-</w:t>
      </w:r>
      <w:r>
        <w:rPr>
          <w:sz w:val="32"/>
          <w:szCs w:val="32"/>
        </w:rPr>
        <w:t>东京热播电影百度影音我刚发现的那些超火爆的日本片你一定要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