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金睛火眼我的炼狱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夜晚，我的世界突然崩塌。记忆被扭曲，灵魂被抹去，只剩下一片黑暗和无尽的痛苦。我不知道自己是谁，我为什么会来到这里。但有一件事我清楚，那就是我必须重生。</w:t>
      </w:r>
      <w:r>
        <w:rPr>
          <w:sz w:val="32"/>
          <w:szCs w:val="32"/>
        </w:rPr>
        <w:t>&lt;/p&gt;&lt;p&gt;&lt;img src="/static-img/BI3oDjAOUIxwwYpQUTtqgDxrThcheSQXOdKPK7BzTLsnErMkeCL7oKPFjB62E9yy.jpg"&gt;&lt;/p&gt;&lt;p&gt;</w:t>
      </w:r>
      <w:r>
        <w:rPr>
          <w:sz w:val="32"/>
          <w:szCs w:val="32"/>
        </w:rPr>
        <w:t>那时，我并没有意识到“重生”这个词汇背后的深意。直到有一天，在一个古老的图书馆里，我偶然间翻开了封尘封的书籍。那是一本关于炼狱与重生的秘籍，上面写满了奇异而神秘的话语。在那些文字中，我找到了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炼狱者，是那些金睛火眼所能见到的惟一存在。而我的旅程，就是从黑暗走向光明，从无知走向智慧。</w:t>
      </w:r>
      <w:r>
        <w:rPr>
          <w:sz w:val="32"/>
          <w:szCs w:val="32"/>
        </w:rPr>
        <w:t>&lt;/p&gt;&lt;p&gt;&lt;img src="/static-img/ConMPvKGvrczIRLxZA5OeTxrThcheSQXOdKPK7BzTLvDqZI7vNKYms6oi1WQUqnxH2ure__ZHGFyjgiCgcwYvwKGVvwBM694_ONJAz5scqhrFKSFTusc9l2kyrtUpVNo9q_qPrpdWlUQt5bLIV8eX12xd34lUZL24RDythLMt0s.jpg"&gt;&lt;/p&gt;&lt;p&gt;</w:t>
      </w:r>
      <w:r>
        <w:rPr>
          <w:sz w:val="32"/>
          <w:szCs w:val="32"/>
        </w:rPr>
        <w:t>每一次死亡，每一次复活，都让我更加接近真相。我学会了控制自己的能力，学会了如何使用这两种力量。这不仅仅是对身体的锻炼，更是对心灵的一场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看到我的时候，你可能会觉得惊讶，因为在你眼前站着的人，不再是我曾经那个弱小、迷茫的小孩。我变强了，因为我拥有金睛火眼，而这些都是通过不断地重生和炼狱积累起来的。</w:t>
      </w:r>
      <w:r>
        <w:rPr>
          <w:sz w:val="32"/>
          <w:szCs w:val="32"/>
        </w:rPr>
        <w:t>&lt;/p&gt;&lt;p&gt;&lt;img src="/static-img/jMTpkTb9d2Xp9BQoMmIyqzxrThcheSQXOdKPK7BzTLvDqZI7vNKYms6oi1WQUqnxH2ure__ZHGFyjgiCgcwYvwKGVvwBM694_ONJAz5scqhrFKSFTusc9l2kyrtUpVNo9q_qPrpdWlUQt5bLIV8eX12xd34lUZL24RDythLMt0s.jpg"&gt;&lt;/p&gt;&lt;p&gt;</w:t>
      </w:r>
      <w:r>
        <w:rPr>
          <w:sz w:val="32"/>
          <w:szCs w:val="32"/>
        </w:rPr>
        <w:t>但真正重要的是，这个过程教会了我珍惜生命，也让我明白，无论发生什么，最终所有人都将找到属于自己的道路。如果你的故事还未完结，就像我的故事一样，用勇气和坚持去追寻你的梦想吧。</w:t>
      </w:r>
      <w:r>
        <w:rPr>
          <w:sz w:val="32"/>
          <w:szCs w:val="32"/>
        </w:rPr>
        <w:t>&lt;/p&gt;&lt;p&gt;&lt;a href = "/doc/468525-</w:t>
      </w:r>
      <w:r>
        <w:rPr>
          <w:sz w:val="32"/>
          <w:szCs w:val="32"/>
        </w:rPr>
        <w:t>重生之金睛火眼我的炼狱历程</w:t>
      </w:r>
      <w:r>
        <w:rPr>
          <w:sz w:val="32"/>
          <w:szCs w:val="32"/>
        </w:rPr>
        <w:t>.doc" rel="alternate" download="468525-</w:t>
      </w:r>
      <w:r>
        <w:rPr>
          <w:sz w:val="32"/>
          <w:szCs w:val="32"/>
        </w:rPr>
        <w:t>重生之金睛火眼我的炼狱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