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起源探索濑亚美莉种子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起源：探索濑亚美莉种子的奥秘</w:t>
      </w:r>
      <w:r>
        <w:rPr>
          <w:sz w:val="32"/>
          <w:szCs w:val="32"/>
        </w:rPr>
        <w:t>&lt;/p&gt;&lt;p&gt;&lt;img src="/static-img/JAJvLrX3Rbd8vuzaaa5Y-NkPw7nvojyxWa7UUX_-JXdjCFkM9EGqZAHmep8Y5YRJ.jpg"&gt;&lt;/p&gt;&lt;p&gt;</w:t>
      </w:r>
      <w:r>
        <w:rPr>
          <w:sz w:val="32"/>
          <w:szCs w:val="32"/>
        </w:rPr>
        <w:t>激光育种技术的精细操作</w:t>
      </w:r>
      <w:r>
        <w:rPr>
          <w:sz w:val="32"/>
          <w:szCs w:val="32"/>
        </w:rPr>
        <w:t>&lt;/p&gt;&lt;p&gt;</w:t>
      </w:r>
      <w:r>
        <w:rPr>
          <w:sz w:val="32"/>
          <w:szCs w:val="32"/>
        </w:rPr>
        <w:t>在一个被誉为植物界奇迹的地方，濑亚美莉种子成为了众多研究者的焦点。科学家们利用激光技术精细地操控每一粒种子，使其成为独一无二的存在。在这个过程中，每一次操作都需要极高的准确性和耐心，以确保最终结果符合设计要求。通过这种方式，濑亚美莉种子不仅具备了优良的遗传特性，而且还能实现对环境条件的一系列适应，从而使得这颗小小的生命体能够在各种复杂的地理和气候条件下生长。</w:t>
      </w:r>
      <w:r>
        <w:rPr>
          <w:sz w:val="32"/>
          <w:szCs w:val="32"/>
        </w:rPr>
        <w:t>&lt;/p&gt;&lt;p&gt;&lt;img src="/static-img/tjQG034Ew0JZVXn1zhD8jtkPw7nvojyxWa7UUX_-JXeBhKLUkZ1QeI4GJfjwTUq9O_C0blpP2BXKZ7xAU3E9lwBw63h5DU_8-uyUwnHk72_ezT9rTbp3WCepLKM8Bm7GcvSN9onuQR62K9DLepMLHnTT58Vdt644eUxjcUFI17JOLZe5dbfTnk-G9lHTds7L.jpg"&gt;&lt;/p&gt;&lt;p&gt;</w:t>
      </w:r>
      <w:r>
        <w:rPr>
          <w:sz w:val="32"/>
          <w:szCs w:val="32"/>
        </w:rPr>
        <w:t>遗传改良与自然选择结合</w:t>
      </w:r>
      <w:r>
        <w:rPr>
          <w:sz w:val="32"/>
          <w:szCs w:val="32"/>
        </w:rPr>
        <w:t>&lt;/p&gt;&lt;p&gt;</w:t>
      </w:r>
      <w:r>
        <w:rPr>
          <w:sz w:val="32"/>
          <w:szCs w:val="32"/>
        </w:rPr>
        <w:t>濒临绝灭的小型树木，因其独特的地理位置和特殊的生存环境，被人类科学家视为珍贵资源。通过对濑亚美莉种子的深入研究，他们发现这些树木拥有强大的抗逆能力，这是它们能够在恶劣环境中存活下来并繁衍后代的关键因素。科学家们借助现代生物科技，将这些优秀基因进行了改良，并将之植入到新的物质中，创造出了一系列更为坚韧、抗病性的新品种。</w:t>
      </w:r>
      <w:r>
        <w:rPr>
          <w:sz w:val="32"/>
          <w:szCs w:val="32"/>
        </w:rPr>
        <w:t>&lt;/p&gt;&lt;p&gt;&lt;img src="/static-img/KtHa9ZyNMJHj92iGb3u8WtkPw7nvojyxWa7UUX_-JXeBhKLUkZ1QeI4GJfjwTUq9O_C0blpP2BXKZ7xAU3E9lwBw63h5DU_8-uyUwnHk72_ezT9rTbp3WCepLKM8Bm7GcvSN9onuQR62K9DLepMLHnTT58Vdt644eUxjcUFI17JOLZe5dbfTnk-G9lHTds7L.jpg"&gt;&lt;/p&gt;&lt;p&gt;</w:t>
      </w:r>
      <w:r>
        <w:rPr>
          <w:sz w:val="32"/>
          <w:szCs w:val="32"/>
        </w:rPr>
        <w:t>生态平衡与森林恢复</w:t>
      </w:r>
      <w:r>
        <w:rPr>
          <w:sz w:val="32"/>
          <w:szCs w:val="32"/>
        </w:rPr>
        <w:t>&lt;/p&gt;&lt;p&gt;</w:t>
      </w:r>
      <w:r>
        <w:rPr>
          <w:sz w:val="32"/>
          <w:szCs w:val="32"/>
        </w:rPr>
        <w:t>随着全球气候变化和森林砍伐问题日益凸显，濑亚美莉种子成为了恢复失去生机的大自然的一个重要工具。在一些受灾严重地区，如遭遇火灾或洪水等自然灾害后的荒漠化区域，一些环保组织开始采取行动，将濑亚美莉种子广泛播撒于土壤之上。此举不仅有助于加速当地生态系统恢复，还促进了本土生物多样性的保护，为此地区居民提供了更多可持续发展的手段。</w:t>
      </w:r>
      <w:r>
        <w:rPr>
          <w:sz w:val="32"/>
          <w:szCs w:val="32"/>
        </w:rPr>
        <w:t>&lt;/p&gt;&lt;p&gt;&lt;img src="/static-img/RC_mU8DpP7SCSCNXBb3k6tkPw7nvojyxWa7UUX_-JXeBhKLUkZ1QeI4GJfjwTUq9O_C0blpP2BXKZ7xAU3E9lwBw63h5DU_8-uyUwnHk72_ezT9rTbp3WCepLKM8Bm7GcvSN9onuQR62K9DLepMLHnTT58Vdt644eUxjcUFI17JOLZe5dbfTnk-G9lHTds7L.jpg"&gt;&lt;/p&gt;&lt;p&gt;</w:t>
      </w:r>
      <w:r>
        <w:rPr>
          <w:sz w:val="32"/>
          <w:szCs w:val="32"/>
        </w:rPr>
        <w:t>文化象征与艺术灵感</w:t>
      </w:r>
      <w:r>
        <w:rPr>
          <w:sz w:val="32"/>
          <w:szCs w:val="32"/>
        </w:rPr>
        <w:t>&lt;/p&gt;&lt;p&gt;</w:t>
      </w:r>
      <w:r>
        <w:rPr>
          <w:sz w:val="32"/>
          <w:szCs w:val="32"/>
        </w:rPr>
        <w:t>对于那些热爱文学、艺术的人来说，濑亚美莉这个名字听起来就像来自遥远古老文明的一首赞歌，而它背后的故事更是充满诗意。在许多文化作品中，它常常作为一种隐喻或者象征，用来描绘人间的情感世界。而对于那些从事园艺或园艺设计工作的人来说，这个名字则代表着一种梦想——用自己的双手培育出一片神奇的地方，那里每株植物都如同画中的图案一样完美无瑕。</w:t>
      </w:r>
      <w:r>
        <w:rPr>
          <w:sz w:val="32"/>
          <w:szCs w:val="32"/>
        </w:rPr>
        <w:t>&lt;/p&gt;&lt;p&gt;&lt;img src="/static-img/yAaD0DSV0Af69HqGZdWHMdkPw7nvojyxWa7UUX_-JXeBhKLUkZ1QeI4GJfjwTUq9O_C0blpP2BXKZ7xAU3E9lwBw63h5DU_8-uyUwnHk72_ezT9rTbp3WCepLKM8Bm7GcvSN9onuQR62K9DLepMLHnTT58Vdt644eUxjcUFI17JOLZe5dbfTnk-G9lHTds7L.jpg"&gt;&lt;/p&gt;&lt;p&gt;</w:t>
      </w:r>
      <w:r>
        <w:rPr>
          <w:sz w:val="32"/>
          <w:szCs w:val="32"/>
        </w:rPr>
        <w:t>科学研究与教育教学</w:t>
      </w:r>
      <w:r>
        <w:rPr>
          <w:sz w:val="32"/>
          <w:szCs w:val="32"/>
        </w:rPr>
        <w:t>&lt;/p&gt;&lt;p&gt;</w:t>
      </w:r>
      <w:r>
        <w:rPr>
          <w:sz w:val="32"/>
          <w:szCs w:val="32"/>
        </w:rPr>
        <w:t>作为一个基础科研项目，不仅涉及到植物学、遗传学等领域，还融合了计算机科学、大数据分析等现代科技领域。这让学生们有机会亲身体验到如何将理论应用到实践中，以及如何使用先进技术解决现实世界的问题。此外，对于专业人员来说，无论是在实验室还是野外考察，都可以从不同的角度学习和掌握最新知识，为未来的农业生产带来革命性的变革。</w:t>
      </w:r>
      <w:r>
        <w:rPr>
          <w:sz w:val="32"/>
          <w:szCs w:val="32"/>
        </w:rPr>
        <w:t>&lt;/p&gt;&lt;p&gt;</w:t>
      </w:r>
      <w:r>
        <w:rPr>
          <w:sz w:val="32"/>
          <w:szCs w:val="32"/>
        </w:rPr>
        <w:t>未来的希望与挑战</w:t>
      </w:r>
      <w:r>
        <w:rPr>
          <w:sz w:val="32"/>
          <w:szCs w:val="32"/>
        </w:rPr>
        <w:t>&lt;/p&gt;&lt;p&gt;</w:t>
      </w:r>
      <w:r>
        <w:rPr>
          <w:sz w:val="32"/>
          <w:szCs w:val="32"/>
        </w:rPr>
        <w:t>随着人们对可持续发展意识不断增强，对于如何有效利用有限资源进行耕作也越发关注。而濑亚美莉这种具有高度适应性且抗逆能力强的小型树木，其潜力巨大，它可以帮助我们建立更加稳定、高效且低碳排放的大规模农业系统。但同时，由于面临严峻的人口压力以及土地使用竞争，加快培育新品種以提高产量仍然是一个迫切的问题，是未来农业发展不可或缺的一部分。</w:t>
      </w:r>
      <w:r>
        <w:rPr>
          <w:sz w:val="32"/>
          <w:szCs w:val="32"/>
        </w:rPr>
        <w:t>&lt;/p&gt;&lt;p&gt;&lt;a href = "/doc/468552-</w:t>
      </w:r>
      <w:r>
        <w:rPr>
          <w:sz w:val="32"/>
          <w:szCs w:val="32"/>
        </w:rPr>
        <w:t>美丽的起源探索濑亚美莉种子的奥秘</w:t>
      </w:r>
      <w:r>
        <w:rPr>
          <w:sz w:val="32"/>
          <w:szCs w:val="32"/>
        </w:rPr>
        <w:t>.doc" rel="alternate" download="468552-</w:t>
      </w:r>
      <w:r>
        <w:rPr>
          <w:sz w:val="32"/>
          <w:szCs w:val="32"/>
        </w:rPr>
        <w:t>美丽的起源探索濑亚美莉种子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