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舰少女夏日盛宴战舰少女的热闹夏日活动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舰少女夏日盛宴攻略</w:t>
      </w:r>
      <w:r>
        <w:rPr>
          <w:sz w:val="32"/>
          <w:szCs w:val="32"/>
        </w:rPr>
        <w:t>&lt;/p&gt;&lt;p&gt;&lt;img src="/static-img/fLqAhjopbUbgVgtfHwI1hJFVYcuokeucrTVQ3o2lgtE_5IazulJXnJ4EyIKPpAFv.png"&gt;&lt;/p&gt;&lt;p&gt;</w:t>
      </w:r>
      <w:r>
        <w:rPr>
          <w:sz w:val="32"/>
          <w:szCs w:val="32"/>
        </w:rPr>
        <w:t>如何准备好迎接战舰少女的夏活？</w:t>
      </w:r>
      <w:r>
        <w:rPr>
          <w:sz w:val="32"/>
          <w:szCs w:val="32"/>
        </w:rPr>
        <w:t>&lt;/p&gt;&lt;p&gt;</w:t>
      </w:r>
      <w:r>
        <w:rPr>
          <w:sz w:val="32"/>
          <w:szCs w:val="32"/>
        </w:rPr>
        <w:t>在进入战舰少女的夏日盛宴之前，我们首先需要做好充分的准备。首先，了解活动内容是非常重要的一步。通过官方公告或者社区讨论，你可以了解到这次活动将会有哪些新皮肤、新船只以及其他增强功能。此外，还要关注上一次活动中未完成或遗漏的任务，这些都是积累经验值和资源不可多得的机会。</w:t>
      </w:r>
      <w:r>
        <w:rPr>
          <w:sz w:val="32"/>
          <w:szCs w:val="32"/>
        </w:rPr>
        <w:t>&lt;/p&gt;&lt;p&gt;&lt;img src="/static-img/aLP1DAw93I5si8onSthqr5FVYcuokeucrTVQ3o2lgtHP-7COhyhImZuLhFc-xzy5yHlVKKRkzmblQN4gNo9f8n0g1inzlpNk4SDtC9dCgzHclj_PZ1HCsuJ6q2kyiLGQ0UIhL3fkSFY5i5pM7rsYQaSb13S_Gn8Cr2l-ZNx1pqUoMRn2julZuuKU64SQUvgdeiQwHhiCgyU5AyNV15htTU7-sATxx6B4nbmQ2jTyBcxMd-3bAKfSYkENYKram-mr.jpg"&gt;&lt;/p&gt;&lt;p&gt;</w:t>
      </w:r>
      <w:r>
        <w:rPr>
          <w:sz w:val="32"/>
          <w:szCs w:val="32"/>
        </w:rPr>
        <w:t>怎样高效获取夏活专属奖励？</w:t>
      </w:r>
      <w:r>
        <w:rPr>
          <w:sz w:val="32"/>
          <w:szCs w:val="32"/>
        </w:rPr>
        <w:t>&lt;/p&gt;&lt;p&gt;</w:t>
      </w:r>
      <w:r>
        <w:rPr>
          <w:sz w:val="32"/>
          <w:szCs w:val="32"/>
        </w:rPr>
        <w:t>获得夏日专属奖励是很多玩家追求的目标之一。这通常包括一些稀有的装备、珍贵的大型船只以及特殊的道具等。你可以通过参与各种活动来获取这些奖励，比如每日登录礼物、特定时间内进行限时任务或者购买商店中的专属商品。但是，注意不要过度消费现金，因为这些物品可能随着时间推移变得不那么稀缺。</w:t>
      </w:r>
      <w:r>
        <w:rPr>
          <w:sz w:val="32"/>
          <w:szCs w:val="32"/>
        </w:rPr>
        <w:t>&lt;/p&gt;&lt;p&gt;&lt;img src="/static-img/qptM-v_yhl3-oJOmMz576JFVYcuokeucrTVQ3o2lgtHP-7COhyhImZuLhFc-xzy5yHlVKKRkzmblQN4gNo9f8n0g1inzlpNk4SDtC9dCgzHclj_PZ1HCsuJ6q2kyiLGQ0UIhL3fkSFY5i5pM7rsYQaSb13S_Gn8Cr2l-ZNx1pqUoMRn2julZuuKU64SQUvgdeiQwHhiCgyU5AyNV15htTU7-sATxx6B4nbmQ2jTyBcxMd-3bAKfSYkENYKram-mr.jpg"&gt;&lt;/p&gt;&lt;p&gt;</w:t>
      </w:r>
      <w:r>
        <w:rPr>
          <w:sz w:val="32"/>
          <w:szCs w:val="32"/>
        </w:rPr>
        <w:t>如何有效提升角色技能和船只性能？</w:t>
      </w:r>
      <w:r>
        <w:rPr>
          <w:sz w:val="32"/>
          <w:szCs w:val="32"/>
        </w:rPr>
        <w:t>&lt;/p&gt;&lt;p&gt;</w:t>
      </w:r>
      <w:r>
        <w:rPr>
          <w:sz w:val="32"/>
          <w:szCs w:val="32"/>
        </w:rPr>
        <w:t>提高角色技能和船只性能对于参加更高难度挑战至关重要。在这个阶段，你应该重点关注那些能够提升关键属性（如火力、防御、机动性）的装备，并且对你的角色的配搭进行优化。此外，对于新的舟艇，可以选择那些拥有较高潜力的舟艇并进行升级，以便在未来更大的挑战中发挥作用。</w:t>
      </w:r>
      <w:r>
        <w:rPr>
          <w:sz w:val="32"/>
          <w:szCs w:val="32"/>
        </w:rPr>
        <w:t>&lt;/p&gt;&lt;p&gt;&lt;img src="/static-img/R5IWUDFJL-xLIB2tAGMqapFVYcuokeucrTVQ3o2lgtHP-7COhyhImZuLhFc-xzy5yHlVKKRkzmblQN4gNo9f8n0g1inzlpNk4SDtC9dCgzHclj_PZ1HCsuJ6q2kyiLGQ0UIhL3fkSFY5i5pM7rsYQaSb13S_Gn8Cr2l-ZNx1pqUoMRn2julZuuKU64SQUvgdeiQwHhiCgyU5AyNV15htTU7-sATxx6B4nbmQ2jTyBcxMd-3bAKfSYkENYKram-mr.jpeg"&gt;&lt;/p&gt;&lt;p&gt;</w:t>
      </w:r>
      <w:r>
        <w:rPr>
          <w:sz w:val="32"/>
          <w:szCs w:val="32"/>
        </w:rPr>
        <w:t>如何制定有效的资源管理计划？</w:t>
      </w:r>
      <w:r>
        <w:rPr>
          <w:sz w:val="32"/>
          <w:szCs w:val="32"/>
        </w:rPr>
        <w:t>&lt;/p&gt;&lt;p&gt;</w:t>
      </w:r>
      <w:r>
        <w:rPr>
          <w:sz w:val="32"/>
          <w:szCs w:val="32"/>
        </w:rPr>
        <w:t>由于大部分游戏都有一定的经济限制，因此如何合理使用资源成为一个严峻课题。首先，要明确自己的长远目标，不断地收集与你目标相关的人员或装备。而不是盲目地买入所有看起来好的东西。一旦你确定了你的核心团队，就应该集中精力为他们提供最好的装备，而不是去浪费资源在那些并不符合你策略的小细节上。</w:t>
      </w:r>
      <w:r>
        <w:rPr>
          <w:sz w:val="32"/>
          <w:szCs w:val="32"/>
        </w:rPr>
        <w:t>&lt;/p&gt;&lt;p&gt;&lt;img src="/static-img/L0rkmaJZl3B3Mt70lKJLMZFVYcuokeucrTVQ3o2lgtHP-7COhyhImZuLhFc-xzy5yHlVKKRkzmblQN4gNo9f8n0g1inzlpNk4SDtC9dCgzHclj_PZ1HCsuJ6q2kyiLGQ0UIhL3fkSFY5i5pM7rsYQaSb13S_Gn8Cr2l-ZNx1pqUoMRn2julZuuKU64SQUvgdeiQwHhiCgyU5AyNV15htTU7-sATxx6B4nbmQ2jTyBcxMd-3bAKfSYkENYKram-mr.jpg"&gt;&lt;/p&gt;&lt;p&gt;</w:t>
      </w:r>
      <w:r>
        <w:rPr>
          <w:sz w:val="32"/>
          <w:szCs w:val="32"/>
        </w:rPr>
        <w:t>怎样参与并影响社区氛围？</w:t>
      </w:r>
      <w:r>
        <w:rPr>
          <w:sz w:val="32"/>
          <w:szCs w:val="32"/>
        </w:rPr>
        <w:t>&lt;/p&gt;&lt;p&gt;</w:t>
      </w:r>
      <w:r>
        <w:rPr>
          <w:sz w:val="32"/>
          <w:szCs w:val="32"/>
        </w:rPr>
        <w:t>加入游戏社区是一个很好的方式来增加游戏体验，同时也能帮助我们更快地获得信息。如果你是一个热心人士，那么参与到线上的讨论论坛或者社交媒体群组里分享你的经验和建议也是一个很好的方法。这不仅可以帮助别人，也能让自己从他人的见解中受益匪浅。</w:t>
      </w:r>
      <w:r>
        <w:rPr>
          <w:sz w:val="32"/>
          <w:szCs w:val="32"/>
        </w:rPr>
        <w:t>&lt;/p&gt;&lt;p&gt;</w:t>
      </w:r>
      <w:r>
        <w:rPr>
          <w:sz w:val="32"/>
          <w:szCs w:val="32"/>
        </w:rPr>
        <w:t>结束语：享受战舰少女夏活攻略之旅</w:t>
      </w:r>
      <w:r>
        <w:rPr>
          <w:sz w:val="32"/>
          <w:szCs w:val="32"/>
        </w:rPr>
        <w:t>&lt;/p&gt;&lt;p&gt;</w:t>
      </w:r>
      <w:r>
        <w:rPr>
          <w:sz w:val="32"/>
          <w:szCs w:val="32"/>
        </w:rPr>
        <w:t>最后，无论你是否已经完全掌握了本文所提到的技巧，最重要的是享受这段旅程。游戏是一种娱乐形式，用以放松身心，所以不要因为追求完美而使自己感到压力过大。在战斗中尽情享受胜利，在失败中学会从错误中学习，让这个过程带给你无尽乐趣。祝您在《战舰少女》中的每一步都充满欢笑与成就感！</w:t>
      </w:r>
      <w:r>
        <w:rPr>
          <w:sz w:val="32"/>
          <w:szCs w:val="32"/>
        </w:rPr>
        <w:t>&lt;/p&gt;&lt;p&gt;&lt;a href = "/doc/468648-</w:t>
      </w:r>
      <w:r>
        <w:rPr>
          <w:sz w:val="32"/>
          <w:szCs w:val="32"/>
        </w:rPr>
        <w:t>战舰少女夏日盛宴战舰少女的热闹夏日活动攻略</w:t>
      </w:r>
      <w:r>
        <w:rPr>
          <w:sz w:val="32"/>
          <w:szCs w:val="32"/>
        </w:rPr>
        <w:t>.doc" rel="alternate" download="468648-</w:t>
      </w:r>
      <w:r>
        <w:rPr>
          <w:sz w:val="32"/>
          <w:szCs w:val="32"/>
        </w:rPr>
        <w:t>战舰少女夏日盛宴战舰少女的热闹夏日活动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