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魔法师的隐遁计划神秘古老咒语无尽魔法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遁的必要性是什么？</w:t>
      </w:r>
      <w:r>
        <w:rPr>
          <w:sz w:val="32"/>
          <w:szCs w:val="32"/>
        </w:rPr>
        <w:t>&lt;/p&gt;&lt;p&gt;&lt;img src="/static-img/LLsstsSH3XPRbr5plY9l88VxQ-7x4_9Br3ySPGS8nOj1250OMGdLvBIZrgsclD7b.jpg"&gt;&lt;/p&gt;&lt;p&gt;</w:t>
      </w:r>
      <w:r>
        <w:rPr>
          <w:sz w:val="32"/>
          <w:szCs w:val="32"/>
        </w:rPr>
        <w:t>在一个充满魔法和奇幻生物的世界里，强大的魔法师总是被视为威胁。他们的力量可以决定战争的胜负，也能带来巨大的影响力。但正是因为如此，最强大的魔法师们往往不得不采取隐遁，以保护自己免受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魔法师如何准备隐遁？</w:t>
      </w:r>
      <w:r>
        <w:rPr>
          <w:sz w:val="32"/>
          <w:szCs w:val="32"/>
        </w:rPr>
        <w:t>&lt;/p&gt;&lt;p&gt;&lt;img src="/static-img/3DsT8skxXZLAi4ynqAeQm8VxQ-7x4_9Br3ySPGS8nOjRJTqVbvMKZ51G1BolIdsLgZfXJFWzvaGhl1WDX3OCiA.jpg"&gt;&lt;/p&gt;&lt;p&gt;</w:t>
      </w:r>
      <w:r>
        <w:rPr>
          <w:sz w:val="32"/>
          <w:szCs w:val="32"/>
        </w:rPr>
        <w:t>为了成功隐藏自己的踪迹，一个最强魔法师需要进行周密而长期的准备。这包括学习各种高级防护咒语、隐形术以及与自然环境融为一体的手法。在某些情况下，他们甚至会自行研发新的技术来帮助自己更好地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遁计划中的关键元素是什么？</w:t>
      </w:r>
      <w:r>
        <w:rPr>
          <w:sz w:val="32"/>
          <w:szCs w:val="32"/>
        </w:rPr>
        <w:t>&lt;/p&gt;&lt;p&gt;&lt;img src="/static-img/mL5C61_SfGvWAJBWSiXewsVxQ-7x4_9Br3ySPGS8nOjRJTqVbvMKZ51G1BolIdsLgZfXJFWzvaGhl1WDX3OCiA.jpg"&gt;&lt;/p&gt;&lt;p&gt;</w:t>
      </w:r>
      <w:r>
        <w:rPr>
          <w:sz w:val="32"/>
          <w:szCs w:val="32"/>
        </w:rPr>
        <w:t>任何好的隐遆计划都必须考虑到多个因素。首先是选择合适的地理位置，这个地方要足够偏僻，并且能够提供良好的庇护。其次是建立起一个完善的安全系统，这可能包括陷阱、监控网络以及预设的防御机制。此外，保持低调也是非常重要的一环，过度显露自己的能力或行为很容易引起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实施这个计划？</w:t>
      </w:r>
      <w:r>
        <w:rPr>
          <w:sz w:val="32"/>
          <w:szCs w:val="32"/>
        </w:rPr>
        <w:t>&lt;/p&gt;&lt;p&gt;&lt;img src="/static-img/qQznlw3cHzcdlb7Ku8imocVxQ-7x4_9Br3ySPGS8nOjRJTqVbvMKZ51G1BolIdsLgZfXJFWzvaGhl1WDX3OCiA.jpg"&gt;&lt;/p&gt;&lt;p&gt;</w:t>
      </w:r>
      <w:r>
        <w:rPr>
          <w:sz w:val="32"/>
          <w:szCs w:val="32"/>
        </w:rPr>
        <w:t>虽然我们现在生活在一个科技高度发达且信息传播速度极快的地方，但对于那些想要实施“最强魔法师的隐遆计划”的人来说，有一些策略依然有效。比如利用虚拟现实技术来模拟真实世界，从而使人们难以区分真伪；或者使用先进的人工智能系统来分析和预测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遆是否真的能永远成功？</w:t>
      </w:r>
      <w:r>
        <w:rPr>
          <w:sz w:val="32"/>
          <w:szCs w:val="32"/>
        </w:rPr>
        <w:t>&lt;/p&gt;&lt;p&gt;&lt;img src="/static-img/tsprGpBstJw3SmUglcKyJMVxQ-7x4_9Br3ySPGS8nOjRJTqVbvMKZ51G1BolIdsLgZfXJFWzvaGhl1WDX3OCiA.jpg"&gt;&lt;/p&gt;&lt;p&gt;</w:t>
      </w:r>
      <w:r>
        <w:rPr>
          <w:sz w:val="32"/>
          <w:szCs w:val="32"/>
        </w:rPr>
        <w:t>尽管有了最完善的心智和物质资源，但完全确保一项隐遮计划永远不会失败是不可能的事情。一旦信息泄露，或许只是一个人类小错误，那么所有精心布置的情报网都会变得无用武之地。而且，在这种高度复杂和动态变化的情况下，即便有着最佳策略也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“最强魔法师的隐遾计划”的成败并非仅仅看它是否能够达到预定的目标，更重要的是看它对整个社会产生了什么影响。如果这项策略导致了一种平衡，使得超越正常人类范围内的人才能真正自由地发展自身，而不是造成更多的问题，那么它就是值得赞扬的一项成就。但如果这只不过是一种逃避问题，不解决根本原因的话，那么一切努力都是徒劳。</w:t>
      </w:r>
      <w:r>
        <w:rPr>
          <w:sz w:val="32"/>
          <w:szCs w:val="32"/>
        </w:rPr>
        <w:t>&lt;/p&gt;&lt;p&gt;&lt;a href = "/doc/468653-</w:t>
      </w:r>
      <w:r>
        <w:rPr>
          <w:sz w:val="32"/>
          <w:szCs w:val="32"/>
        </w:rPr>
        <w:t>最强魔法师的隐遁计划神秘古老咒语无尽魔法资源</w:t>
      </w:r>
      <w:r>
        <w:rPr>
          <w:sz w:val="32"/>
          <w:szCs w:val="32"/>
        </w:rPr>
        <w:t>.doc" rel="alternate" download="468653-</w:t>
      </w:r>
      <w:r>
        <w:rPr>
          <w:sz w:val="32"/>
          <w:szCs w:val="32"/>
        </w:rPr>
        <w:t>最强魔法师的隐遁计划神秘古老咒语无尽魔法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