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奇遇老外东西太厉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奇遇：老外东西太厉害的故事</w:t>
      </w:r>
      <w:r>
        <w:rPr>
          <w:sz w:val="32"/>
          <w:szCs w:val="32"/>
        </w:rPr>
        <w:t>&lt;/p&gt;&lt;p&gt;&lt;img src="/static-img/QhkqF69BTmiLRxQhHY1NtZV7K7ujF9GZul2nkLCIIWJy6LtDNTmdGi84if7iDraa.jpg"&gt;&lt;/p&gt;&lt;p&gt;</w:t>
      </w:r>
      <w:r>
        <w:rPr>
          <w:sz w:val="32"/>
          <w:szCs w:val="32"/>
        </w:rPr>
        <w:t>在这个全球化的大时代，随着信息技术的飞速发展，我们与世界各地的人们交流愈发频繁。无论是通过社交媒体、视频会议还是实体旅行，每个人都有机会接触到不同文化和高科技产品。在这样的背景下，人们常常会感叹“老外东西太厉害”，但这种感觉背后隐藏了什么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科技进步的火花</w:t>
      </w:r>
      <w:r>
        <w:rPr>
          <w:sz w:val="32"/>
          <w:szCs w:val="32"/>
        </w:rPr>
        <w:t>&lt;/p&gt;&lt;p&gt;&lt;img src="/static-img/S1KhQF-DetaMtM0uhbT4t5V7K7ujF9GZul2nkLCIIWJH7jA75b6-dlhd5k9hP7H24VGDgoJ0UVRSe-pGU5Xnzmjl_L38PuOcuVE-bM-aTQyCdc4qXTfr9gVn-pMCPIcsHTEQ38d9T-86l2FO3BAHgWH-roQyV_5uCvg7YfqAQ33Q4kLRlPRMYQKiBXJtWBbh9cm9aGwQ1mjCFyDnOpDl2A.jpg"&gt;&lt;/p&gt;&lt;p&gt;</w:t>
      </w:r>
      <w:r>
        <w:rPr>
          <w:sz w:val="32"/>
          <w:szCs w:val="32"/>
        </w:rPr>
        <w:t>当我们在网络上浏览最新科技产品时，不禁会对那些看似魔法般的设备感到惊叹。智能手机可以识别手势、自动驾驶汽车让人既兴奋又紧张，而这些都是不久前还属于科幻电影中才可能出现的情景。但事实上，这些技术正以令人难以置信的速度成为我们的日常生活的一部分。这也许就是为什么很多人会说“老外东西太厉害”的原因之一——他们似乎总是在推动人类知识和技术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精神的源泉</w:t>
      </w:r>
      <w:r>
        <w:rPr>
          <w:sz w:val="32"/>
          <w:szCs w:val="32"/>
        </w:rPr>
        <w:t>&lt;/p&gt;&lt;p&gt;&lt;img src="/static-img/1q6VGcxwDEG1JBqXn_TFQZV7K7ujF9GZul2nkLCIIWJH7jA75b6-dlhd5k9hP7H24VGDgoJ0UVRSe-pGU5Xnzmjl_L38PuOcuVE-bM-aTQyCdc4qXTfr9gVn-pMCPIcsHTEQ38d9T-86l2FO3BAHgWH-roQyV_5uCvg7YfqAQ33Q4kLRlPRMYQKiBXJtWBbh9cm9aGwQ1mjCFyDnOpDl2A.jpg"&gt;&lt;/p&gt;&lt;p&gt;</w:t>
      </w:r>
      <w:r>
        <w:rPr>
          <w:sz w:val="32"/>
          <w:szCs w:val="32"/>
        </w:rPr>
        <w:t>从苹果公司创新的设计理念到谷歌不断打破传统思维模式，他们似乎总能找到解决问题的新方法。这种创新精神不仅体现在产品上，更是他们企业文化的一部分。而对于许多观察者来说，这种精神简直就是现代文明的一个缩影，它让我们意识到，在追求更好生活方式时，学习和模仿“老外”并不失为一种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资源丰富多彩</w:t>
      </w:r>
      <w:r>
        <w:rPr>
          <w:sz w:val="32"/>
          <w:szCs w:val="32"/>
        </w:rPr>
        <w:t>&lt;/p&gt;&lt;p&gt;&lt;img src="/static-img/7M6iNYP-8iATuyle13v8N5V7K7ujF9GZul2nkLCIIWJH7jA75b6-dlhd5k9hP7H24VGDgoJ0UVRSe-pGU5Xnzmjl_L38PuOcuVE-bM-aTQyCdc4qXTfr9gVn-pMCPIcsHTEQ38d9T-86l2FO3BAHgWH-roQyV_5uCvg7YfqAQ33Q4kLRlPRMYQKiBXJtWBbh9cm9aGwQ1mjCFyDnOpDl2A.jpg"&gt;&lt;/p&gt;&lt;p&gt;</w:t>
      </w:r>
      <w:r>
        <w:rPr>
          <w:sz w:val="32"/>
          <w:szCs w:val="32"/>
        </w:rPr>
        <w:t>随着互联网、大数据等新兴技术的应用，远程教育平台变得更加强大。这使得任何一个地方都能够获得全世界顶尖大学课程，无论你身处何方，都能轻松获取知识。这一点被广泛认为是“老外东西太厉害”的另一个方面，因为它为每个人的学习旅程提供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活品质提升之路</w:t>
      </w:r>
      <w:r>
        <w:rPr>
          <w:sz w:val="32"/>
          <w:szCs w:val="32"/>
        </w:rPr>
        <w:t>&lt;/p&gt;&lt;p&gt;&lt;img src="/static-img/nPesVZ20mkDGMb9CZhqV2pV7K7ujF9GZul2nkLCIIWJH7jA75b6-dlhd5k9hP7H24VGDgoJ0UVRSe-pGU5Xnzmjl_L38PuOcuVE-bM-aTQyCdc4qXTfr9gVn-pMCPIcsHTEQ38d9T-86l2FO3BAHgWH-roQyV_5uCvg7YfqAQ33Q4kLRlPRMYQKiBXJtWBbh9cm9aGwQ1mjCFyDnOpDl2A.jpg"&gt;&lt;/p&gt;&lt;p&gt;</w:t>
      </w:r>
      <w:r>
        <w:rPr>
          <w:sz w:val="32"/>
          <w:szCs w:val="32"/>
        </w:rPr>
        <w:t>然而，“老外东西太厉害”这个说法，也反映了一种比较带有民族自豪感或偏见的心态。在实际情况中，不同地区有其独特优势和特色，而不是简单地将某一国家或者地区所有物资视为最先进，最好的。如果真的要学点什么，那就应该是如何有效利用各种资源来提高自己的生活质量，而不是盲目崇拜某个国家或地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科技与低碳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挑战，如气候变化、高温干旱等问题，一些国家已经开始积极采用绿色能源和节能减排措施。而这也是国际社会共同努力的问题领域，其中一些发达国家正在领导这一转变，并且展示出可持续发展是一项复杂而需要国际合作的事情。此刻，让我们再次思考一下“老外东西太厉害”，是否真正理解到了其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合作共存的大背景下，“老外东西太厉害”的话语本身也在逐渐演变。一方面，它反映了人们对于其他文化成果羡慕之情；另一方面，它也提醒着我们要尊重差异，要敢于学习，但不能停留于表面的崇拜，更重要的是要将这些灵感转化为自己生存发展中的实际行动，从而实现真正意义上的互相学习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心去了解那个意味深长的话语背后的含义时，我们可能就会发现，其实每个人都拥有自己的力量，只不过有些力量来自遥远的地方。而作为全球公民，我们应当致力于构建一个更加平衡、开放且包容性的世界，这样才能真正做到不只是欣赏他人的优点，还能够一起向着美好的未来迈进。</w:t>
      </w:r>
      <w:r>
        <w:rPr>
          <w:sz w:val="32"/>
          <w:szCs w:val="32"/>
        </w:rPr>
        <w:t>&lt;/p&gt;&lt;p&gt;&lt;a href = "/doc/468729-</w:t>
      </w:r>
      <w:r>
        <w:rPr>
          <w:sz w:val="32"/>
          <w:szCs w:val="32"/>
        </w:rPr>
        <w:t>跨文化奇遇老外东西太厉害的故事</w:t>
      </w:r>
      <w:r>
        <w:rPr>
          <w:sz w:val="32"/>
          <w:szCs w:val="32"/>
        </w:rPr>
        <w:t>.doc" rel="alternate" download="468729-</w:t>
      </w:r>
      <w:r>
        <w:rPr>
          <w:sz w:val="32"/>
          <w:szCs w:val="32"/>
        </w:rPr>
        <w:t>跨文化奇遇老外东西太厉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