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污污的观察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日本污污悄无声息地站在窗前，他的目光透过薄薄的窗帘，紧紧盯着对面屋子的动静。他的身体仿佛融入了墙壁和门缝，每一次呼吸都像是从深渊中涌现而出。</w:t>
      </w:r>
      <w:r>
        <w:rPr>
          <w:sz w:val="32"/>
          <w:szCs w:val="32"/>
        </w:rPr>
        <w:t>&lt;/p&gt;&lt;p&gt;&lt;img src="/static-img/mcOmaOvSD0ZBZMAiPo5GH4kSCHZInUVRtYYLys9dgtahA7ATcQISBxDooXBkqj7I.jpg"&gt;&lt;/p&gt;&lt;p&gt;</w:t>
      </w:r>
      <w:r>
        <w:rPr>
          <w:sz w:val="32"/>
          <w:szCs w:val="32"/>
        </w:rPr>
        <w:t>他不仅仅是普通的人类，他拥有超乎常人的敏锐感知能力，让他能够捕捉到最细微的情绪波动。他可以听到远处蝉鸣的声音，更能感受到几条街外小狗尾巴轻轻摇曳带来的微弱振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时，日本污污总会找到一个隐秘的地方来观察周围的一切。他知道每个人的生活都是独一无二的，就像他们所居住的小屋一样，每一块石头、每一片瓦片都承载着不同的故事和记忆。</w:t>
      </w:r>
      <w:r>
        <w:rPr>
          <w:sz w:val="32"/>
          <w:szCs w:val="32"/>
        </w:rPr>
        <w:t>&lt;/p&gt;&lt;p&gt;&lt;img src="/static-img/3V4kGssK2NfMrT5FVnrMJokSCHZInUVRtYYLys9dgtbCBJrO_mZZGnJ0EynCIwPzfcXiiWuMrFURM6ZeIhlLEwtfTl8_6OND1JloJz8oA22cvNr4tPBGxeWTYH1JKjca6ZiTeuFYPQo9NcsNfGHE59dC9094womDrbsJIQT8tMa7mUon2Qgqtz8TcAO5546EWRajNotMvjMzxd8SIfwZMw.jpg"&gt;&lt;/p&gt;&lt;p&gt;</w:t>
      </w:r>
      <w:r>
        <w:rPr>
          <w:sz w:val="32"/>
          <w:szCs w:val="32"/>
        </w:rPr>
        <w:t>他的视线穿透了日落后的红褪色的天空，将所有事物纳入自己的世界里。即使是那些看似平凡却又充满矛盾的人生剧情，也会被他深刻地理解和记录下来。在这场永恒的观察游戏中，日本污污始终保持着一种神秘与冷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力量并不是没有代价。随着时间的推移，他开始意识到自己也成为了众多故事中的角色，而这些故事往往充满了悲剧和残酷。这一切让他感到了一种难以言喻的情感冲击，但仍然无法阻止他继续前行，因为对于这个世界上所有发生的事情，他渴望了解得更清楚一些。</w:t>
      </w:r>
      <w:r>
        <w:rPr>
          <w:sz w:val="32"/>
          <w:szCs w:val="32"/>
        </w:rPr>
        <w:t>&lt;/p&gt;&lt;p&gt;&lt;img src="/static-img/bP6bkGA2Y03CDw6m3iNhb4kSCHZInUVRtYYLys9dgtbCBJrO_mZZGnJ0EynCIwPzfcXiiWuMrFURM6ZeIhlLEwtfTl8_6OND1JloJz8oA22cvNr4tPBGxeWTYH1JKjca6ZiTeuFYPQo9NcsNfGHE59dC9094womDrbsJIQT8tMa7mUon2Qgqtz8TcAO5546EWRajNotMvjMzxd8SIfwZMw.jpg"&gt;&lt;/p&gt;&lt;p&gt;</w:t>
      </w:r>
      <w:r>
        <w:rPr>
          <w:sz w:val="32"/>
          <w:szCs w:val="32"/>
        </w:rPr>
        <w:t>尽管如此，在某些特定的瞬间，当月亮升起时，一道朦胧银色横亘于天际，那些温暖而复杂的人性之光似乎在他的眼中闪烁开来。这便是那个特殊的时候，即使是作为旁观者的日本污污，也会心存敬畏，不由自主地屏息凝视，以此为契机去思考人性的深度，以及生命给予我们的意义所在。</w:t>
      </w:r>
      <w:r>
        <w:rPr>
          <w:sz w:val="32"/>
          <w:szCs w:val="32"/>
        </w:rPr>
        <w:t>&lt;/p&gt;&lt;p&gt;&lt;a href = "/doc/468782-</w:t>
      </w:r>
      <w:r>
        <w:rPr>
          <w:sz w:val="32"/>
          <w:szCs w:val="32"/>
        </w:rPr>
        <w:t>日本污污的观察者</w:t>
      </w:r>
      <w:r>
        <w:rPr>
          <w:sz w:val="32"/>
          <w:szCs w:val="32"/>
        </w:rPr>
        <w:t>.doc" rel="alternate" download="468782-</w:t>
      </w:r>
      <w:r>
        <w:rPr>
          <w:sz w:val="32"/>
          <w:szCs w:val="32"/>
        </w:rPr>
        <w:t>日本污污的观察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